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Rachanie, dnia 12.02.2018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OFERTOWE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Zamawiający:  Gmina Rachanie, </w:t>
      </w:r>
      <w:r>
        <w:rPr/>
        <w:t>22-640 Rachanie, ul. Dolna 1</w:t>
      </w:r>
    </w:p>
    <w:p>
      <w:pPr>
        <w:pStyle w:val="Normal"/>
        <w:ind w:left="284" w:hanging="0"/>
        <w:rPr>
          <w:b/>
          <w:b/>
          <w:sz w:val="22"/>
          <w:szCs w:val="22"/>
          <w:lang w:val="fr-FR"/>
        </w:rPr>
      </w:pPr>
      <w:r>
        <w:rPr>
          <w:lang w:val="fr-FR"/>
        </w:rPr>
        <w:t xml:space="preserve">                     </w:t>
      </w:r>
      <w:hyperlink r:id="rId2">
        <w:r>
          <w:rPr>
            <w:rStyle w:val="InternetLink"/>
            <w:color w:val="000000"/>
            <w:u w:val="none"/>
            <w:lang w:val="fr-FR"/>
          </w:rPr>
          <w:t>www.rachanie.gmina.pl</w:t>
        </w:r>
      </w:hyperlink>
      <w:r>
        <w:rPr>
          <w:lang w:val="fr-FR"/>
        </w:rPr>
        <w:t xml:space="preserve">,  e-mail: </w:t>
      </w:r>
      <w:hyperlink r:id="rId3">
        <w:r>
          <w:rPr>
            <w:rStyle w:val="InternetLink"/>
            <w:color w:val="000000"/>
            <w:lang w:val="fr-FR"/>
          </w:rPr>
          <w:t>sekretariat@rachanie.gmina</w:t>
        </w:r>
      </w:hyperlink>
      <w:r>
        <w:rPr>
          <w:lang w:val="fr-FR"/>
        </w:rPr>
        <w:t xml:space="preserve"> .pl</w:t>
        <w:br/>
        <w:t xml:space="preserve">                     tel. :  84 647 11 03      fax:     84 647 11 03    </w:t>
        <w:br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Rachanie zwraca się z prośbą o przedstawienie Państwa oferty cenowej  w prowadzonym postępowaniu przetargowym do 30 000 euro z uwzględnieniem poniższych wymagań: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ostawa sprzętu IT (</w:t>
      </w:r>
      <w:bookmarkStart w:id="0" w:name="_Hlk497132115"/>
      <w:r>
        <w:rPr>
          <w:b/>
          <w:sz w:val="22"/>
          <w:szCs w:val="22"/>
        </w:rPr>
        <w:t>sprzęt komputerowy, multimedialny, cyfrowy)</w:t>
      </w:r>
      <w:bookmarkEnd w:id="0"/>
      <w:r>
        <w:rPr>
          <w:b/>
          <w:sz w:val="22"/>
          <w:szCs w:val="22"/>
        </w:rPr>
        <w:t xml:space="preserve"> w ramach projektu pn. „Nowe możliwości dla uczniów i nauczycieli w gminie Rachanie”, o  numerze: RPLU.12.02.02.00-06-0066/17, współfinansowanego ze środków Europejskiego Funduszu Społecznego w ramach Regionalnego Programu Operacyjnego Województwa Lubelskiego na lata 2014-202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 zamówienia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Przedmiot zamówienia obejmuje  dostawę sprzętu IT (sprzęt komputerowy, multimedialny, </w:t>
        <w:br/>
        <w:t xml:space="preserve">        cyfrowy) dla następujących placówek Gminy Rach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Szkoła Podstawowa w Michalowie - Michalów 117, 22-640 Rachani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2) Gimnazjum Publiczne w Michalowie</w:t>
      </w:r>
      <w:r>
        <w:rPr>
          <w:sz w:val="22"/>
          <w:szCs w:val="22"/>
        </w:rPr>
        <w:t xml:space="preserve"> - Michalów 117, 22-640 Rachani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3) Szkoła Podstawowa im. Ks. Błażeja Nowosada w Wożuczynie</w:t>
      </w:r>
      <w:r>
        <w:rPr>
          <w:sz w:val="22"/>
          <w:szCs w:val="22"/>
        </w:rPr>
        <w:t xml:space="preserve"> - Wożuczyn 182, </w:t>
        <w:br/>
        <w:t xml:space="preserve">              22-640 Rachani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4) Gimnazjum Publiczne im. Batalionów Chłopskich w Rachaniach </w:t>
      </w:r>
      <w:r>
        <w:rPr>
          <w:sz w:val="22"/>
          <w:szCs w:val="22"/>
        </w:rPr>
        <w:t xml:space="preserve">– ul. Partyzantów 47, </w:t>
        <w:br/>
        <w:t xml:space="preserve">             22-640 Rachanie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strzega, że przedmiot dostawy ma być fabrycznie nowy, wolny od wad  i kompletny tj. posiadający wszelkie akcesoria, przewody, kable niezbędne do ich użytkowania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ystkie materiały powinny być nowe, nie noszące śladów uszkodzeń zewnętrznych i  uprzedniego używania tzn. że żadna część składająca się na dany materiał nie może być wcześniej  używana, musi pochodzić z bieżącej produkcji, być sprawna i posiadać wyposażenie niezbędne do funkcjonalnego działania. Dostarczone artykuły muszą być odpowiednio zapakowane, aby zapobiec uszkodzeniu w czasie dostawy. Zamawiający wymaga, aby instrukcje do zamawianych towarów były w języku polskim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Każdy z dostarczonych artykułów winien posiadać deklarację zgodności CE oraz odpowiadać normom europejskim i krajowym. 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Wszystkie dostarczone sprzęty muszą posiadać odpowiednie atesty, certyfikaty, świadectwa jakości i spełniać wszelkie wymogi norm określonych obowiązującym prawem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obowiązany jest przekazać zamawiającemu licencję jak również wszelkie prawa na dostarczone programy, wystawione na rzecz zamawiającego. Wykonawca dostarczy wszystkie programy w polskiej wersji językowej, wraz z dokumentacją w języku polskim. 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Wykonawca zobowiązuje się dostarczyć we własnym zakresie i na własny koszt przedmiot zamówienia pod adresy wskazane przez Zamawiającego. Wykonawca odpowiada za dostarczony asortyment w czasie transportu. W przypadku uszkodzeń ponosi pełną odpowiedzialność za powstałe szkody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Wykonawca zobowiązuje się do usunięcia na własny koszt wszelkich szkód spowodowanych przez wykonawcę i powstałych w trakcie realizacji zamówienia.</w:t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jest odpowiedzialny względem Zamawiającego za wady przedmiotu zamówienia zmniejszające jego wartość lub użyteczność i w przypadku poniesienia z tego powodu strat, Wykonawca zobowiązuje się do ich pokrycia.</w:t>
        <w:tab/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cs="Helvetica" w:ascii="Cambria" w:hAnsi="Cambria"/>
          <w:bCs/>
          <w:color w:val="000000"/>
          <w:sz w:val="22"/>
          <w:szCs w:val="22"/>
        </w:rPr>
        <w:t xml:space="preserve">Wykonawca jest zobowiązany skutecznie poinformować Zamawiającego o terminie </w:t>
        <w:br/>
        <w:t xml:space="preserve">     dostawy, z wyprzedzeniem co najmniej dwudniowym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W przypadku stwierdzenia, że dostarczone produkty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-  są uszkodzone, posiadają wady uniemożliwiające używanie, a wady i uszkodzenia te nie</w:t>
        <w:br/>
        <w:t xml:space="preserve">               powstały z winy zamawiającego lub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-  nie spełniają wymagań zamawiającego określonych w załącznikach do niniejszego zapytania </w:t>
        <w:br/>
        <w:t xml:space="preserve">               ofertowego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-  nie odpowiadają pod względem jakości, trwałości, funkcjonalności oraz parametrów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 xml:space="preserve">technicznych, Zamawiający ma </w:t>
      </w:r>
      <w:r>
        <w:rPr>
          <w:rFonts w:cs="Helvetica" w:ascii="Cambria" w:hAnsi="Cambria"/>
          <w:bCs/>
          <w:color w:val="000000"/>
          <w:sz w:val="22"/>
          <w:szCs w:val="22"/>
        </w:rPr>
        <w:t>prawo odmówić odbioru do czasu zaoferowania</w:t>
        <w:br/>
        <w:t xml:space="preserve">                przedmiotu dostawy zgodnie z umową i wolnego od wad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 wadach Zamawiający zawiadomi Wykonawcę pisemnie lub faksem wysłanym nie później   niż w ciągu 14 dni od dnia dostarczenia zamówienia. Reklamacje Zamawiającego będą załatwione przez Wykonawcę niezwłocznie, nie później jednak niż w ciągu 7 dni roboczych od daty otrzymania zgłoszenia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starczenie przedmiotu zamówienia wolnego od wad nastąpi na koszt i ryzyko Wykonawcy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w cenie oferty musi uwzględnić koszt transportu, rozładunku, zamontowania i uruchomienia dostarczonego przedmiotu zamówienia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jest odpowiedzialny za całokształt zamówienia, w tym za jego przebieg oraz terminowe wykonanie, jakość, zgodność z warunkami technicznymi, jakościowymi i obowiązującymi w tym zakresie przepisami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jach, wymaganiach normatywnych itp. W szczegółowym opisie przedmiotu zamówienia mogą być podane niektóre charakterystyczne dla producenta wymiary. Nazwy własne producentów materiałów i urządzeń podane w szczegółowym opisie należy rozumieć jako preferowanego typu w zakresie określenia minimalnych wymagań jakościowych. Nie są one wiążące i można dostarczyć elementy równoważne, które posiadają co najmniej takie same lub lepsze normy, parametry techniczne, jakościowe, funkcjonalne, będą tożsame tematycznie i o takim samym przeznaczeniu oraz nie obniżą określonych w opisie przedmiotu zamówienia standardów. Wykonawca zobowiązany jest w takim przypadku wykazać, że dostarczane przez niego artykuły spełniają wymagania określone przez zamawiającego, w związku z czym musi złożyć z ofertą szczegółową specyfikację oferowanego asortymentu celem potwierdzenia zgodności z niniejszą specyfikacją, tak aby Zamawiający mógł stwierdzić czy przedmiot dostawy jest zgodny z opisem przedmiotu zamówienia i spełnia kategorie równoważności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ne w opisach przedmiotu zamówienia nazwy nie mają na celu naruszenia zasady równego traktowania i uczciwej konkurencji a jedynie sprecyzowanie oczekiwań jakościowych zamawiającego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magana Gwarancja minimalna 24 m-ce –wydłużenie  gwarancji stanowi jedno z kryteriów oceny ofert. 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pl-PL"/>
        </w:rPr>
        <w:t>Zamawiający dopuszcza możliwość udzielania wykonawcom wyłonionym w niniejszym postępowaniu zamówień uzupełniających, w wysokości nie przekraczającej 10% wartości zamówienia określonego w zawartej z wykonawcą umowie o ile zamówienia te będą zgodne z podstawowym przedmiotem zamówienia. W takim wypadku nie będzie konieczne ponowne stosowanie zasady konkurencyjności. Nie stanowi to jednocześnie zobowiązania do wyrażenia takiej zgody i nie rodzi żadnego roszczenia w stosunku do Zamawiającego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amówienia</w:t>
      </w:r>
      <w:r>
        <w:rPr>
          <w:sz w:val="22"/>
          <w:szCs w:val="22"/>
        </w:rPr>
        <w:t xml:space="preserve"> w momencie, gdy łączna wartość towarów w ramach jednolitej gospodarczo transakcji obejmującej te towary, bez kwoty podatku, przekracza 20 tys. PLN powinna być objęta mechanizmem odwrotnego obciążenia. Jednocześnie gmina Rachanie zaświadcza, iż jest czynnym podatnikiem VAT.</w:t>
      </w:r>
    </w:p>
    <w:p>
      <w:pPr>
        <w:pStyle w:val="Normal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nklatura  wg Wspólnego Słownika Zamówień CPV:</w:t>
      </w:r>
    </w:p>
    <w:p>
      <w:pPr>
        <w:pStyle w:val="Normal"/>
        <w:jc w:val="both"/>
        <w:rPr/>
      </w:pPr>
      <w:r>
        <w:rPr>
          <w:sz w:val="22"/>
          <w:szCs w:val="22"/>
        </w:rPr>
        <w:t>30200000-1 Urządzenia komputer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213100-6 - Komputery przenośne</w:t>
      </w:r>
    </w:p>
    <w:p>
      <w:pPr>
        <w:pStyle w:val="Normal"/>
        <w:jc w:val="both"/>
        <w:rPr/>
      </w:pPr>
      <w:r>
        <w:rPr>
          <w:sz w:val="22"/>
          <w:szCs w:val="22"/>
        </w:rPr>
        <w:t>32322000-6 Urządzenia multimedialn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8652100-1 Projekto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232110-8 Drukarki laserowe</w:t>
        <w:tab/>
        <w:br/>
        <w:t>30195000-2 Tabl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warunki wykonania zamówienia zawiera: </w:t>
        <w:tab/>
        <w:br/>
        <w:t xml:space="preserve">szczegółowy opis przedmiotu zamówienia (specyfikacja techniczna)  – stanowiący załącznik nr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do niniejszego zapyta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 30 dni kalendarzowych od dnia podpisania umow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należy składać:   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 21.02.2018r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osobiście, za pomocą operatora pocztowego lub pocztą kurierską</w:t>
      </w:r>
      <w:r>
        <w:rPr>
          <w:sz w:val="22"/>
          <w:szCs w:val="22"/>
        </w:rPr>
        <w:t xml:space="preserve"> w nieprzezroczystej, zabezpieczonej przed otwarciem koper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 godziny 15:30</w:t>
      </w:r>
      <w:r>
        <w:rPr>
          <w:sz w:val="22"/>
          <w:szCs w:val="22"/>
        </w:rPr>
        <w:t xml:space="preserve">, w Gminie Rachanie, ul. Dolna 1, 22-640 Rachanie </w:t>
        <w:tab/>
        <w:br/>
        <w:t xml:space="preserve">            – pokój nr 10 (sekretariat ).</w:t>
        <w:tab/>
        <w:br/>
        <w:t xml:space="preserve">            Kopertę należy opisać następując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 xml:space="preserve">Oferta na zadanie pod nazwą: </w:t>
      </w:r>
      <w:bookmarkStart w:id="1" w:name="_Hlk497132260"/>
      <w:r>
        <w:rPr>
          <w:sz w:val="22"/>
          <w:szCs w:val="22"/>
        </w:rPr>
        <w:t xml:space="preserve">Dostawa sprzętu IT w ramach projektu pn. „Nowe możliwości </w:t>
        <w:br/>
        <w:t xml:space="preserve">        dla uczniów i nauczycieli w gminie Rachanie”</w:t>
      </w:r>
      <w:bookmarkEnd w:id="1"/>
    </w:p>
    <w:p>
      <w:pPr>
        <w:pStyle w:val="Akapitzlist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Planowany termin oceny ofert: 22.02.2018r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2" w:name="_Hlk497125301"/>
      <w:bookmarkEnd w:id="2"/>
      <w:r>
        <w:rPr>
          <w:sz w:val="22"/>
          <w:szCs w:val="22"/>
        </w:rPr>
        <w:t>Cena 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jakości i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497125301"/>
      <w:bookmarkStart w:id="4" w:name="_Hlk497125301"/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gi procentowe/ punktowe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1)  Cena  wykonania zamówienia -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>% - 80 pkt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Okres gwarancji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jakości i rękojmi za wad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% - 20 pkt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yznawania punktacji - sposobu przyznawania punktacji za spełnienie danego kryterium oceny oferty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Cena wykonania zamówienia  </w:t>
      </w:r>
      <w:r>
        <w:rPr>
          <w:sz w:val="22"/>
          <w:szCs w:val="22"/>
        </w:rPr>
        <w:t xml:space="preserve">– obejmuje cenę wykonania dostawy. Oferta z najniższą ceną otrzyma maksymalną ilość punktów = </w:t>
      </w:r>
      <w:r>
        <w:rPr>
          <w:b/>
          <w:sz w:val="22"/>
          <w:szCs w:val="22"/>
        </w:rPr>
        <w:t>80 pkt.</w:t>
      </w:r>
      <w:r>
        <w:rPr>
          <w:sz w:val="22"/>
          <w:szCs w:val="22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 xml:space="preserve">C = [C </w:t>
      </w:r>
      <w:r>
        <w:rPr>
          <w:b/>
          <w:sz w:val="22"/>
          <w:szCs w:val="22"/>
          <w:vertAlign w:val="subscript"/>
          <w:lang w:val="en-US"/>
        </w:rPr>
        <w:t xml:space="preserve">min </w:t>
      </w:r>
      <w:r>
        <w:rPr>
          <w:b/>
          <w:sz w:val="22"/>
          <w:szCs w:val="22"/>
          <w:lang w:val="en-US"/>
        </w:rPr>
        <w:t xml:space="preserve">/ C </w:t>
      </w:r>
      <w:r>
        <w:rPr>
          <w:b/>
          <w:sz w:val="22"/>
          <w:szCs w:val="22"/>
          <w:vertAlign w:val="subscript"/>
          <w:lang w:val="en-US"/>
        </w:rPr>
        <w:t>bad</w:t>
      </w:r>
      <w:r>
        <w:rPr>
          <w:b/>
          <w:sz w:val="22"/>
          <w:szCs w:val="22"/>
          <w:lang w:val="en-US"/>
        </w:rPr>
        <w:t>] x 8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</w:t>
        <w:tab/>
        <w:t>- liczba punktów za cenę ofertową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ab/>
        <w:t>- najniższa cena ofertowa spośród ofert bada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ab/>
        <w:t>- cena oferty badane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: </w:t>
      </w:r>
      <w:r>
        <w:rPr>
          <w:sz w:val="22"/>
          <w:szCs w:val="22"/>
        </w:rPr>
        <w:t>Uzyskana z wyliczenia ilość punktów zostanie ostatecznie ustalona z dokładnością do drugiego miejsca po przecinku z zachowaniem zasady zaokrągleń matematycznych.</w:t>
        <w:br/>
      </w:r>
    </w:p>
    <w:p>
      <w:pPr>
        <w:pStyle w:val="Normal"/>
        <w:suppressLineNumbers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kres gwarancji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jakości i rękojmi za wady:</w:t>
      </w:r>
      <w:r>
        <w:rPr>
          <w:bCs/>
          <w:sz w:val="24"/>
          <w:szCs w:val="24"/>
        </w:rPr>
        <w:tab/>
      </w:r>
      <w:r>
        <w:rPr>
          <w:sz w:val="22"/>
          <w:szCs w:val="22"/>
        </w:rPr>
        <w:t xml:space="preserve"> </w:t>
        <w:br/>
        <w:t xml:space="preserve">Za utrzymanie gwarancji na poziomie minimalnym  - 24 m-cy – </w:t>
      </w:r>
      <w:r>
        <w:rPr>
          <w:b/>
          <w:sz w:val="22"/>
          <w:szCs w:val="22"/>
        </w:rPr>
        <w:t>0 pkt.</w:t>
      </w:r>
    </w:p>
    <w:p>
      <w:pPr>
        <w:pStyle w:val="Normal"/>
        <w:suppressLineNumbers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enie gwarancji  co najmniej do – 36  m-cy - </w:t>
      </w:r>
      <w:r>
        <w:rPr>
          <w:b/>
          <w:sz w:val="22"/>
          <w:szCs w:val="22"/>
        </w:rPr>
        <w:t>10 pkt.</w:t>
      </w:r>
    </w:p>
    <w:p>
      <w:pPr>
        <w:pStyle w:val="Normal"/>
        <w:suppressLineNumbers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udzielenie gwarancji </w:t>
      </w:r>
      <w:bookmarkStart w:id="5" w:name="_GoBack"/>
      <w:bookmarkEnd w:id="5"/>
      <w:r>
        <w:rPr>
          <w:sz w:val="22"/>
          <w:szCs w:val="22"/>
        </w:rPr>
        <w:t xml:space="preserve"> co najmniej do – 48  m-cy – </w:t>
      </w:r>
      <w:r>
        <w:rPr>
          <w:b/>
          <w:sz w:val="22"/>
          <w:szCs w:val="22"/>
        </w:rPr>
        <w:t>20 pkt.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Informacje na temat wykluczenia wykonawców. </w:t>
      </w:r>
    </w:p>
    <w:p>
      <w:pPr>
        <w:pStyle w:val="Normal"/>
        <w:tabs>
          <w:tab w:val="clear" w:pos="708"/>
          <w:tab w:val="left" w:pos="-4395" w:leader="none"/>
        </w:tabs>
        <w:ind w:left="426" w:hanging="0"/>
        <w:rPr/>
      </w:pPr>
      <w:r>
        <w:rPr>
          <w:sz w:val="22"/>
          <w:szCs w:val="22"/>
        </w:rPr>
        <w:t>Zamawiający wykluczy z postępowania wykonawców:</w:t>
        <w:br/>
        <w:t xml:space="preserve">-  którzy mają powiązania osobowe lub kapitałowe z Zamawiającym, jeżeli te powiązania mają </w:t>
        <w:br/>
        <w:t xml:space="preserve">   wpływ na wybór wykonawcy.</w:t>
      </w:r>
    </w:p>
    <w:p>
      <w:pPr>
        <w:pStyle w:val="Normal"/>
        <w:tabs>
          <w:tab w:val="clear" w:pos="708"/>
          <w:tab w:val="left" w:pos="-439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na temat zakazu powiązań osobowych lub kapitałowych.</w:t>
      </w:r>
    </w:p>
    <w:p>
      <w:pPr>
        <w:pStyle w:val="Normal"/>
        <w:tabs>
          <w:tab w:val="clear" w:pos="708"/>
          <w:tab w:val="left" w:pos="-4395" w:leader="none"/>
        </w:tabs>
        <w:ind w:left="426" w:hanging="0"/>
        <w:jc w:val="both"/>
        <w:rPr/>
      </w:pPr>
      <w:r>
        <w:rPr>
          <w:sz w:val="22"/>
          <w:szCs w:val="22"/>
        </w:rPr>
        <w:t>Oferent  starający się o zamówienie składa wraz z ofertą:</w:t>
        <w:tab/>
        <w:br/>
        <w:t>Oświadczenie o braku powiązań kapitałowych z Zamawiającym.</w:t>
        <w:tab/>
        <w:t xml:space="preserve"> </w:t>
        <w:br/>
        <w:t xml:space="preserve">Oświadczenie to  stwierdza brak powiązań z zamawiającym lub ich występowanie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 warunków zmian umowy zawartej w wyniku postępowania.</w:t>
      </w:r>
    </w:p>
    <w:p>
      <w:pPr>
        <w:pStyle w:val="Akapitzlist"/>
        <w:numPr>
          <w:ilvl w:val="0"/>
          <w:numId w:val="6"/>
        </w:numPr>
        <w:ind w:left="720" w:hanging="294"/>
        <w:rPr/>
      </w:pPr>
      <w:r>
        <w:rPr>
          <w:sz w:val="22"/>
          <w:szCs w:val="22"/>
        </w:rPr>
        <w:t>Możliwość zmiany dostawy sprzętu na sprzęt o lepszych parametrach w ramach utrzymanej ceny w przypadku gdy: sprzęt został wycofany z produkcji i zastąpiony innym o parametrach nie niższych niż wymagane przez Zamawiającego.</w:t>
      </w:r>
    </w:p>
    <w:p>
      <w:pPr>
        <w:pStyle w:val="Akapitzlist"/>
        <w:numPr>
          <w:ilvl w:val="0"/>
          <w:numId w:val="6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1)  opis zmiany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2)  uzasadnienie zmiany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)  koszt zmiany oraz jego wpływ na wysokość wynagrodzenia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)  czas wykonania zmiany oraz wpływ zmiany na termin zakończenia umowy.</w:t>
        <w:tab/>
        <w:t xml:space="preserve">  </w:t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owana cena ma obejmować wszystkie elementy wynikające z prawidłowej realizacji zamówienia. </w:t>
        <w:br/>
      </w:r>
      <w:r>
        <w:rPr>
          <w:sz w:val="22"/>
          <w:szCs w:val="22"/>
        </w:rPr>
        <w:t>Wykonawca załącza odpowiedni wykaz zgodnie z załącznikiem nr 1 do niniejszego zapytania ofertowego - szczegółowy opis przedmiotu zamówienia (specyfikacja techniczna).</w:t>
        <w:tab/>
        <w:br/>
      </w:r>
    </w:p>
    <w:p>
      <w:pPr>
        <w:pStyle w:val="Akapitzlist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jest zgodnie z zasadą konkurencyjności na podstawie Wytycznych w zakresie kwalifikowania wydatków  w ramach Europejskiego Funduszu Rozwoju Regionalnego, Europejskiego Funduszu Społecznego oraz Funduszu Spójności na lata2014-2020.</w:t>
        <w:br/>
      </w:r>
    </w:p>
    <w:p>
      <w:pPr>
        <w:pStyle w:val="Akapitzlis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wystąpienia pytań do zapytania  ofertowego można je kierować mailem na adres:  </w:t>
      </w:r>
      <w:r>
        <w:rPr/>
        <w:t>sekretariat@rachanie.gmina.pl</w:t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ym wyborze Zamawiający zastrzega sobie prawo żądania od wybranego wykonawcy do wglądu oryginałów następujących dokument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go Wydruku z CEIDG lub KRS poświadczonego przez Wykonawcę,</w:t>
        <w:tab/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jest w procedurze do 30 tys. euro co oznacza, że stosownie do art. 4 pkt 8 ustawy Prawo zamówień publicznych ( t.j. Dz. U. z 2017r., poz. 1579 ) nie stosuje się przepisów tej ustawy.</w:t>
        <w:tab/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unieważnienia postępowania bez podania przyczyn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) Wykaz oferowanego sprzętu zgodnie z załącznikiem nr 2 do niniejszego zapytania </w:t>
        <w:br/>
        <w:t xml:space="preserve">      ofertowego - szczegółowy opis przedmiotu zamówienia (specyfikacja techniczna).</w:t>
        <w:tab/>
        <w:br/>
        <w:t xml:space="preserve">2)  Oświadczenie o braku powiązań kapitałowych z Zamawiającym – załącznik nr 3 do </w:t>
        <w:br/>
        <w:t xml:space="preserve">      zapytania ofertow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 Pełnomocnictwo do podpisania oferty w przypadku składania oferty przez pełnomocnik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łączniki do niniejszego zapytania ofertowego:</w:t>
        <w:br/>
        <w:t>1) Formularz ofertowy – załącznik nr 1.</w:t>
        <w:br/>
        <w:t>2) Wykaz sprzętu - szczegółowy opis przedmiotu zamówienia (specyfikacja techniczna)</w:t>
        <w:br/>
        <w:t xml:space="preserve">    – załącznik nr 2.</w:t>
        <w:br/>
        <w:t>3) Oświadczenie o braku powiązań kapitałowych z Zamawiającym – załącznik nr 3.</w:t>
        <w:br/>
        <w:t>4. Projekt umowy – załącznik nr 4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Rachanie</w:t>
        <w:br/>
        <w:t>/-/ Roman Miedzia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7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Projekt współfinansowany ze środków Europejskiego Funduszu Społecznego w ramach Regionalnego Programu Operacyjnego Województwa Lubel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  <w:lang w:val="en-US" w:eastAsia="en-US"/>
      </w:rPr>
      <w:drawing>
        <wp:inline distT="0" distB="0" distL="0" distR="0">
          <wp:extent cx="470344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A6A6A6"/>
        <w:position w:val="5"/>
        <w:sz w:val="18"/>
        <w:szCs w:val="18"/>
      </w:rPr>
    </w:pPr>
    <w:r>
      <w:rPr>
        <w:rFonts w:cs="Calibri" w:ascii="Calibri" w:hAnsi="Calibri"/>
        <w:b/>
        <w:color w:val="A6A6A6"/>
        <w:position w:val="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979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hanie.gmina.pl/" TargetMode="External"/><Relationship Id="rId3" Type="http://schemas.openxmlformats.org/officeDocument/2006/relationships/hyperlink" Target="mailto:sekretariat@rachanie.gm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7:00Z</dcterms:created>
  <dc:creator>Dominika Krysztofiak</dc:creator>
  <dc:description/>
  <cp:keywords/>
  <dc:language>en-US</dc:language>
  <cp:lastModifiedBy>Roman Kuźniarz</cp:lastModifiedBy>
  <dcterms:modified xsi:type="dcterms:W3CDTF">2018-02-12T09:01:00Z</dcterms:modified>
  <cp:revision>19</cp:revision>
  <dc:subject/>
  <dc:title/>
</cp:coreProperties>
</file>