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Modernizacja ( przebudowa ) drogi gminnej, wewnętrznej, dojazdowej do gruntów rolnych w miejscowości Rachanie od km 0+685 do km 1+110 o długości 0,425 km.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4.2020.RK</w:t>
    </w:r>
  </w:p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1z1">
    <w:name w:val="WW8Num41z1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16:00Z</dcterms:created>
  <dc:creator>Robert Słowikowski</dc:creator>
  <dc:description/>
  <dc:language>en-US</dc:language>
  <cp:lastModifiedBy>user</cp:lastModifiedBy>
  <cp:lastPrinted>2017-12-19T10:31:00Z</cp:lastPrinted>
  <dcterms:modified xsi:type="dcterms:W3CDTF">2020-03-08T10:16:00Z</dcterms:modified>
  <cp:revision>2</cp:revision>
  <dc:subject/>
  <dc:title/>
</cp:coreProperties>
</file>