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</w:t>
      </w:r>
      <w:r>
        <w:rPr>
          <w:i/>
        </w:rPr>
        <w:t>.</w:t>
      </w:r>
      <w:r>
        <w:rPr>
          <w:b/>
          <w:i/>
        </w:rPr>
        <w:t xml:space="preserve"> Modernizacja ( przebudowa ) drogi gminnej, wewnętrznej, dojazdowej do gruntów rolnych w miejscowości Rachanie od km 0+685 do km 1+110 o długości 0,425 km.</w:t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Modernizacja ( przebudowa) drogi gminnej, wewnętrznej, dojazdowej do gruntów rolnych </w:t>
      <w:br/>
      <w:t>w miejscowości Rachanie od km 0+685 do km 1+110 o długości 0,425 km.</w:t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20.RK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14:00Z</dcterms:created>
  <dc:creator>X</dc:creator>
  <dc:description/>
  <dc:language>en-US</dc:language>
  <cp:lastModifiedBy>user</cp:lastModifiedBy>
  <cp:lastPrinted>2019-01-07T09:55:00Z</cp:lastPrinted>
  <dcterms:modified xsi:type="dcterms:W3CDTF">2020-03-08T10:14:00Z</dcterms:modified>
  <cp:revision>3</cp:revision>
  <dc:subject/>
  <dc:title>Załącznik nr 4 do SIWZ</dc:title>
</cp:coreProperties>
</file>