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 xml:space="preserve">Przebudowa zjazdów i drogi wewnętrznej przy budynku Szkoły Podstawowej w Rachaniac. 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  <w:br/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zjazdów i drogi wewnętrznej przy budynku Szkoły Podstawowej w Rachaniach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4:00Z</dcterms:created>
  <dc:creator>X</dc:creator>
  <dc:description/>
  <dc:language>en-US</dc:language>
  <cp:lastModifiedBy>user</cp:lastModifiedBy>
  <cp:lastPrinted>2015-11-03T09:56:00Z</cp:lastPrinted>
  <dcterms:modified xsi:type="dcterms:W3CDTF">2018-02-14T14:44:00Z</dcterms:modified>
  <cp:revision>2</cp:revision>
  <dc:subject/>
  <dc:title>Załącznik nr 4 do SIWZ</dc:title>
</cp:coreProperties>
</file>