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 oferty nr ..........</w:t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YKAZ  ROBÓT  BUDOWLANY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realizowanych przez Wykonawcę w ciągu ostatnich 5 l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dstrike/>
        </w:rPr>
      </w:pPr>
      <w:r>
        <w:rPr>
          <w:b/>
          <w:dstrike/>
        </w:rPr>
        <w:t>Składając ofertę w postępowaniu o udzielenie zamówienia publicznego na zadanie:</w:t>
        <w:br/>
        <w:t>Przebudowa zjazdów i drogi wewnętrznej przy budynku Szkoły Podstawowej w Rachaniach oświadczam(y), że zrealizowaliśmy następujące roboty budowlane;</w:t>
        <w:br/>
      </w:r>
    </w:p>
    <w:tbl>
      <w:tblPr>
        <w:tblW w:w="9344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98"/>
        <w:gridCol w:w="1104"/>
        <w:gridCol w:w="1275"/>
        <w:gridCol w:w="1276"/>
        <w:gridCol w:w="1559"/>
        <w:gridCol w:w="1336"/>
      </w:tblGrid>
      <w:tr>
        <w:trPr>
          <w:trHeight w:val="968" w:hRule="exact"/>
        </w:trPr>
        <w:tc>
          <w:tcPr>
            <w:tcW w:w="49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9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zakres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 pow. zabud., technologia wykonania, długość, szerokość,  ilość  w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itp.)</w:t>
            </w:r>
          </w:p>
        </w:tc>
        <w:tc>
          <w:tcPr>
            <w:tcW w:w="110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kowita wartość robót, za którą ofe- rent był odpowie-dzialny</w:t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mawiającego</w:t>
            </w:r>
          </w:p>
        </w:tc>
        <w:tc>
          <w:tcPr>
            <w:tcW w:w="133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Zamawiają-cego w protokole odbioru</w:t>
            </w:r>
          </w:p>
        </w:tc>
      </w:tr>
      <w:tr>
        <w:trPr>
          <w:trHeight w:val="672" w:hRule="exact"/>
        </w:trPr>
        <w:tc>
          <w:tcPr>
            <w:tcW w:w="4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ątek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0" w:hRule="atLeast"/>
        </w:trPr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Uwaga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Warunek zostanie uznany za spełniony, jeżeli Wykonawca wykaże, iż w okresie 5 lat </w:t>
        <w:br/>
        <w:t xml:space="preserve">     przed upływem terminu składania ofert, a jeżeli okres prowadzenia działalności jest </w:t>
        <w:br/>
        <w:t xml:space="preserve">     krótszy w tym okresie wykonał należycie </w:t>
      </w:r>
      <w:r>
        <w:rPr>
          <w:i/>
          <w:sz w:val="22"/>
          <w:szCs w:val="22"/>
          <w:u w:val="single"/>
        </w:rPr>
        <w:t xml:space="preserve">co najmniej jedną robotę budowlaną </w:t>
        <w:br/>
      </w: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 xml:space="preserve">odpowiadającą przedmiotowi zamówienia tj. budowy, przebudowy drogi, placu, parkingu </w:t>
        <w:br/>
      </w: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 xml:space="preserve"> z  wykonaniem nawierzchni z kostki brukowej o wartośc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zamówienia minimum </w:t>
        <w:br/>
      </w: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>100 tys. PLN (brutto).</w:t>
      </w:r>
      <w:r>
        <w:rPr>
          <w:b/>
          <w:i/>
          <w:sz w:val="22"/>
          <w:szCs w:val="22"/>
        </w:rPr>
        <w:t xml:space="preserve">  </w:t>
        <w:br/>
      </w:r>
      <w:r>
        <w:rPr>
          <w:i/>
          <w:sz w:val="22"/>
          <w:szCs w:val="22"/>
        </w:rPr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Na potwierdzenie powyższego, należy podać rodzaj i wartość robót, datę i miejsce ich </w:t>
        <w:br/>
        <w:t xml:space="preserve">    wykonania oraz dołączyć dokumenty potwierdzające, że roboty zostały wykonane </w:t>
        <w:br/>
        <w:t xml:space="preserve">    zgodnie z zasadami sztuki budowlanej i prawidłowo ukończone;</w:t>
        <w:br/>
        <w:br/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Przebudowa zjazdów i drogi wewnętrznej przy budynku Szkoły Podstawowej w Rachaniach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2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48:00Z</dcterms:created>
  <dc:creator>X</dc:creator>
  <dc:description/>
  <dc:language>en-US</dc:language>
  <cp:lastModifiedBy>user</cp:lastModifiedBy>
  <cp:lastPrinted>2010-07-29T08:29:00Z</cp:lastPrinted>
  <dcterms:modified xsi:type="dcterms:W3CDTF">2018-02-14T14:48:00Z</dcterms:modified>
  <cp:revision>2</cp:revision>
  <dc:subject/>
  <dc:title>Załącznik nr 2 do SIWZ</dc:title>
</cp:coreProperties>
</file>