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  <w:i/>
        </w:rPr>
        <w:t>Modernizacja ( przebudowa ) drogi gminnej, wewnętrznej, dojazdowej do gruntów rolnych w miejscowości Rachanie od km 0+685 do km 1+110 o długości 0,425 km.</w:t>
      </w:r>
      <w:r>
        <w:rPr>
          <w:b/>
        </w:rPr>
        <w:br/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zasób własny/zasób udostępniony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/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Wykonawca zobowiązany jest zapewnić wykonanie i kierowanie robotami stanowiącymi przedmiot </w:t>
        <w:br/>
        <w:t xml:space="preserve">               zamówienia przez osoby posiadające stosowne kwalifikacje zawodowe i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uprawnienia </w:t>
        <w:br/>
        <w:t xml:space="preserve">                  budowlane do kierowania robotami budowlanymi w specjalności inżynieryjnej </w:t>
        <w:br/>
        <w:t xml:space="preserve">                  drogowej oraz powinna posiadać doświadczenie zawodowe w kierowaniu robotami budowlanymi  </w:t>
        <w:br/>
        <w:t xml:space="preserve">                  z minimalnym 5 – letnim stażem pracy odnoszącym się do łącznej sumy </w:t>
        <w:br/>
        <w:t xml:space="preserve">                  faktycznie przepracowanych miesięcy na stanowisku kierownika budowy. 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lub odpowiadające im równoważne uprawnienia budowlane wydane na podstawie</w:t>
        <w:br/>
        <w:t xml:space="preserve">                  wcześniej obowiązujących przepisów,  a w przypadku Wykonawców</w:t>
        <w:br/>
        <w:t xml:space="preserve">                  zagranicznych – uprawnienia budowlane do kierowania robotami równoważne do </w:t>
        <w:br/>
        <w:t xml:space="preserve">                  wyżej wskazanych.</w:t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b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bCs/>
          <w:i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 xml:space="preserve">należy wpisać </w:t>
      </w:r>
      <w:r>
        <w:rPr>
          <w:b/>
          <w:bCs/>
          <w:i/>
          <w:sz w:val="20"/>
          <w:szCs w:val="20"/>
          <w:lang w:eastAsia="pl-PL"/>
        </w:rPr>
        <w:t>„zasób własny”</w:t>
      </w:r>
      <w:r>
        <w:rPr>
          <w:bCs/>
          <w:i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>należy wpisać</w:t>
      </w:r>
      <w:r>
        <w:rPr>
          <w:b/>
          <w:bCs/>
          <w:i/>
          <w:sz w:val="20"/>
          <w:szCs w:val="20"/>
          <w:lang w:eastAsia="pl-PL"/>
        </w:rPr>
        <w:t xml:space="preserve"> „zasób udostępniony”.</w:t>
      </w:r>
      <w:r>
        <w:rPr>
          <w:bCs/>
          <w:i/>
          <w:sz w:val="20"/>
          <w:szCs w:val="20"/>
          <w:lang w:eastAsia="pl-PL"/>
        </w:rPr>
        <w:br/>
      </w:r>
      <w:r>
        <w:rPr>
          <w:i/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/>
          <w:iCs/>
          <w:color w:val="000000"/>
          <w:sz w:val="20"/>
          <w:szCs w:val="20"/>
          <w:shd w:fill="FFFFFF" w:val="clear"/>
        </w:rPr>
        <w:t>.</w:t>
      </w:r>
      <w:r>
        <w:rPr>
          <w:iCs/>
          <w:color w:val="000000"/>
          <w:sz w:val="20"/>
          <w:szCs w:val="20"/>
          <w:shd w:fill="FFFFFF" w:val="clear"/>
        </w:rPr>
        <w:t xml:space="preserve"> </w:t>
        <w:br/>
      </w:r>
    </w:p>
    <w:p>
      <w:pPr>
        <w:pStyle w:val="Bezodstpw"/>
        <w:spacing w:lineRule="auto" w:line="276"/>
        <w:ind w:left="-142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30:00Z</dcterms:created>
  <dc:creator>X</dc:creator>
  <dc:description/>
  <dc:language>en-US</dc:language>
  <cp:lastModifiedBy>user</cp:lastModifiedBy>
  <cp:lastPrinted>2010-07-29T08:28:00Z</cp:lastPrinted>
  <dcterms:modified xsi:type="dcterms:W3CDTF">2020-03-08T10:30:00Z</dcterms:modified>
  <cp:revision>2</cp:revision>
  <dc:subject/>
  <dc:title>Załącznik do SIWZ nr 9</dc:title>
</cp:coreProperties>
</file>