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 xml:space="preserve">Załącznik Nr 7.1 do umowy </w:t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Podwykonawcy</w:t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88" w:before="0" w:after="0"/>
        <w:jc w:val="right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, dnia 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bookmarkStart w:id="0" w:name="_GoBack"/>
      <w:bookmarkEnd w:id="0"/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  <w:i/>
          <w:sz w:val="18"/>
          <w:szCs w:val="18"/>
        </w:rPr>
        <w:t>nazwa (firma) i adres Podwykonawcy</w:t>
      </w:r>
    </w:p>
    <w:p>
      <w:pPr>
        <w:pStyle w:val="Normal"/>
        <w:spacing w:lineRule="auto" w:line="288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Reprezentując ………………………………………………………….…………………………………………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Nazwa (firma) i adres Podwykonawcy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będącego Podwykonawcą …………………………………..…………………………………..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Nazwa (firma) i adres Podwykonawcy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w zakresie ………………………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rodzaj prac)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na zadaniu pn.: …………………………………………………………………….……………………………………..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realizowanym w ramach umowy nr ……………………………… z dnia ……………..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 xml:space="preserve">zawartej przez Zamawiającego, tj.: </w:t>
      </w:r>
      <w:r>
        <w:rPr>
          <w:rFonts w:cs="Cambria" w:ascii="Cambria" w:hAnsi="Cambria"/>
          <w:b/>
        </w:rPr>
        <w:t xml:space="preserve">Gminę Rachanie    </w:t>
      </w:r>
      <w:r>
        <w:rPr>
          <w:rFonts w:cs="Cambria" w:ascii="Cambria" w:hAnsi="Cambria"/>
        </w:rPr>
        <w:t>z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azwa (firma) i adres Wykonawcy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am, że otrzymałem należne wynagrodzenie od Wykonawcy: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w kwocie: ………………………………………………...…………………………………………………………………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(słownie: …………………………………………..……………………………………………………………………….)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 prace wykonane w okresie od  ……………………………………. do …………………………………….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netto: ………………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podatek VAT: ………………………….……………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brutto: ……………………………………..…………..</w:t>
      </w:r>
    </w:p>
    <w:p>
      <w:pPr>
        <w:pStyle w:val="Normal"/>
        <w:spacing w:lineRule="auto" w:line="288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mbria" w:ascii="Cambria" w:hAnsi="Cambria"/>
          <w:b/>
        </w:rPr>
        <w:t>zgodnie z fakturą VAT/rachunkiem nr …………………………………………… z dnia ……………………… oraz protokołem wykonanych prac, podpisanym przez Kierownika budowy Wykonawcy oraz Inspektora nadzoru. Odpis protokołu załączam.</w:t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spacing w:lineRule="auto" w:line="288" w:before="0" w:after="0"/>
        <w:ind w:left="6372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88" w:before="0" w:after="0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03" w:footer="428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Modernizacja ( przebudowa) drogi gminnej, wewnętrznej, dojazdowej do gruntów rolnych </w:t>
      <w:br/>
      <w:t>w miejscowości Rachanie od km 0+685 do km 1+110 o długości 0,425 km.</w:t>
      <w:br/>
    </w:r>
    <w:r>
      <w:rPr>
        <w:rStyle w:val="PageNumber"/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GKB.271.4.2020.RK</w:t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b w:val="false"/>
      <w:color w:val="000000"/>
      <w:sz w:val="23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iCs/>
      <w:color w:val="000000"/>
      <w:sz w:val="23"/>
      <w:szCs w:val="23"/>
    </w:rPr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mbria" w:hAnsi="Cambria" w:cs="Cambria"/>
      <w:sz w:val="22"/>
      <w:szCs w:val="22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eastAsia="Calibri" w:cs="ArialNarro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Cambria" w:hAnsi="Cambria" w:cs="Cambria"/>
    </w:rPr>
  </w:style>
  <w:style w:type="character" w:styleId="WW8Num40z1">
    <w:name w:val="WW8Num40z1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lang w:val="pl-PL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Cambria" w:hAnsi="Cambria" w:cs="Cambria"/>
      <w:b/>
      <w:sz w:val="26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8069290857866364993gmailalb">
    <w:name w:val="m_8069290857866364993gmail-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55:00Z</dcterms:created>
  <dc:creator>Robert Słowikowski</dc:creator>
  <dc:description/>
  <dc:language>en-US</dc:language>
  <cp:lastModifiedBy>user</cp:lastModifiedBy>
  <cp:lastPrinted>2017-12-19T10:31:00Z</cp:lastPrinted>
  <dcterms:modified xsi:type="dcterms:W3CDTF">2020-03-08T10:55:00Z</dcterms:modified>
  <cp:revision>2</cp:revision>
  <dc:subject/>
  <dc:title/>
</cp:coreProperties>
</file>