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zxx"/>
        </w:rPr>
        <w:t>Rachanie, dnia 30.01.2020 r.</w:t>
      </w:r>
    </w:p>
    <w:p>
      <w:pPr>
        <w:pStyle w:val="Normal"/>
        <w:rPr/>
      </w:pPr>
      <w:r>
        <w:rPr/>
        <w:t>GKB.271.1.2020.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NFORMACJA Z SESJI OTWARCIA OFER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/>
        <w:t xml:space="preserve">Dotyczy postępowania o udzielenie zamówienia publicznego na: </w:t>
        <w:br/>
      </w:r>
      <w:r>
        <w:rPr>
          <w:b/>
        </w:rPr>
        <w:t>Przebudowa sieci wodociągowej na osiedlu Mieszkaniowym w m. Wożuczyn – Cukrownia – obręb Michalów – Kolonia gm. Rachanie.</w:t>
        <w:br/>
      </w:r>
    </w:p>
    <w:p>
      <w:pPr>
        <w:pStyle w:val="Normal"/>
        <w:rPr/>
      </w:pPr>
      <w:r>
        <w:rPr>
          <w:b/>
          <w:bCs/>
        </w:rPr>
        <w:br/>
      </w:r>
      <w:r>
        <w:rPr/>
        <w:t>Zgodnie z art. 86 ust. 5 ustawy z dnia 29 stycznia 2004r. Prawo zamówień publicznych ( tekst jednolity Dz. U. z 2019r. poz. 1843 z późn. zm. ) zwanej dalej PZP, Wójt Gminy Rachanie informuje, że w dniu 30.01.2020r. o godzinie 11:15 odbyło się otwarcie ofert.</w:t>
        <w:br/>
        <w:br/>
        <w:t xml:space="preserve">1.  Zamawiający zamierza przeznaczyć na sfinansowanie zamówienia kwotę: </w:t>
        <w:br/>
        <w:t xml:space="preserve">     1 839</w:t>
      </w:r>
      <w:r>
        <w:rPr>
          <w:color w:val="000000"/>
          <w:szCs w:val="22"/>
        </w:rPr>
        <w:t xml:space="preserve">  751,21 zł brutto.</w:t>
        <w:br/>
      </w:r>
      <w:r>
        <w:rPr/>
        <w:br/>
        <w:t>2.  Firmy oraz adresy wykonawców, którzy w terminie i skutecznie złożyli oferty:</w:t>
        <w:br/>
      </w:r>
    </w:p>
    <w:tbl>
      <w:tblPr>
        <w:tblW w:w="93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36"/>
        <w:gridCol w:w="39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dres Wykonawcy</w:t>
            </w:r>
          </w:p>
        </w:tc>
      </w:tr>
      <w:tr>
        <w:trPr>
          <w:trHeight w:val="51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Wodro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ul. Misjonarska 20, 20-107 Lublin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Wiktor Kardyka Przedsiębiorstwo Usługowo-Produkcyjne „CARPOL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Kalinowice 89g</w:t>
              <w:br/>
              <w:t xml:space="preserve"> 22-400 Zamość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Zakład Budowlano-Instalacyjny Kamil Mu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ul. Ogrodnicza 57, 22-400 Zamość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„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WOD-GAZ” G.Maścibroda,  L.Kaczkowski, W.Zatorska, A.Stefanik, T.Dobiak Spółka Ja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ul. Skłodowskiej 69, </w:t>
              <w:br/>
              <w:t>22-600 Tomaszów Lub.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Zakład Remontowo-Budowlany w Zamościu Adam Kus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ul. Wyszyńskiego 55/19</w:t>
              <w:br/>
              <w:t>22-400 Zam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eny, terminy wykonania zamówienia, okres gwarancji i warunki płatności zawartych w  </w:t>
        <w:br/>
        <w:t xml:space="preserve">    ofertach:</w:t>
        <w:br/>
      </w:r>
    </w:p>
    <w:tbl>
      <w:tblPr>
        <w:tblW w:w="93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59"/>
        <w:gridCol w:w="1985"/>
        <w:gridCol w:w="1843"/>
        <w:gridCol w:w="311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oferty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kres gwaran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br/>
              <w:t>Warunki płatności</w:t>
            </w:r>
          </w:p>
        </w:tc>
      </w:tr>
      <w:tr>
        <w:trPr>
          <w:trHeight w:val="4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967 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do 31.05.2022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47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1 197 541,4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do 31.05.2022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47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891 7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do 31.05.2022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47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1 178 124,7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do 31.05.2022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47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1 155 715,9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do 31.05.2022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Zamawiający przypomina, że zgodnie z art. 24 ust. 11 ustawy PZP Wykonawca w terminie 3 dni od dnia zamieszczenia na stronie internetowej powyższych informacji, przekazuje Zamawiającemu oświadczenie o przynależności lub braku przynależności do tej samej grupy kapitałowej w rozumieniu ustawy z dnia 16 lutego 2007r. o ochronie konkurencji i konsumentów ( Dz. U. z 2015r. poz. 184, 1618 i 1634 ) – wzór oświadczenia stanowi załącznik nr 4 do SIWZ. Wraz ze złożeniem oświadczenia Wykonawca może przedstawić dowody, że powiązania z innym Wykonawcą nie prowadzą do zakłócenia konkurencji w postępowaniu o udzielenie zamówienia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br/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Wójt Gminy Rachanie</w:t>
        <w:br/>
        <w:t xml:space="preserve">                                                                                                                       /-/ Roman Miedziak</w:t>
      </w:r>
      <w:r>
        <w:rPr/>
        <w:br/>
        <w:t xml:space="preserve">                                                                                    ……………………………………………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bidi="zxx"/>
        </w:rPr>
        <w:tab/>
        <w:t xml:space="preserve">                                                                                              (imię i nazwisko – podpis przedstawiciela zamawiającego 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6:00Z</dcterms:created>
  <dc:creator>Roman Kuzniarz</dc:creator>
  <dc:description/>
  <cp:keywords/>
  <dc:language>en-US</dc:language>
  <cp:lastModifiedBy>Roman Kuźniarz</cp:lastModifiedBy>
  <cp:lastPrinted>2017-05-29T13:34:00Z</cp:lastPrinted>
  <dcterms:modified xsi:type="dcterms:W3CDTF">2020-01-30T10:50:00Z</dcterms:modified>
  <cp:revision>9</cp:revision>
  <dc:subject/>
  <dc:title>Rachanie, dnia 14</dc:title>
</cp:coreProperties>
</file>