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Rekultywacja składowiska odpadów komunalnych w miejscowości Grodysławice</w:t>
        <w:br/>
        <w:t xml:space="preserve"> gmina Rachanie</w:t>
      </w:r>
      <w:r>
        <w:rPr>
          <w:b/>
          <w:bCs/>
        </w:rPr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sługi objęte zamówieniem zamierzamy wykonać:  własnymi siłami.*/przy udziale podwykonawców*.</w:t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Zamierzamy powierzyć podwykonawcom wykonanie następujących części zamówienia: ……………………………………………………………………………………………….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.</w:t>
      </w:r>
      <w:r>
        <w:rPr>
          <w:b/>
        </w:rPr>
        <w:t>5 000,00</w:t>
      </w:r>
      <w:r>
        <w:rPr/>
        <w:t xml:space="preserve">........PLN zostało wniesione w dniu ..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przypadku wybrania naszej oferty, przed podpisaniem umowy, złożymy w wysokości </w:t>
        <w:br/>
        <w:t>10 % oferowanej ceny brutto, zabezpieczenie należytego wykonania umowy w formie:   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Roboty budowlane  stanowiące przedmiot przetargu zobowiązujemy się wykonać:</w:t>
        <w:tab/>
        <w:br/>
        <w:t xml:space="preserve">w terminie: –  </w:t>
      </w:r>
      <w:r>
        <w:rPr>
          <w:b/>
        </w:rPr>
        <w:t>60 dni kalendarzowych od dnia  podpisania umowy.</w:t>
        <w:b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ą korespondencję w sprawie niniejszego postępowania należy kierować na poniższy adres Wykonawcy:</w:t>
        <w:tab/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tel. ………………………………… faks ………………………………</w:t>
        <w:br/>
        <w:t>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Jesteśmy świadomi, że na podstawie ustawy z dnia 6.06.1997r. – Kodeks karny ( Dz. U. z 1997r. Nr 88, poz. 553 z późn. zm. ) art. 297 § 1 : </w:t>
      </w:r>
      <w:r>
        <w:rPr>
          <w:i/>
        </w:rPr>
        <w:t xml:space="preserve">kto w celu uzyskania dla siebie lub kogo innego zamówienia publicznego, przedkłada podrobiony, poświadczający nieprawdę albo nierzetelny dokument albo nierzetelne, pisemne oświadczenie dotyczące okoliczności o istotnym znaczeniu dla uzyskania wymienionego zamówienia podlega karze pozbawienia wolności od 3 miesięcy do 5 la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umowie, SIWZ i oferty  </w:t>
        <w:br/>
        <w:t xml:space="preserve">       Wykonawcy.</w:t>
      </w:r>
    </w:p>
    <w:p>
      <w:pPr>
        <w:pStyle w:val="Normal"/>
        <w:rPr/>
      </w:pPr>
      <w:r>
        <w:rPr/>
        <w:t xml:space="preserve">2.    Oferowany okres gwarancji: </w:t>
        <w:br/>
        <w:t xml:space="preserve">   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orys ofertowy ( w formie pełnej lub uproszczonej -</w:t>
            </w:r>
            <w:r>
              <w:rPr>
                <w:sz w:val="20"/>
                <w:szCs w:val="20"/>
              </w:rPr>
              <w:t xml:space="preserve"> ze wskazaniem podstawy</w:t>
              <w:br/>
              <w:t xml:space="preserve">wyceny, opisem pozycji, z obmiarem robót, ceną jednostkową pozycji, wartością </w:t>
              <w:br/>
              <w:t xml:space="preserve">pozycji ) </w:t>
            </w:r>
            <w:r>
              <w:rPr>
                <w:bCs/>
                <w:sz w:val="20"/>
                <w:szCs w:val="20"/>
              </w:rPr>
              <w:t xml:space="preserve">sporządzony na podstawie dokumentacji projektowej i przedmiarów robót, obejmujący wszystkie pozycje przedmiarów - ( </w:t>
            </w:r>
            <w:r>
              <w:rPr>
                <w:bCs/>
                <w:i/>
                <w:sz w:val="20"/>
                <w:szCs w:val="20"/>
              </w:rPr>
              <w:t xml:space="preserve">załącznik Nr 9  do SIWZ </w:t>
            </w:r>
            <w:r>
              <w:rPr>
                <w:bCs/>
                <w:sz w:val="20"/>
                <w:szCs w:val="20"/>
              </w:rPr>
              <w:t>)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br/>
        <w:t>W przypadku, gdy Wykonawca nie jest zobowiązany do złożenia dokumentu, w miejscu „Straona oferty” należy wpisać „NIE DOTYCZY”</w:t>
        <w:br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Rekultywacja składowiska odpadów komunalnych w miejscowości Grodysławice gmina Rachanie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7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225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46:00Z</dcterms:created>
  <dc:creator>UG</dc:creator>
  <dc:description/>
  <dc:language>en-US</dc:language>
  <cp:lastModifiedBy>Roman Kuźniarz</cp:lastModifiedBy>
  <cp:lastPrinted>2016-11-26T14:26:00Z</cp:lastPrinted>
  <dcterms:modified xsi:type="dcterms:W3CDTF">2017-04-23T12:21:00Z</dcterms:modified>
  <cp:revision>3</cp:revision>
  <dc:subject/>
  <dc:title>Załącznik do SIWZ  Nr 1</dc:title>
</cp:coreProperties>
</file>