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/>
      </w:pPr>
      <w:r>
        <w:rPr>
          <w:b/>
          <w:bCs/>
          <w:sz w:val="28"/>
          <w:szCs w:val="28"/>
        </w:rPr>
        <w:t>GMINA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br/>
        <w:tab/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Przebudowa dróg gminnych.</w:t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ie z art. 36b ust 1 ustawy PZP wskazujemy, że roboty budowlane objęte zamówieniem zamierzamy wykonać:  własnymi siłami.*/przy udziale podwykonawców*.</w:t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....</w:t>
      </w:r>
      <w:r>
        <w:rPr>
          <w:b/>
        </w:rPr>
        <w:t>7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8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Roboty budowlane  stanowiące przedmiot przetargu zobowiązujemy się wykonać:</w:t>
        <w:tab/>
        <w:br/>
        <w:t xml:space="preserve">w terminie: –  </w:t>
      </w:r>
      <w:r>
        <w:rPr>
          <w:b/>
        </w:rPr>
        <w:t>do 30 czerwca 2018r.</w:t>
        <w:b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tel. ………………………………… faks ………………………………</w:t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 przypadku korespondencji przesłanej na powyższy nr faks lub e-mail, deklarujemy, że w tym samym dniu prześlemy potwierdzenie jej otrzymania na nr faks lub e-mail zamawiającego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Informujemy zgodnie z art. 91 ust. 3a ustawy PZP, że w przypadku  wyboru naszej oferty powstanie u Zamawiającego obowiązek podatkowy zgodnie z przepisami o podatku od towarów i usług dotyczący:………………………………………………………………….</w:t>
        <w:br/>
        <w:t>…………………………………………………………………………………………….....</w:t>
        <w:br/>
        <w:t>których wartość bez kwoty podatku wynosi ………………………………………..PLN,</w:t>
        <w:br/>
        <w:t>( słownie: …………………………………………………………………………………..)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42"/>
        <w:rPr/>
      </w:pPr>
      <w:r>
        <w:rPr/>
        <w:t xml:space="preserve">    </w:t>
      </w:r>
      <w:r>
        <w:rPr/>
        <w:t>1.  Oferowana cena jest ceną ryczałtową i  stanowi całkowity ogólny koszt wykonania roboty</w:t>
        <w:br/>
        <w:t xml:space="preserve">       budowlanej, przy zachowaniu wszystkich wymogów i standardów określonych </w:t>
        <w:br/>
        <w:t xml:space="preserve">       w punkcie II – Opis przedmiotu zamówienia. Cena uwzględnia koszty wynikające z</w:t>
        <w:br/>
        <w:t xml:space="preserve">       zakresu rzeczowego zamówienia określonego w opisie przedmiotu zamówienia oraz </w:t>
        <w:br/>
        <w:t xml:space="preserve">       ewentualne ryzyko wynikające z okoliczności, których nie można było przewidzieć w </w:t>
        <w:br/>
        <w:t xml:space="preserve">       chwili zawierania umowy.  </w:t>
      </w:r>
    </w:p>
    <w:p>
      <w:pPr>
        <w:pStyle w:val="Normal"/>
        <w:rPr/>
      </w:pPr>
      <w:r>
        <w:rPr/>
        <w:t xml:space="preserve">       </w:t>
      </w:r>
      <w:r>
        <w:rPr/>
        <w:t>Cena brutto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Cena netto umowy ……………………………….PLN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  <w:t xml:space="preserve">2.    Oferowany okres gwarancji: </w:t>
        <w:br/>
        <w:t xml:space="preserve">       ………………..… miesięcy.</w:t>
        <w:br/>
        <w:t xml:space="preserve">       </w:t>
      </w:r>
      <w:r>
        <w:rPr>
          <w:i/>
        </w:rPr>
        <w:t xml:space="preserve">( </w:t>
      </w:r>
      <w:r>
        <w:rPr>
          <w:i/>
          <w:sz w:val="22"/>
          <w:szCs w:val="22"/>
        </w:rPr>
        <w:t xml:space="preserve">Najkrótszy okres gwarancji wymagany przez zamawiającego na roboty związane z wykonaniem </w:t>
        <w:br/>
        <w:t xml:space="preserve">          przedmiotu zamówienia to 36 miesięcy, natomiast najdłuższy zaoferowany okres gwarancji </w:t>
        <w:br/>
        <w:t xml:space="preserve">          który będzie brany do obliczenia punktacji wynosić będzie 60 miesięcy.)</w:t>
      </w:r>
      <w:r>
        <w:rPr>
          <w:i/>
        </w:rPr>
        <w:br/>
      </w:r>
    </w:p>
    <w:p>
      <w:pPr>
        <w:pStyle w:val="Normal"/>
        <w:widowControl w:val="false"/>
        <w:rPr/>
      </w:pPr>
      <w:r>
        <w:rPr/>
        <w:t>Oferta zawiera następujące dokumenty wymagane na dzień złożenia ofer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ofertowy - ( </w:t>
            </w:r>
            <w:r>
              <w:rPr>
                <w:i/>
                <w:sz w:val="20"/>
                <w:szCs w:val="20"/>
              </w:rPr>
              <w:t xml:space="preserve">załącznik Nr 1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orys ofertowy ( w formie pełnej lub uproszczonej -</w:t>
            </w:r>
            <w:r>
              <w:rPr>
                <w:sz w:val="20"/>
                <w:szCs w:val="20"/>
              </w:rPr>
              <w:t xml:space="preserve"> ze wskazaniem podstawy</w:t>
              <w:br/>
              <w:t xml:space="preserve">wyceny, opisem pozycji, z obmiarem robót, ceną jednostkową pozycji, wartością </w:t>
              <w:br/>
              <w:t xml:space="preserve">pozycji ) </w:t>
            </w:r>
            <w:r>
              <w:rPr>
                <w:bCs/>
                <w:sz w:val="20"/>
                <w:szCs w:val="20"/>
              </w:rPr>
              <w:t xml:space="preserve">sporządzony na podstawie dokumentacji projektowej i przedmiarów robót, obejmujący wszystkie pozycje przedmiarów - ( </w:t>
            </w:r>
            <w:r>
              <w:rPr>
                <w:bCs/>
                <w:i/>
                <w:sz w:val="20"/>
                <w:szCs w:val="20"/>
              </w:rPr>
              <w:t>załącznik Nr 9  do SIWZ, Zadanie nr 1, 2 i 3</w:t>
            </w:r>
            <w:r>
              <w:rPr>
                <w:bCs/>
                <w:sz w:val="20"/>
                <w:szCs w:val="20"/>
              </w:rPr>
              <w:t>)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żąda aby Wykonawca wskazał lub dołączył do oferty  dokument lub dokumenty, z których będzie wynikać uprawnienie do podpisywania oferty np. aktualny odpis z  właściwego rejestru, aktualne zaświadczenie o wpisie do ewidencji działalności gospodarczej, aktualny statut spółki lub rejestr handlowy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uprawnienie do reprezentowania osoby podpisującej ofertę nie wynika z załączonego dokumentu o którym mowa wyżej do oferty należy dołączyć  pełnomocnictwo w oryginale lub kopii poświadczonej notarialnie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t>W przypadku, gdy Wykonawca nie jest zobowiązany do złożenia dokumentu, w miejscu „Straona oferty” należy wpisać „NIE DOTYCZY”</w:t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59:00Z</dcterms:created>
  <dc:creator>UG</dc:creator>
  <dc:description/>
  <cp:keywords/>
  <dc:language>en-US</dc:language>
  <cp:lastModifiedBy>user</cp:lastModifiedBy>
  <cp:lastPrinted>2016-11-26T14:26:00Z</cp:lastPrinted>
  <dcterms:modified xsi:type="dcterms:W3CDTF">2018-02-03T21:00:00Z</dcterms:modified>
  <cp:revision>5</cp:revision>
  <dc:subject/>
  <dc:title>Załącznik do SIWZ  Nr 1</dc:title>
</cp:coreProperties>
</file>