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do SIWZ  Nr 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 xml:space="preserve">....................................................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CHANIE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OLNA 1</w:t>
      </w:r>
    </w:p>
    <w:p>
      <w:pPr>
        <w:pStyle w:val="Normal"/>
        <w:widowControl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640 RACH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dpowiadając na ogłoszenie o przetargu na zadanie:</w:t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dbieranie i zagospodarowanie odpadów komunalnych od właścicieli nieruchomości zamieszkałych i niezamieszkałych z terenu Gminy Rachanie w okresie </w:t>
        <w:br/>
        <w:t>od dnia 1 stycznia 2019r. do dnia 31 grudnia 2019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br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oferenta)</w:t>
      </w:r>
    </w:p>
    <w:p>
      <w:pPr>
        <w:pStyle w:val="Normal"/>
        <w:widowControl w:val="false"/>
        <w:rPr/>
      </w:pPr>
      <w:r>
        <w:rPr/>
        <w:t>składa niniejszą ofertę: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Sprawy formalne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, że uważamy się za związanych ofertą na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warty w Specyfikacji Istotnych Warunków Zamówienia projekt umowy zostały przez nas zaakceptowany i zobowiązujemy się do jej zawarcia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sługi objęte zamówieniem zamierzamy wykonać:  własnymi siłami.*/przy udziale podwykonawców*.</w:t>
        <w:br/>
        <w:t>Zamierzamy powierzyć podwykonawcom wykonanie następujących części zamówienia: ……………………………………………………………………………………………….</w:t>
      </w:r>
      <w:r>
        <w:rPr>
          <w:i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adium w kwocie .........</w:t>
      </w:r>
      <w:r>
        <w:rPr>
          <w:b/>
        </w:rPr>
        <w:t>10 000,00</w:t>
      </w:r>
      <w:r>
        <w:rPr/>
        <w:t xml:space="preserve">........PLN zostało wniesione w dniu ............................ </w:t>
        <w:br/>
        <w:t>w formie…….......................................................................……...........................................</w:t>
      </w:r>
    </w:p>
    <w:p>
      <w:pPr>
        <w:pStyle w:val="Normal"/>
        <w:widowControl w:val="false"/>
        <w:ind w:left="360" w:hanging="0"/>
        <w:rPr/>
      </w:pPr>
      <w:r>
        <w:rPr/>
        <w:t>Wskazujemy nr konta, na które należy zwrócić wadium wniesione pieniądzu;</w:t>
        <w:br/>
      </w:r>
    </w:p>
    <w:p>
      <w:pPr>
        <w:pStyle w:val="Normal"/>
        <w:widowControl w:val="false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 wypełnia wykonawca wnoszący wadium w pieniądzu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przypadku wybrania naszej oferty, przed podpisaniem umowy, złożymy w wysokości </w:t>
        <w:br/>
        <w:t>5 % oferowanej ceny brutto, zabezpieczenie należytego wykonania umowy w formie:   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firma nasza spełnia wszystkie warunki określone w SIWZ oraz złożyliśmy wszystkie wymagane dokument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/>
        <w:t>Usługi stanowiące przedmiot przetargu zobowiązujemy się wykonać:</w:t>
        <w:tab/>
        <w:br/>
        <w:t xml:space="preserve">w terminie od - </w:t>
      </w:r>
      <w:r>
        <w:rPr>
          <w:b/>
        </w:rPr>
        <w:t>1 stycznia 2019r</w:t>
      </w:r>
      <w:r>
        <w:rPr/>
        <w:t xml:space="preserve">. do </w:t>
      </w:r>
      <w:r>
        <w:rPr>
          <w:b/>
        </w:rPr>
        <w:t>31 grudnia 2019r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ceptujemy warunki płatności określone przez Zamawiającego w SIWZ i projekcie umowy.</w:t>
        <w:tab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ą korespondencję w sprawie niniejszego postępowania należy kierować na poniższy adres Wykonawcy:</w:t>
        <w:tab/>
        <w:br/>
        <w:t>………………………………………………………………………………………………………………………………………………………………………………………………</w:t>
        <w:br/>
        <w:t>faks ………………………………</w:t>
        <w:tab/>
        <w:br/>
        <w:t>e-mail: 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debrane odpady komunalne przekażemy do regionalnej instalacji :</w:t>
        <w:tab/>
        <w:br/>
        <w:t>………………………………………………………………………………………………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Jesteśmy świadomi, że na podstawie ustawy z dnia 6.06.1997r. – Kodeks karny ( Dz. U. z 1997r. Nr 88, poz. 553 z późn. zm. ) art. 297 § 1 : </w:t>
      </w:r>
      <w:r>
        <w:rPr>
          <w:i/>
        </w:rPr>
        <w:t xml:space="preserve">kto w celu uzyskania dla siebie lub kogo innego……. zamówienia publicznego, przedkłada podrobiony, poświadczający nieprawdę albo nierzetelny dokument albo nierzetelne, pisemne oświadczenie dotyczące okoliczności o istotnym znaczeniu dla uzyskania wymienionego zamówienia podlega karze pozbawienia wolności od 3 miesięcy do 5 la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ane szczegółowe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left="6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1.  Oferowana cena jest ceną ryczałtową i stanowi całkowity ogólny koszt wykonania </w:t>
        <w:br/>
        <w:t xml:space="preserve">         usługi w okresie 12 miesięcy, przy zachowaniu wszystkich wymogów i standardów </w:t>
        <w:br/>
        <w:t xml:space="preserve">         określonych w punkcie II SIWZ – Opis przedmiotu zamówienia. Koszt należy obliczyć </w:t>
        <w:br/>
        <w:t xml:space="preserve">         uwzględniając zakres rzeczowy zamówienia określony w opisie przedmiotu zamówienia </w:t>
        <w:br/>
        <w:t xml:space="preserve">         oraz ewentualne ryzyko wynikające z okoliczności, których nie można było przewidzieć </w:t>
        <w:br/>
        <w:t xml:space="preserve">         w chwili zawierania umowy. </w:t>
      </w:r>
    </w:p>
    <w:p>
      <w:pPr>
        <w:pStyle w:val="Normal"/>
        <w:rPr/>
      </w:pPr>
      <w:r>
        <w:rPr/>
        <w:t xml:space="preserve">       </w:t>
      </w:r>
      <w:r>
        <w:rPr/>
        <w:t>Cena brutto za okres obowiązywania umowy ………………………………..PLN</w:t>
      </w:r>
    </w:p>
    <w:p>
      <w:pPr>
        <w:pStyle w:val="Normal"/>
        <w:rPr/>
      </w:pPr>
      <w:r>
        <w:rPr/>
        <w:t xml:space="preserve">       </w:t>
      </w:r>
      <w:r>
        <w:rPr/>
        <w:t>(słownie:  ……………………….)</w:t>
        <w:br/>
        <w:t xml:space="preserve">       w tym: VAT …..% tj. …………………PLN</w:t>
        <w:b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obejmuje wszystkie koszty i narzuty związane z realizacją przedmiotu umowy </w:t>
        <w:br/>
        <w:t xml:space="preserve">       wynikające z obowiązków Wykonawcy, określone w umowie, SIWZ i oferty  </w:t>
        <w:br/>
        <w:t xml:space="preserve">       Wykonawc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Oferowana częstotliwość obsługi PSZOK: </w:t>
        <w:br/>
        <w:t xml:space="preserve">       ………………..…razy w ciągu miesiąca.</w:t>
        <w:br/>
        <w:t xml:space="preserve">       </w:t>
      </w:r>
      <w:r>
        <w:rPr>
          <w:i/>
        </w:rPr>
        <w:t>( minimum 1 raz w miesiącu, maksimum 4 razy i więcej w miesiącu )</w:t>
        <w:br/>
      </w:r>
    </w:p>
    <w:p>
      <w:pPr>
        <w:pStyle w:val="Normal"/>
        <w:rPr/>
      </w:pPr>
      <w:r>
        <w:rPr/>
        <w:t xml:space="preserve">3.    Oferowana częstotliwość odbioru gabarytów: </w:t>
        <w:br/>
        <w:t xml:space="preserve">       ………………..… razy w roku.</w:t>
        <w:br/>
        <w:t xml:space="preserve">       </w:t>
      </w:r>
      <w:r>
        <w:rPr>
          <w:i/>
        </w:rPr>
        <w:t>( minimum 2 razy w roku, maksimum 6 i więcej razy w roku 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Oferta zawiera następujące dokumenty: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kaz złożonych dokumen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ona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przesłanek wykluczenia z postępowania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2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ykonawcy składane na podstawie art. 25a ust. 1 ustawy z dnia 29.01.2004r. Prawo zamówień publicznych </w:t>
              <w:br/>
              <w:t>dotyczące spełnienia warunków udziału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- ( </w:t>
            </w:r>
            <w:r>
              <w:rPr>
                <w:i/>
                <w:sz w:val="20"/>
                <w:szCs w:val="20"/>
              </w:rPr>
              <w:t xml:space="preserve">załącznik Nr 3 do SIWZ 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br/>
        <w:br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widowControl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  <w:br/>
      </w:r>
    </w:p>
    <w:p>
      <w:pPr>
        <w:pStyle w:val="Normal"/>
        <w:widowControl w:val="false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okresie od dnia 1 stycznia 2019r. do dnia 31grudnia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607"/>
        </w:tabs>
        <w:ind w:left="607" w:hanging="60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43" w:hanging="1843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5:00Z</dcterms:created>
  <dc:creator>UG</dc:creator>
  <dc:description/>
  <cp:keywords/>
  <dc:language>en-US</dc:language>
  <cp:lastModifiedBy>Roman Kuźniarz</cp:lastModifiedBy>
  <cp:lastPrinted>2016-11-26T14:26:00Z</cp:lastPrinted>
  <dcterms:modified xsi:type="dcterms:W3CDTF">2018-11-26T09:12:00Z</dcterms:modified>
  <cp:revision>6</cp:revision>
  <dc:subject/>
  <dc:title>Załącznik do SIWZ  Nr 1</dc:title>
</cp:coreProperties>
</file>