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dbieranie i zagospodarowanie odpadów komunalnych od właścicieli nieruchomości zamieszkałych i niezamieszkałych z terenu Gminy Rachanie w okresie </w:t>
        <w:br/>
        <w:t>od dnia 1 stycznia 2019r. do dnia 31 grudnia 2019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i objęte zamówieniem zamierzamy wykonać:  własnymi siłami.*/przy udziale podwykonawców*.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</w:t>
      </w:r>
      <w:r>
        <w:rPr>
          <w:b/>
        </w:rPr>
        <w:t>10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5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Usługi stanowiące przedmiot przetargu zobowiązujemy się wykonać:</w:t>
        <w:tab/>
        <w:br/>
        <w:t xml:space="preserve">w terminie od - </w:t>
      </w:r>
      <w:r>
        <w:rPr>
          <w:b/>
        </w:rPr>
        <w:t>1 stycznia 2019r</w:t>
      </w:r>
      <w:r>
        <w:rPr/>
        <w:t xml:space="preserve">. do </w:t>
      </w:r>
      <w:r>
        <w:rPr>
          <w:b/>
        </w:rPr>
        <w:t>31 grudnia 2019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faks ………………………………</w:t>
        <w:tab/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ebrane odpady komunalne przekażemy do regionalnej instalacji :</w:t>
        <w:tab/>
        <w:br/>
        <w:t>………………………………………………………………………………………………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…….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1.  Oferowana cena jest ceną ryczałtową i stanowi całkowity ogólny koszt wykonania </w:t>
        <w:br/>
        <w:t xml:space="preserve">         usługi w okresie 12 miesięcy, przy zachowaniu wszystkich wymogów i standardów </w:t>
        <w:br/>
        <w:t xml:space="preserve">         określonych w punkcie II SIWZ – Opis przedmiotu zamówienia. Koszt należy obliczyć </w:t>
        <w:br/>
        <w:t xml:space="preserve">         uwzględniając zakres rzeczowy zamówienia określony w opisie przedmiotu zamówienia </w:t>
        <w:br/>
        <w:t xml:space="preserve">         oraz ewentualne ryzyko wynikające z okoliczności, których nie można było przewidzieć </w:t>
        <w:br/>
        <w:t xml:space="preserve">         w chwili zawierania umowy. </w:t>
      </w:r>
    </w:p>
    <w:p>
      <w:pPr>
        <w:pStyle w:val="Normal"/>
        <w:rPr/>
      </w:pPr>
      <w:r>
        <w:rPr/>
        <w:t xml:space="preserve">       </w:t>
      </w:r>
      <w:r>
        <w:rPr/>
        <w:t>Cena brutto za okres obowiązywania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,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ferowana częstotliwość obsługi PSZOK: </w:t>
        <w:br/>
        <w:t xml:space="preserve">       ………………..…razy w ciągu miesiąca.</w:t>
        <w:br/>
        <w:t xml:space="preserve">       </w:t>
      </w:r>
      <w:r>
        <w:rPr>
          <w:i/>
        </w:rPr>
        <w:t>( minimum 1 raz w miesiącu, maksimum 4 razy i więcej w miesiącu )</w:t>
        <w:br/>
      </w:r>
    </w:p>
    <w:p>
      <w:pPr>
        <w:pStyle w:val="Normal"/>
        <w:rPr/>
      </w:pPr>
      <w:r>
        <w:rPr/>
        <w:t xml:space="preserve">3.    Oferowana częstotliwość odbioru gabarytów: </w:t>
        <w:br/>
        <w:t xml:space="preserve">       ………………..… razy w roku.</w:t>
        <w:br/>
        <w:t xml:space="preserve">       </w:t>
      </w:r>
      <w:r>
        <w:rPr>
          <w:i/>
        </w:rPr>
        <w:t>( minimum 2 razy w roku, maksimum 6 i więcej razy w roku 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Oferta zawiera następujące dokumen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2:00Z</dcterms:created>
  <dc:creator>UG</dc:creator>
  <dc:description/>
  <dc:language>en-US</dc:language>
  <cp:lastModifiedBy>Roman Kuźniarz</cp:lastModifiedBy>
  <cp:lastPrinted>2016-11-26T14:26:00Z</cp:lastPrinted>
  <dcterms:modified xsi:type="dcterms:W3CDTF">2018-12-07T11:22:00Z</dcterms:modified>
  <cp:revision>2</cp:revision>
  <dc:subject/>
  <dc:title>Załącznik do SIWZ  Nr 1</dc:title>
</cp:coreProperties>
</file>