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dbieranie i zagospodarowanie odpadów komunalnych od właścicieli nieruchomości zamieszkałych i niezamieszkałych z terenu Gminy Rachanie w 2019r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</w:rPr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sługi objęte zamówieniem zamierzamy wykonać:  własnymi siłami.*/przy udziale podwykonawców*.</w:t>
        <w:br/>
        <w:t>Zamierzamy powierzyć podwykonawcom wykonanie następujących części zamówienia: ……………………………………………………………………………………………….</w:t>
      </w:r>
      <w:r>
        <w:rPr>
          <w:i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</w:t>
      </w:r>
      <w:r>
        <w:rPr>
          <w:b/>
        </w:rPr>
        <w:t>10 000,00</w:t>
      </w:r>
      <w:r>
        <w:rPr/>
        <w:t xml:space="preserve">........PLN zostało wniesione w dniu ..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 przypadku wybrania naszej oferty, przed podpisaniem umowy, złożymy w wysokości </w:t>
        <w:br/>
        <w:t>5 % oferowanej ceny brutto, zabezpieczenie należytego wykonania umowy w formie:   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Usługi stanowiące przedmiot przetargu zobowiązujemy się wykonać:</w:t>
        <w:tab/>
        <w:br/>
        <w:t xml:space="preserve">w terminie od - </w:t>
      </w:r>
      <w:r>
        <w:rPr>
          <w:b/>
        </w:rPr>
        <w:t xml:space="preserve"> stycznia 2019r</w:t>
      </w:r>
      <w:r>
        <w:rPr/>
        <w:t xml:space="preserve">. do </w:t>
      </w:r>
      <w:r>
        <w:rPr>
          <w:b/>
        </w:rPr>
        <w:t>31 grudnia 2019r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szelką korespondencję w sprawie niniejszego postępowania należy kierować na poniższy adres Wykonawcy:</w:t>
        <w:tab/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faks ………………………………</w:t>
        <w:tab/>
        <w:br/>
        <w:t>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ebrane odpady komunalne przekażemy do regionalnej instalacji :</w:t>
        <w:tab/>
        <w:br/>
        <w:t>………………………………………………………………………………………………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Jesteśmy świadomi, że na podstawie ustawy z dnia 6.06.1997r. – Kodeks karny ( Dz. U. z 1997r. Nr 88, poz. 553 z późn. zm. ) art. 297 § 1 : </w:t>
      </w:r>
      <w:r>
        <w:rPr>
          <w:i/>
        </w:rPr>
        <w:t xml:space="preserve">kto w celu uzyskania dla siebie lub kogo innego……. zamówienia publicznego, przedkłada podrobiony, poświadczający nieprawdę albo nierzetelny dokument albo nierzetelne, pisemne oświadczenie dotyczące okoliczności o istotnym znaczeniu dla uzyskania wymienionego zamówienia podlega karze pozbawienia wolności od 3 miesięcy do 5 la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1.  Oferowana cena jest ceną ryczałtową i stanowi całkowity ogólny koszt wykonania </w:t>
        <w:br/>
        <w:t xml:space="preserve">         usługi w okresie 12 miesięcy, przy zachowaniu wszystkich wymogów i standardów </w:t>
        <w:br/>
        <w:t xml:space="preserve">         określonych w punkcie II SIWZ – Opis przedmiotu zamówienia. Koszt należy obliczyć </w:t>
        <w:br/>
        <w:t xml:space="preserve">         uwzględniając zakres rzeczowy zamówienia określony w opisie przedmiotu zamówienia </w:t>
        <w:br/>
        <w:t xml:space="preserve">         oraz ewentualne ryzyko wynikające z okoliczności, których nie można było przewidzieć </w:t>
        <w:br/>
        <w:t xml:space="preserve">         w chwili zawierania umowy. </w:t>
      </w:r>
    </w:p>
    <w:p>
      <w:pPr>
        <w:pStyle w:val="Normal"/>
        <w:rPr/>
      </w:pPr>
      <w:r>
        <w:rPr/>
        <w:t xml:space="preserve">       </w:t>
      </w:r>
      <w:r>
        <w:rPr/>
        <w:t>Cena brutto za okres obowiązywania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, określone w umowie, SIWZ i oferty  </w:t>
        <w:br/>
        <w:t xml:space="preserve">       Wykonawc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Oferowana częstotliwość obsługi PSZOK: </w:t>
        <w:br/>
        <w:t xml:space="preserve">       ………………..…razy w ciągu miesiąca.</w:t>
        <w:br/>
        <w:t xml:space="preserve">       </w:t>
      </w:r>
      <w:r>
        <w:rPr>
          <w:i/>
        </w:rPr>
        <w:t>( minimum 1 raz w miesiącu, maksimum 2 razy )</w:t>
        <w:br/>
      </w:r>
    </w:p>
    <w:p>
      <w:pPr>
        <w:pStyle w:val="Normal"/>
        <w:rPr/>
      </w:pPr>
      <w:r>
        <w:rPr/>
        <w:t xml:space="preserve">3.    Oferowana częstotliwość odbioru gabarytów: </w:t>
        <w:br/>
        <w:t xml:space="preserve">       ………………..… razy w roku.</w:t>
        <w:br/>
        <w:t xml:space="preserve">       </w:t>
      </w:r>
      <w:r>
        <w:rPr>
          <w:i/>
        </w:rPr>
        <w:t>( minimum 1 raz w roku, maksimum 2 razy 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Oferta zawiera następujące dokumenty:</w:t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br/>
        <w:br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2:00Z</dcterms:created>
  <dc:creator>UG</dc:creator>
  <dc:description/>
  <cp:keywords/>
  <dc:language>en-US</dc:language>
  <cp:lastModifiedBy>Roman Kuźniarz</cp:lastModifiedBy>
  <cp:lastPrinted>2019-01-07T09:55:00Z</cp:lastPrinted>
  <dcterms:modified xsi:type="dcterms:W3CDTF">2019-01-07T08:55:00Z</dcterms:modified>
  <cp:revision>4</cp:revision>
  <dc:subject/>
  <dc:title>Załącznik do SIWZ  Nr 1</dc:title>
</cp:coreProperties>
</file>