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do SIWZ  Nr 1</w:t>
      </w:r>
      <w:r>
        <w:rPr>
          <w:b w:val="false"/>
          <w:bCs w:val="false"/>
          <w:sz w:val="20"/>
        </w:rPr>
        <w:br/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 xml:space="preserve">....................................................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56" w:hanging="0"/>
        <w:rPr/>
      </w:pPr>
      <w:r>
        <w:rPr>
          <w:b/>
          <w:bCs/>
          <w:sz w:val="28"/>
          <w:szCs w:val="28"/>
        </w:rPr>
        <w:t>GMINA RACHANIE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LNA 1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640 RACH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dpowiadając na ogłoszenie o przetargu na zadanie:</w:t>
        <w:tab/>
        <w:tab/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Utwardzenie</w:t>
      </w:r>
      <w:r>
        <w:rPr/>
        <w:t xml:space="preserve"> </w:t>
      </w:r>
      <w:r>
        <w:rPr>
          <w:b/>
        </w:rPr>
        <w:t>dna i odwodnienie wąwozów lessowych w ciągu drogi gminnej nr 112096L od km 0+000 do km 0+350 i od km 0+500 do km 0+800 w miejscowości Siemnice.</w:t>
        <w:br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oferenta)</w:t>
      </w:r>
    </w:p>
    <w:p>
      <w:pPr>
        <w:pStyle w:val="Normal"/>
        <w:widowControl w:val="false"/>
        <w:rPr/>
      </w:pPr>
      <w:r>
        <w:rPr/>
        <w:t>składa niniejszą ofertę: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Sprawy formalne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y się za związanych ofertą na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warty w Specyfikacji Istotnych Warunków Zamówienia projekt umowy zostały przez nas zaakceptowany i zobowiązujemy się do jej zawarcia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godnie z art. 36b ust 1 ustawy PZP wskazujemy, że roboty budowlane objęte zamówieniem zamierzamy wykonać:  własnymi siłami.*/przy udziale podwykonawców*.</w:t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t>Zamierzamy powierzyć podwykonawcom wykonanie następujących części zamówienia: ……………………………………………………………………………………………….</w:t>
      </w:r>
      <w:r>
        <w:rPr>
          <w:i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adium w kwocie .............</w:t>
      </w:r>
      <w:r>
        <w:rPr>
          <w:b/>
        </w:rPr>
        <w:t>10 000,00</w:t>
      </w:r>
      <w:r>
        <w:rPr/>
        <w:t xml:space="preserve">........PLN zostało wniesione w dniu .......................... </w:t>
        <w:br/>
        <w:t>w formie…….......................................................................……...........................................</w:t>
      </w:r>
    </w:p>
    <w:p>
      <w:pPr>
        <w:pStyle w:val="Normal"/>
        <w:widowControl w:val="false"/>
        <w:ind w:left="360" w:hanging="0"/>
        <w:rPr/>
      </w:pPr>
      <w:r>
        <w:rPr/>
        <w:t>Wskazujemy nr konta, na które należy zwrócić wadium wniesione pieniądzu;</w:t>
        <w:br/>
      </w:r>
    </w:p>
    <w:p>
      <w:pPr>
        <w:pStyle w:val="Normal"/>
        <w:widowControl w:val="false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 wypełnia wykonawca wnoszący wadium w pieniądzu 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 przypadku wybrania naszej oferty, przed podpisaniem umowy, złożymy w wysokości </w:t>
        <w:br/>
        <w:t>8 % oferowanej ceny brutto, zabezpieczenie należytego wykonania umowy w formie:   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firma nasza spełnia wszystkie warunki określone w SIWZ oraz złożyliśmy wszystkie wymagane dokument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/>
        <w:t>Roboty budowlane  stanowiące przedmiot przetargu zobowiązujemy się wykonać:</w:t>
        <w:tab/>
        <w:br/>
        <w:t xml:space="preserve">w terminie: –  </w:t>
      </w:r>
      <w:r>
        <w:rPr>
          <w:b/>
        </w:rPr>
        <w:t>od dnia 1czerwca 2019r.  do dnia 31 sierpnia 2019r.</w:t>
        <w:br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kceptujemy warunki płatności określone przez Zamawiającego w SIWZ i projekcie umow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szelką korespondencję w sprawie niniejszego postępowania należy kierować na poniższy adres Wykonawcy:</w:t>
        <w:tab/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t>faks ………………………………</w:t>
        <w:tab/>
        <w:br/>
        <w:t>e-mail: 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W przypadku korespondencji przesłanej na powyższy nr faks lub e-mail, deklarujemy, że w tym samym dniu prześlemy potwierdzenie jej otrzymania na nr faks lub e-mail zamawiającego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Informujemy zgodnie z art. 91 ust. 3a ustawy PZP, że w przypadku  wyboru naszej oferty powstanie u Zamawiającego obowiązek podatkowy zgodnie z przepisami o podatku od towarów i usług dotyczący:………………………………………………………………….</w:t>
        <w:br/>
        <w:t>…………………………………………………………………………………………….....</w:t>
        <w:br/>
        <w:t>których wartość bez kwoty podatku wynosi ………………………………………..PLN,</w:t>
        <w:br/>
        <w:t>( słownie: …………………………………………………………………………………..)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Jesteśmy świadomi, że na podstawie ustawy z dnia 6.06.1997r. – Kodeks karny ( t.j. Dz. U. z 2017r., poz. 2204 z późn. zm. ) art. 297 § 1 : </w:t>
      </w:r>
      <w:r>
        <w:rPr>
          <w:i/>
        </w:rPr>
        <w:t xml:space="preserve">kto w celu uzyskania dla siebie lub kogo innego zamówienia publicznego, przedkłada podrobiony, poświadczający nieprawdę albo nierzetelny dokument albo nierzetelne, pisemne oświadczenie dotyczące okoliczności o istotnym znaczeniu dla uzyskania wymienionego zamówienia podlega karze pozbawienia wolności od 3 miesięcy do 5 lat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ne szczegółowe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left="60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42"/>
        <w:rPr/>
      </w:pPr>
      <w:r>
        <w:rPr/>
        <w:t xml:space="preserve">    </w:t>
      </w:r>
      <w:r>
        <w:rPr/>
        <w:t>1.  Oferowana cena jest ceną ryczałtową i  stanowi całkowity ogólny koszt wykonania roboty</w:t>
        <w:br/>
        <w:t xml:space="preserve">       budowlanej, przy zachowaniu wszystkich wymogów i standardów określonych </w:t>
        <w:br/>
        <w:t xml:space="preserve">       w punkcie II – Opis przedmiotu zamówienia. Cena uwzględnia koszty wynikające z</w:t>
        <w:br/>
        <w:t xml:space="preserve">       zakresu rzeczowego zamówienia określonego w opisie przedmiotu zamówienia oraz </w:t>
        <w:br/>
        <w:t xml:space="preserve">       ewentualne ryzyko wynikające z okoliczności, których nie można było przewidzieć w </w:t>
        <w:br/>
        <w:t xml:space="preserve">       chwili zawierania umowy.  </w:t>
      </w:r>
    </w:p>
    <w:p>
      <w:pPr>
        <w:pStyle w:val="Normal"/>
        <w:rPr/>
      </w:pPr>
      <w:r>
        <w:rPr/>
        <w:t xml:space="preserve">       </w:t>
      </w:r>
      <w:r>
        <w:rPr/>
        <w:t>Cena brutto umowy ………………………………..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)</w:t>
        <w:br/>
        <w:t xml:space="preserve">       w tym: VAT …..% tj. …………………PLN</w:t>
        <w:br/>
        <w:t xml:space="preserve">       Cena netto umowy ……………………………….PLN  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obejmuje wszystkie koszty i narzuty związane z realizacją przedmiotu umowy </w:t>
        <w:br/>
        <w:t xml:space="preserve">       wynikające z obowiązków Wykonawcy określone w umowie, SIWZ i oferty  </w:t>
        <w:br/>
        <w:t xml:space="preserve">       Wykonawcy.</w:t>
        <w:br/>
      </w:r>
    </w:p>
    <w:p>
      <w:pPr>
        <w:pStyle w:val="Normal"/>
        <w:rPr/>
      </w:pPr>
      <w:r>
        <w:rPr/>
        <w:t xml:space="preserve">2.    Oferowany okres gwarancji: </w:t>
        <w:br/>
        <w:t xml:space="preserve">       ………………..… miesięcy.</w:t>
        <w:br/>
        <w:t xml:space="preserve">       </w:t>
      </w:r>
      <w:r>
        <w:rPr>
          <w:i/>
        </w:rPr>
        <w:t xml:space="preserve">( </w:t>
      </w:r>
      <w:r>
        <w:rPr>
          <w:i/>
          <w:sz w:val="22"/>
          <w:szCs w:val="22"/>
        </w:rPr>
        <w:t xml:space="preserve">Najkrótszy okres gwarancji wymagany przez zamawiającego na roboty związane z wykonaniem </w:t>
        <w:br/>
        <w:t xml:space="preserve">          przedmiotu zamówienia to 36 miesięcy, natomiast najdłuższy zaoferowany okres gwarancji </w:t>
        <w:br/>
        <w:t xml:space="preserve">          który będzie brany do obliczenia punktacji wynosić będzie 60 miesięcy.)</w:t>
      </w:r>
      <w:r>
        <w:rPr>
          <w:i/>
        </w:rPr>
        <w:br/>
      </w:r>
    </w:p>
    <w:p>
      <w:pPr>
        <w:pStyle w:val="Normal"/>
        <w:widowControl w:val="false"/>
        <w:rPr/>
      </w:pPr>
      <w:r>
        <w:rPr/>
        <w:t>Oferta zawiera następujące dokumenty wymagane na dzień złożenia oferty:</w:t>
        <w:b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kaz złożonych dokumen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o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ofertowy - ( </w:t>
            </w:r>
            <w:r>
              <w:rPr>
                <w:i/>
                <w:sz w:val="20"/>
                <w:szCs w:val="20"/>
              </w:rPr>
              <w:t xml:space="preserve">załącznik Nr 1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przesłanek wykluczenia z postępowani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2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spełnienia warunków udziału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3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orys ofertowy ( w formie pełnej lub uproszczonej -</w:t>
            </w:r>
            <w:r>
              <w:rPr>
                <w:sz w:val="20"/>
                <w:szCs w:val="20"/>
              </w:rPr>
              <w:t xml:space="preserve"> ze wskazaniem podstawy</w:t>
              <w:br/>
              <w:t xml:space="preserve">wyceny, opisem pozycji, z obmiarem robót, ceną jednostkową pozycji, wartością </w:t>
              <w:br/>
              <w:t xml:space="preserve">pozycji ) </w:t>
            </w:r>
            <w:r>
              <w:rPr>
                <w:bCs/>
                <w:sz w:val="20"/>
                <w:szCs w:val="20"/>
              </w:rPr>
              <w:t xml:space="preserve">sporządzony na podstawie dokumentacji projektowej i przedmiarów robót, obejmujący wszystkie pozycje przedmiarów - ( </w:t>
            </w:r>
            <w:r>
              <w:rPr>
                <w:bCs/>
                <w:i/>
                <w:sz w:val="20"/>
                <w:szCs w:val="20"/>
              </w:rPr>
              <w:t xml:space="preserve">załącznik Nr 9  do SIWZ,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żąda aby Wykonawca wskazał lub dołączył do oferty  dokument lub dokumenty, z których będzie wynikać uprawnienie do podpisywania oferty np. aktualny odpis z  właściwego rejestru, aktualne zaświadczenie o wpisie do ewidencji działalności gospodarczej, aktualny statut spółki lub rejestr handlowy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uprawnienie do reprezentowania osoby podpisującej ofertę nie wynika z załączonego dokumentu o którym mowa wyżej do oferty należy dołączyć  pełnomocnictwo w oryginale lub kopii poświadczonej notarialnie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t>W przypadku, gdy Wykonawca nie jest zobowiązany do złożenia dokumentu, w miejscu „Strona oferty” należy wpisać „NIE DOTYCZY”</w:t>
        <w:br/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widowControl w:val="false"/>
        <w:ind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  <w:br/>
      </w:r>
    </w:p>
    <w:p>
      <w:pPr>
        <w:pStyle w:val="Normal"/>
        <w:widowControl w:val="false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Utwardzenie dna i odwodnienie wąwozów lessowych w ciągu drogi gminnej nr 112096L </w:t>
      <w:br/>
      <w:t>od km 0+000 do km 0+350 i od km 0+500 do km 0+800 w miejscowości Siemnic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19.RK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43" w:hanging="1843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40:00Z</dcterms:created>
  <dc:creator>UG</dc:creator>
  <dc:description/>
  <dc:language>en-US</dc:language>
  <cp:lastModifiedBy>Roman Kuźniarz</cp:lastModifiedBy>
  <cp:lastPrinted>2016-11-26T14:26:00Z</cp:lastPrinted>
  <dcterms:modified xsi:type="dcterms:W3CDTF">2019-03-13T15:40:00Z</dcterms:modified>
  <cp:revision>2</cp:revision>
  <dc:subject/>
  <dc:title>Załącznik do SIWZ  Nr 1</dc:title>
</cp:coreProperties>
</file>