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 do SIWZ  Nr 1</w:t>
      </w:r>
      <w:r>
        <w:rPr>
          <w:b w:val="false"/>
          <w:bCs w:val="false"/>
          <w:sz w:val="20"/>
        </w:rPr>
        <w:br/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 xml:space="preserve">...................................................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ind w:left="4956" w:hanging="0"/>
        <w:rPr/>
      </w:pPr>
      <w:r>
        <w:rPr>
          <w:b/>
          <w:bCs/>
          <w:sz w:val="28"/>
          <w:szCs w:val="28"/>
        </w:rPr>
        <w:t>GMINA RACHANIE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OLNA 1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640 RACHA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Odpowiadając na ogłoszenie o przetargu na zadanie:</w:t>
        <w:tab/>
        <w:br/>
      </w:r>
    </w:p>
    <w:p>
      <w:pPr>
        <w:pStyle w:val="Normal"/>
        <w:widowControl w:val="false"/>
        <w:jc w:val="center"/>
        <w:rPr/>
      </w:pPr>
      <w:r>
        <w:rPr>
          <w:b/>
        </w:rPr>
        <w:t>Odbieranie i zagospodarowanie odpadów komunalnych od właścicieli nieruchomości zamieszkałych i niezamieszkałych z terenu Gminy Rachanie w okresie od 1 stycznia do 30 września 2020 roku.</w:t>
        <w:br/>
        <w:br/>
      </w:r>
      <w:r>
        <w:rPr/>
        <w:t>......................................................................................................................................................</w:t>
        <w:br/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>(nazwa oferenta, NIP, REGON)</w:t>
      </w:r>
    </w:p>
    <w:p>
      <w:pPr>
        <w:pStyle w:val="Normal"/>
        <w:widowControl w:val="false"/>
        <w:rPr/>
      </w:pPr>
      <w:r>
        <w:rPr/>
        <w:t>składa niniejszą ofertę: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Sprawy formalne</w:t>
      </w:r>
    </w:p>
    <w:p>
      <w:pPr>
        <w:pStyle w:val="Normal"/>
        <w:widowControl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uważamy się za związanych ofertą na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zawarty w Specyfikacji Istotnych Warunków Zamówienia projekt umowy zostały przez nas zaakceptowany i zobowiązujemy się do jej zawarcia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firma nasza spełnia wszystkie warunki określone w SIWZ oraz złożyliśmy wszystkie wymagane dokumenty.</w:t>
        <w:tab/>
        <w:t>Ponadto pod groźbą odpowiedzialności karnej oświadczamy, iż wszystkie załączone do oferty dokumenty i złożone oświadczenia opisują stan faktyczny i prawny, aktualny na dzień składania ofert ( art. 297 kk)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kceptujemy warunki płatności określone przez Zamawiającego w SIWZ i projekcie umowy.</w:t>
        <w:tab/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sługę  stanowiącą przedmiot przetargu zobowiązujemy się wykonać:</w:t>
        <w:tab/>
        <w:br/>
        <w:t xml:space="preserve">w terminie: </w:t>
      </w:r>
      <w:r>
        <w:rPr>
          <w:b/>
        </w:rPr>
        <w:t>od 1 stycznia 2020r. do 30 września 2020r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adium w kwocie ............</w:t>
      </w:r>
      <w:r>
        <w:rPr>
          <w:b/>
        </w:rPr>
        <w:t>10 000,00</w:t>
      </w:r>
      <w:r>
        <w:rPr/>
        <w:t xml:space="preserve">........PLN zostało wniesione w dniu .......................... </w:t>
        <w:br/>
        <w:t>w formie…….......................................................................……...........................................</w:t>
      </w:r>
    </w:p>
    <w:p>
      <w:pPr>
        <w:pStyle w:val="Normal"/>
        <w:widowControl w:val="false"/>
        <w:ind w:left="360" w:hanging="0"/>
        <w:rPr/>
      </w:pPr>
      <w:r>
        <w:rPr/>
        <w:br/>
        <w:t>Wskazujemy nr konta, na które należy zwrócić wadium wniesione pieniądzu;</w:t>
        <w:br/>
      </w:r>
    </w:p>
    <w:p>
      <w:pPr>
        <w:pStyle w:val="Normal"/>
        <w:widowControl w:val="false"/>
        <w:ind w:left="36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 wypełnia wykonawca wnoszący wadium w pieniądzu 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Cambria"/>
        </w:rPr>
      </w:pPr>
      <w:r>
        <w:rPr/>
        <w:t xml:space="preserve">W przypadku wybrania naszej oferty, przed podpisaniem umowy, złożymy w wysokości </w:t>
        <w:br/>
        <w:t>5% oferowanej ceny brutto (wynikającej z przemnożenia ceny ofertowej – jednostkowej brutto za 1 Mg odpadów komunalnych podanej w naszej ofercie i masy zmieszanych odpadów komunalnych przyjętej do kalkulacji – wymienionej w załączniku nr 11 do SIWZ za rok 2018 tj. 572,696</w:t>
      </w:r>
      <w:r>
        <w:rPr>
          <w:b/>
        </w:rPr>
        <w:t xml:space="preserve"> </w:t>
      </w:r>
      <w:r>
        <w:rPr/>
        <w:t>Mg ), zabezpieczenie należytego wykonania umowy w formie:   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art. 36b ust 1 ustawy PZP wskazujemy, że roboty budowlane objęte zamówieniem zamierzamy wykonać:  własnymi siłami.*/przy udziale podwykonawców*.</w:t>
        <w:br/>
        <w:t>*- niepotrzebne skreślić</w:t>
        <w:tab/>
        <w:br/>
        <w:t xml:space="preserve">Zamierzamy powierzyć podwykonawcom wykonanie następujących części zamówienia: 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Wartość brutto (</w:t>
            </w:r>
            <w:r>
              <w:rPr>
                <w:rFonts w:eastAsia="MS Mincho;ＭＳ 明朝" w:cs="Times New Roman" w:ascii="Times New Roman" w:hAnsi="Times New Roman"/>
                <w:iCs/>
                <w:sz w:val="21"/>
                <w:szCs w:val="21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kładając niniejszą ofertę, zgodnie z art., 91 ust. 3a ustawy PZP informuję, że wybór oferty:</w:t>
        <w:br/>
        <w:br/>
        <w:t xml:space="preserve">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0" w:name="__Fieldmark__0_3830775945"/>
      <w:bookmarkStart w:id="1" w:name="__Fieldmark__0_3830775945"/>
      <w:bookmarkEnd w:id="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 </w:t>
      </w:r>
      <w:r>
        <w:rPr>
          <w:b/>
          <w:bCs/>
        </w:rPr>
        <w:t>nie będzie</w:t>
      </w:r>
      <w:r>
        <w:rPr>
          <w:bCs/>
        </w:rPr>
        <w:t xml:space="preserve"> prowadzić</w:t>
      </w:r>
      <w:r>
        <w:rPr>
          <w:rFonts w:cs="Arial" w:ascii="Cambria" w:hAnsi="Cambria"/>
          <w:b/>
          <w:bCs/>
        </w:rPr>
        <w:t xml:space="preserve"> </w:t>
      </w:r>
      <w:r>
        <w:rPr>
          <w:bCs/>
        </w:rPr>
        <w:t>do powstania obowiązku podatkowego po stronie</w:t>
        <w:br/>
        <w:t xml:space="preserve">     Zamawiającego, zgodnie z przepisami o podatku od towarów i usług, który miałby </w:t>
        <w:br/>
        <w:t xml:space="preserve">     obowiązek rozliczyć,</w:t>
        <w:tab/>
        <w:br/>
        <w:br/>
        <w:t xml:space="preserve">b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" w:name="__Fieldmark__1_3830775945"/>
      <w:bookmarkStart w:id="3" w:name="__Fieldmark__1_3830775945"/>
      <w:bookmarkEnd w:id="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b/>
          <w:bCs/>
        </w:rPr>
        <w:t>będzie</w:t>
      </w:r>
      <w:r>
        <w:rPr>
          <w:bCs/>
        </w:rPr>
        <w:t xml:space="preserve"> prowadzić</w:t>
      </w:r>
      <w:r>
        <w:rPr>
          <w:rFonts w:cs="Arial" w:ascii="Cambria" w:hAnsi="Cambria"/>
          <w:b/>
          <w:bCs/>
        </w:rPr>
        <w:t xml:space="preserve"> </w:t>
      </w:r>
      <w:r>
        <w:rPr>
          <w:bCs/>
        </w:rPr>
        <w:t>do powstania obowiązku podatkowego po stronie</w:t>
        <w:br/>
        <w:t xml:space="preserve">     Zamawiającego, zgodnie z przepisami o podatku od towarów i usług, który miałby </w:t>
        <w:br/>
        <w:t xml:space="preserve">     obowiązek rozliczyć – w następującym zakresie:</w:t>
        <w:tab/>
        <w:br/>
        <w:t>……………………………………………………………………………………………….</w:t>
        <w:br/>
        <w:t>…………………………………………………………………………………………….....</w:t>
      </w:r>
      <w:r>
        <w:rPr>
          <w:i/>
        </w:rPr>
        <w:tab/>
      </w:r>
    </w:p>
    <w:p>
      <w:pPr>
        <w:pStyle w:val="Normal"/>
        <w:spacing w:lineRule="auto" w:line="276"/>
        <w:jc w:val="both"/>
        <w:rPr/>
      </w:pPr>
      <w:r>
        <w:rPr/>
        <w:t>11. Oświadczamy/y, że informacje</w:t>
      </w:r>
      <w:r>
        <w:rPr>
          <w:rFonts w:cs="Arial" w:ascii="Cambria" w:hAnsi="Cambria"/>
        </w:rPr>
        <w:t xml:space="preserve"> </w:t>
      </w:r>
      <w:r>
        <w:rPr/>
        <w:t xml:space="preserve">i dokumenty zawarte w Ofercie na stronach od nr </w:t>
        <w:br/>
        <w:t xml:space="preserve">        ........................do nr ......................... stanowią tajemnicę przedsiębiorstwa w rozumieniu </w:t>
        <w:br/>
        <w:t xml:space="preserve">        przepisów o zwalczaniu nieuczciwej konkurencji i zastrzegamy, że nie mogą być one </w:t>
        <w:br/>
        <w:t xml:space="preserve">       udostępniane. Informacje i dokumenty zawarte na pozostałych stronach Oferty są jawne. </w:t>
        <w:br/>
        <w:t xml:space="preserve">       </w:t>
      </w:r>
      <w:r>
        <w:rPr>
          <w:i/>
          <w:sz w:val="20"/>
          <w:szCs w:val="20"/>
        </w:rPr>
        <w:t xml:space="preserve">( W przypadku utajnienia oferty Wykonawca zobowiązany jest wykazać, iż zastrzeżone informacje stanowią </w:t>
        <w:br/>
        <w:t xml:space="preserve">         tajemnicę przedsiębiorstwa w szczególności określając, w jaki sposób zostały spełnione przesłanki, o</w:t>
        <w:br/>
        <w:t xml:space="preserve">         których mowa w art. 11 pkt. 4 ustawy z 16 kwietnia 1993 r. o zwalczaniu nieuczciwej konkurencji, zgodnie </w:t>
        <w:br/>
        <w:t xml:space="preserve">         z którym tajemnicę przedsiębiorstwa stanowi określona informacja, jeżeli spełnia łącznie 3 warunki:</w:t>
      </w:r>
    </w:p>
    <w:p>
      <w:pPr>
        <w:pStyle w:val="Akapitzlist"/>
        <w:suppressAutoHyphens w:val="false"/>
        <w:spacing w:lineRule="auto" w:line="276" w:before="0" w:after="0"/>
        <w:ind w:left="426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ma charakter techniczny, technologiczny, organizacyjny przedsiębiorstwa lub jest to inna informacja</w:t>
        <w:br/>
        <w:t xml:space="preserve">     mająca wartość gospodarczą,</w:t>
        <w:tab/>
        <w:br/>
        <w:t>2) nie została ujawniona do wiadomości publicznej,</w:t>
        <w:tab/>
        <w:br/>
        <w:t>3) podjęto w stosunku do niej niezbędne działania w celu zachowania poufności.)</w:t>
        <w:tab/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3590</wp:posOffset>
                </wp:positionH>
                <wp:positionV relativeFrom="paragraph">
                  <wp:posOffset>363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61.7pt;margin-top:2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3590</wp:posOffset>
                </wp:positionH>
                <wp:positionV relativeFrom="paragraph">
                  <wp:posOffset>700405</wp:posOffset>
                </wp:positionV>
                <wp:extent cx="157480" cy="1701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61.7pt;margin-top:55.1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 Wykonawca jest małym lub średnim przedsiębiorcą.</w:t>
        <w:tab/>
        <w:br/>
        <w:br/>
        <w:t xml:space="preserve">      TAK  </w:t>
        <w:br/>
        <w:br/>
        <w:t xml:space="preserve">      NIE</w:t>
        <w:br/>
        <w:t xml:space="preserve"> </w:t>
      </w:r>
    </w:p>
    <w:p>
      <w:pPr>
        <w:pStyle w:val="Footnote"/>
        <w:jc w:val="both"/>
        <w:rPr/>
      </w:pPr>
      <w:r>
        <w:rPr/>
        <w:t xml:space="preserve">      </w:t>
      </w:r>
      <w:r>
        <w:rPr/>
        <w:t>Małe przedsiębiorstwo to przedsiębiorstwo, które zatrudnia mniej niż 50 osób i którego roczny obrót lub</w:t>
        <w:br/>
        <w:t xml:space="preserve">      suma bilansowa nie przekracza 10 mln EUR. Średnie przedsiębiorstwo to przedsiębiorstwo, które zatrudnia</w:t>
        <w:br/>
        <w:t xml:space="preserve">      mniej niż 250 osób i którego roczny obrót nie przekracza 50 mln EUR lub suma bilansowa nie przekracza 43</w:t>
        <w:br/>
        <w:t xml:space="preserve">      mln EU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13.  Wszelką korespondencję w sprawie niniejszego postępowania należy kierować na</w:t>
        <w:br/>
        <w:t xml:space="preserve">        poniższy adres Wykonawcy:</w:t>
        <w:tab/>
        <w:br/>
        <w:t xml:space="preserve">        ……………………………………………………………………………………………..</w:t>
        <w:br/>
        <w:t xml:space="preserve">        ……………………………………………………………………………………………..</w:t>
        <w:br/>
        <w:t xml:space="preserve">        numer telefonu …………………………..</w:t>
        <w:br/>
        <w:t xml:space="preserve">        numer faksu ………………………………</w:t>
        <w:tab/>
        <w:br/>
        <w:t xml:space="preserve">        e-mail: 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W przypadku korespondencji przesłanej na powyższy nr faks lub e-mail, deklarujemy, że w tym samym dniu prześlemy potwierdzenie jej otrzymania na nr faks lub e-mail Zamawiającego.</w:t>
        <w:b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14. Osobami uprawnionymi do kontaktu z Zamawiającym oraz merytorycznej współpracy i</w:t>
        <w:br/>
        <w:t xml:space="preserve">       koordynacji w realizacji  zamówienia ze strony Wykonawcy są:</w:t>
        <w:tab/>
        <w:br/>
        <w:t xml:space="preserve">        ……………………………………………………………………………………………...</w:t>
        <w:br/>
        <w:t xml:space="preserve">        nr telefonu ……………………</w:t>
        <w:tab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ne szczegółowe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ind w:left="60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142"/>
        <w:rPr/>
      </w:pPr>
      <w:r>
        <w:rPr/>
        <w:t xml:space="preserve">    </w:t>
      </w:r>
      <w:r>
        <w:rPr/>
        <w:t xml:space="preserve">1.  Oferowana cena jednostkowa za odbiór, transport i zagospodarowanie 1 Mg zmieszanych </w:t>
        <w:br/>
        <w:t xml:space="preserve">      odpadów komunalnych, odpadów zielonych oraz pozostałości z sortowania, przeznaczone</w:t>
        <w:br/>
        <w:t xml:space="preserve">      do składowania - dostarczonych do Regionalnej instalacji do przetwarzania odpadów </w:t>
        <w:br/>
        <w:t xml:space="preserve">      komunalnych oraz instalacji przewidzianych do zastępczej obsługi tego regionu, w</w:t>
        <w:br/>
        <w:t xml:space="preserve">      przypadku gdy znajdująca się w niej instalacja uległa awarii lub nie może przyjmować </w:t>
        <w:br/>
        <w:t xml:space="preserve">      odpadów z innych przyczyn, wskazanych w uchwale w sprawie wykonania</w:t>
        <w:br/>
        <w:t xml:space="preserve">      „Planu gospodarki odpadami dla województwa lubelskiego" wynosi:</w:t>
      </w:r>
    </w:p>
    <w:p>
      <w:pPr>
        <w:pStyle w:val="Normal"/>
        <w:rPr/>
      </w:pPr>
      <w:r>
        <w:rPr/>
        <w:t xml:space="preserve">       </w:t>
      </w:r>
      <w:r>
        <w:rPr/>
        <w:t>Brutto  ………………………………..</w:t>
        <w:tab/>
        <w:t>PLN</w:t>
      </w:r>
    </w:p>
    <w:p>
      <w:pPr>
        <w:pStyle w:val="Normal"/>
        <w:rPr/>
      </w:pPr>
      <w:r>
        <w:rPr/>
        <w:t xml:space="preserve">       </w:t>
      </w:r>
      <w:r>
        <w:rPr/>
        <w:t>(słownie:  ……………………….</w:t>
        <w:tab/>
        <w:t>)</w:t>
        <w:br/>
        <w:t xml:space="preserve">       w tym: VAT …..% tj. …………………PLN</w:t>
      </w:r>
    </w:p>
    <w:p>
      <w:pPr>
        <w:pStyle w:val="Normal"/>
        <w:rPr/>
      </w:pPr>
      <w:r>
        <w:rPr/>
        <w:t xml:space="preserve">       </w:t>
      </w:r>
      <w:r>
        <w:rPr/>
        <w:t xml:space="preserve">i obejmuje wszystkie koszty i narzuty związane z realizacją przedmiotu umowy </w:t>
        <w:br/>
        <w:t xml:space="preserve">       wynikające z obowiązków Wykonawcy określonych w przepisach prawnych, umowie, </w:t>
        <w:br/>
        <w:t xml:space="preserve">       SIWZ i złożonej oferty Wykonawcy.</w:t>
        <w:br/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/>
        <w:t xml:space="preserve">2.    Oferowana częstotliwość obsługi PSZOK: </w:t>
        <w:br/>
        <w:t xml:space="preserve">       ………………..…razy w ciągu miesiąca.</w:t>
        <w:br/>
        <w:t xml:space="preserve">       </w:t>
      </w:r>
      <w:r>
        <w:rPr>
          <w:i/>
        </w:rPr>
        <w:t>( minimum 1 raz w miesiącu, maksimum 2 razy )</w:t>
        <w:br/>
      </w:r>
    </w:p>
    <w:p>
      <w:pPr>
        <w:pStyle w:val="Normal"/>
        <w:rPr/>
      </w:pPr>
      <w:r>
        <w:rPr/>
        <w:t xml:space="preserve">3.    Oferowana częstotliwość odbioru gabarytów: </w:t>
        <w:br/>
        <w:t xml:space="preserve">       ………………..… razy w roku.</w:t>
        <w:br/>
        <w:t xml:space="preserve">       </w:t>
      </w:r>
      <w:r>
        <w:rPr>
          <w:i/>
        </w:rPr>
        <w:t>( minimum 1 raz w okresie obowiązywania umowy, maksimum 2 razy )</w:t>
        <w:br/>
      </w:r>
    </w:p>
    <w:p>
      <w:pPr>
        <w:pStyle w:val="Normal"/>
        <w:widowControl w:val="false"/>
        <w:rPr/>
      </w:pPr>
      <w:r>
        <w:rPr/>
        <w:t>Oferta zawiera następujące dokumenty wymagane na dzień złożenia oferty:</w:t>
        <w:b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kaz złożonych dokument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ona ofe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z ofertowy - ( </w:t>
            </w:r>
            <w:r>
              <w:rPr>
                <w:i/>
                <w:sz w:val="20"/>
                <w:szCs w:val="20"/>
              </w:rPr>
              <w:t xml:space="preserve">załącznik Nr 1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przesłanek wykluczenia z postępowania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2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spełnienia warunków udziału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3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żąda aby Wykonawca wskazał lub dołączył do oferty  dokument lub dokumenty, z których będzie wynikać uprawnienie do podpisywania oferty np. aktualny odpis z  właściwego rejestru, aktualne zaświadczenie o wpisie do ewidencji działalności gospodarczej, aktualny statut spółki lub rejestr handlowy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uprawnienie do reprezentowania osoby podpisującej ofertę nie wynika z załączonego dokumentu o którym mowa wyżej do oferty należy dołączyć  pełnomocnictwo w oryginale lub kopii poświadczonej notarialnie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e podmiotu trzeciego, albo inny dokument, służący wykazaniu udostępnienia wykonawcy potencjału przez podmiot trzeci w zakresie określonym w art. 22a ust. 1 ustawy Pzp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wniesienie wadium w formie innej niż w pieniądzu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wykonawcy wskazująca, że informacje i dokumenty wskazane w pkt. 11 oferty , zastrzeżone przez niego, jako tajemnica przedsiębiorstwa, spełniają przesłanki tajemnicy przedsiębiorstw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  <w:t>W przypadku, gdy Wykonawca nie jest zobowiązany do złożenia dokumentu, w miejscu „Strona oferty” należy wpisać „NIE DOTYCZY”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widowControl w:val="false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p>
      <w:pPr>
        <w:pStyle w:val="Normal"/>
        <w:widowControl w:val="false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1 stycznia do 30 września 2020 roku.</w:t>
    </w:r>
  </w:p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left" w:pos="7860" w:leader="none"/>
      </w:tabs>
      <w:rPr/>
    </w:pPr>
    <w:r>
      <w:object w:dxaOrig="6749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0.55pt;margin-top:-19.3pt;width:35.9pt;height:39.1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2102734859" r:id="rId1"/>
      </w:object>
    </w:r>
    <w:r>
      <w:rPr/>
      <w:t>GKB.271.6.2019.RK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607"/>
        </w:tabs>
        <w:ind w:left="607" w:hanging="60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43" w:hanging="1843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0"/>
      <w:outlineLvl w:val="5"/>
    </w:pPr>
    <w:rPr>
      <w:b/>
      <w:bCs/>
      <w:u w:val="singl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40:00Z</dcterms:created>
  <dc:creator>UG</dc:creator>
  <dc:description/>
  <cp:keywords/>
  <dc:language>en-US</dc:language>
  <cp:lastModifiedBy>user</cp:lastModifiedBy>
  <cp:lastPrinted>2016-11-26T14:26:00Z</cp:lastPrinted>
  <dcterms:modified xsi:type="dcterms:W3CDTF">2019-11-27T18:11:00Z</dcterms:modified>
  <cp:revision>9</cp:revision>
  <dc:subject/>
  <dc:title>Załącznik do SIWZ  Nr 1</dc:title>
</cp:coreProperties>
</file>