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</w:rPr>
        <w:t xml:space="preserve">Kompleksowa termomodernizacja Szkoły Podstawowej w Rachaniach </w:t>
        <w:br/>
        <w:t>i Zespołu Szkół w Michalowie.</w:t>
        <w:br/>
      </w:r>
      <w:r>
        <w:rPr>
          <w:b/>
          <w:sz w:val="22"/>
          <w:szCs w:val="22"/>
        </w:rPr>
        <w:b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>od dnia zawarcia umowy</w:t>
      </w:r>
      <w:r>
        <w:rPr/>
        <w:t xml:space="preserve"> –  </w:t>
      </w:r>
      <w:r>
        <w:rPr>
          <w:b/>
        </w:rPr>
        <w:t>do dnia 30 października 2021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5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/>
        <w:t>W przypadku wybrania naszej oferty, przed podpisaniem umowy, złożymy w wysokości</w:t>
        <w:br/>
        <w:t>5 % oferowanej ceny brutto, zabezpieczenie należytego wykonania umowy w formie: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6b ust 1 ustawy PZP wskazujemy, że roboty budowlane objęte zamówieniem zamierzamy wykonać:  własnymi siłami.*/przy udziale podwykonawców*.</w:t>
        <w:br/>
        <w:t>*- niepotrzebne skreślić</w:t>
        <w:tab/>
        <w:br/>
        <w:t xml:space="preserve">Zamierzamy powierzyć podwykonawcom wykonanie następujących części zamówienia: 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134813102"/>
      <w:bookmarkStart w:id="1" w:name="__Fieldmark__0_3134813102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134813102"/>
      <w:bookmarkStart w:id="3" w:name="__Fieldmark__1_3134813102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.....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Arial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  <w:br/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TAK  </w:t>
        <w:br/>
        <w:br/>
        <w:t xml:space="preserve">      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5:00Z</dcterms:created>
  <dc:creator>UG</dc:creator>
  <dc:description/>
  <cp:keywords/>
  <dc:language>en-US</dc:language>
  <cp:lastModifiedBy>user</cp:lastModifiedBy>
  <cp:lastPrinted>2016-11-26T14:26:00Z</cp:lastPrinted>
  <dcterms:modified xsi:type="dcterms:W3CDTF">2020-03-25T12:59:00Z</dcterms:modified>
  <cp:revision>4</cp:revision>
  <dc:subject/>
  <dc:title>Załącznik do SIWZ  Nr 1</dc:title>
</cp:coreProperties>
</file>