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10 do SIWZ</w:t>
        <w:br/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lość odpadów komunalnych odebranych od właścicieli nieruchomości z terenu </w:t>
        <w:br/>
        <w:t>Gminy Rachanie w roku 2014, 2015 i I połowie 2016 rok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ane informację na podstawie rocznego sprawozdania Wójta Gminy Rachanie z realizacji zadań z zakresu gospodarowania odpadami komunalnymi w latach 2014, 2015 i I połowa 2016 roku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95"/>
        <w:gridCol w:w="1805"/>
        <w:gridCol w:w="1701"/>
        <w:gridCol w:w="2126"/>
      </w:tblGrid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od odebranych odpadów komunal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odebranych odpadów komunaln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sa odebranych odpadów komunalnych w 201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w 2015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w I połowie 2016 roku</w:t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01 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 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metal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01 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akowania</w:t>
            </w: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e</w:t>
            </w: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zk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lang w:eastAsia="pl-PL"/>
              </w:rPr>
            </w:pPr>
            <w:r>
              <w:rPr>
                <w:rFonts w:eastAsia="Arial"/>
                <w:color w:val="000000"/>
                <w:lang w:eastAsia="pl-PL"/>
              </w:rPr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03 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Niesegregowane</w:t>
            </w: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(zmieszane)</w:t>
            </w: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odpady</w:t>
            </w: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komunal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01 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/>
              <w:t>Zużyte urządzenia elektryczne i elektroniczne inne niż wymienione w 20 01 21 i 20 01 23 zawierające niebezpieczne składni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/>
              <w:t>20 03 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7r. do dnia 31 grudnia 2018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6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09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X</dc:creator>
  <dc:description/>
  <dc:language>en-US</dc:language>
  <cp:lastModifiedBy>Roman Kuźniarz</cp:lastModifiedBy>
  <cp:lastPrinted>2016-11-08T13:18:00Z</cp:lastPrinted>
  <dcterms:modified xsi:type="dcterms:W3CDTF">2016-11-25T13:09:00Z</dcterms:modified>
  <cp:revision>2</cp:revision>
  <dc:subject/>
  <dc:title>Załącznik nr 4 do SIWZ</dc:title>
</cp:coreProperties>
</file>