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0 do SIWZ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lość odpadów komunalnych odebranych od właścicieli nieruchomości z terenu </w:t>
        <w:br/>
        <w:t>Gminy Rachanie w roku 2016, 2017 i I połowie 201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ane informację na podstawie rocznego sprawozdania Wójta Gminy Rachanie z realizacji zadań z zakresu gospodarowania odpadami komunalnymi w latach 2016, 2017 i I połowa 2018 roku.</w:t>
        <w:b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9"/>
        <w:gridCol w:w="1843"/>
        <w:gridCol w:w="1842"/>
        <w:gridCol w:w="1843"/>
      </w:tblGrid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6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7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I połowie 2018 roku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akowania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z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9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segregowan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(zmieszane)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dpady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2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8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,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awierające ropę naftową lub jej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i 16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,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ów, remontów i demontażu inne niż wymienione w 17 09 01, 17 09 02 i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65,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84,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31,6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3:00Z</dcterms:created>
  <dc:creator>X</dc:creator>
  <dc:description/>
  <cp:keywords/>
  <dc:language>en-US</dc:language>
  <cp:lastModifiedBy>Roman Kuźniarz</cp:lastModifiedBy>
  <cp:lastPrinted>2019-01-07T09:59:00Z</cp:lastPrinted>
  <dcterms:modified xsi:type="dcterms:W3CDTF">2019-01-07T08:59:00Z</dcterms:modified>
  <cp:revision>4</cp:revision>
  <dc:subject/>
  <dc:title>Załącznik nr 4 do SIWZ</dc:title>
</cp:coreProperties>
</file>