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10 do SIWZ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odpadów komunalnych odebranych od właścicieli nieruchomości z terenu </w:t>
        <w:br/>
        <w:t>Gminy Rachanie w roku 2017, 2018 i I połowie 2019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ane informację na podstawie rocznego sprawozdania Wójta Gminy Rachanie z realizacji zadań z zakresu gospodarowania odpadami komunalnymi w latach 2017, 2018 i I połowa 2019 roku  ( w Mg )</w:t>
        <w:b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99"/>
        <w:gridCol w:w="1843"/>
        <w:gridCol w:w="1842"/>
        <w:gridCol w:w="1843"/>
      </w:tblGrid>
      <w:tr>
        <w:trPr>
          <w:trHeight w:val="7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sa odebranych odpadów komunalnych w 2017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sa odebranych odpadów komunalnych w 2018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sa odebranych odpadów komunalnych w I połowie 2019 roku</w:t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,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akowania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ze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1,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3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6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segregowane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(zmieszane)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odpady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,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,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,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 08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awierające ropę naftową lub jej poch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łącznie z bateriami i akumulatorami wymienionymi w 16 06 01, 16 06 02 i 16 06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,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ów, remontów i demontażu inne niż wymienione w 17 09 01, 17 09 02 i 17 09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584,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572,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234,46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1 stycznia do 30 września 2020 roku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9pt;height:3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967530835" r:id="rId1"/>
      </w:object>
    </w:r>
    <w:r>
      <w:rPr/>
      <w:t xml:space="preserve">GKB.271.6.2019.RK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6:00Z</dcterms:created>
  <dc:creator>X</dc:creator>
  <dc:description/>
  <dc:language>en-US</dc:language>
  <cp:lastModifiedBy>Roman Kuźniarz</cp:lastModifiedBy>
  <cp:lastPrinted>2019-01-07T09:59:00Z</cp:lastPrinted>
  <dcterms:modified xsi:type="dcterms:W3CDTF">2019-11-27T11:07:00Z</dcterms:modified>
  <cp:revision>3</cp:revision>
  <dc:subject/>
  <dc:title>Załącznik nr 4 do SIWZ</dc:title>
</cp:coreProperties>
</file>