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ZECZOWO- FINANSOWY DLA ZADANIA INWESTYCYJN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Kompleksowa termomodernizacja Szkoły Podstawowej w Rachaniach i Zespołu Szkół w Michalowie.”</w:t>
        <w:br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b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1"/>
        <w:gridCol w:w="2127"/>
        <w:gridCol w:w="1701"/>
        <w:gridCol w:w="2268"/>
        <w:gridCol w:w="1701"/>
        <w:gridCol w:w="1359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robó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realizacji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-do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suma roku 2020</w:t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koła Podstawowa w Rachania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rok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kwalifikowane 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cieplenie, wymiana stolarki okiennej i drzwiowej, wymiana oświetlenia, wymian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Instalacja fotowoltaiczna – bez rozdzielni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niekwalifiko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talacja odgrom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talacja fotowoltaiczna – rozdzie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nie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netto </w:t>
            </w:r>
          </w:p>
        </w:tc>
      </w:tr>
      <w:tr>
        <w:trPr/>
        <w:tc>
          <w:tcPr>
            <w:tcW w:w="1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Szkół w Michalowie: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rok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suma roku 2021</w:t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kwalifikowane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cieplenie, wymiana stolarki okiennej i drzwiowej, wymiana oświetlenia, wymian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Instalacja fotowoltai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niekwalifiko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stalacja odgrom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niekwalifikow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11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netto </w:t>
            </w:r>
          </w:p>
        </w:tc>
      </w:tr>
      <w:tr>
        <w:trPr/>
        <w:tc>
          <w:tcPr>
            <w:tcW w:w="1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całkowita zad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brany Wykonawca załączy podpisany i wypełniony harmonogram  rzeczowo- finansowy do umowy w dniu jej zawarcia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rzedstawiony harmonogram jest wzorem, który można będzie zmodyfikować w zależności od potrzeb w uzgodnieniu z Zamawiającym. 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64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5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8:00Z</dcterms:created>
  <dc:creator>admin</dc:creator>
  <dc:description/>
  <dc:language>en-US</dc:language>
  <cp:lastModifiedBy>user</cp:lastModifiedBy>
  <cp:lastPrinted>2019-02-01T13:03:00Z</cp:lastPrinted>
  <dcterms:modified xsi:type="dcterms:W3CDTF">2020-03-25T14:18:00Z</dcterms:modified>
  <cp:revision>2</cp:revision>
  <dc:subject/>
  <dc:title/>
</cp:coreProperties>
</file>