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right="0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right="0" w:hanging="0"/>
        <w:rPr/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h-CN" w:bidi="ar-SA"/>
        </w:rPr>
        <w:t xml:space="preserve">Przebudowa drogi gminnej nr 111615L – Ul. Krzywa w Rachaniach </w:t>
      </w:r>
      <w:r>
        <w:rPr>
          <w:b/>
          <w:i/>
          <w:iCs/>
        </w:rPr>
        <w:t>od km 0+043,00 do km 0+687,00 o długości 0,644 km.</w:t>
      </w:r>
      <w:r>
        <w:rPr>
          <w:b/>
          <w:i/>
        </w:rPr>
        <w:br/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225" w:type="dxa"/>
        <w:jc w:val="left"/>
        <w:tblInd w:w="2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82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right="0" w:hanging="0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 xml:space="preserve">Przebudowa drogi gminnej nr 111615L </w:t>
    </w: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 xml:space="preserve">– Ul. Krzywa w Rachaniach </w:t>
    </w:r>
  </w:p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</w:rPr>
      <w:t>od km 0+043,00 do km 0+687,00 o długości 0,644 km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color w:val="000000"/>
      <w:sz w:val="21"/>
      <w:szCs w:val="21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1"/>
      <w:szCs w:val="21"/>
      <w:lang w:eastAsia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</dc:creator>
  <dc:description/>
  <dc:language>en-US</dc:language>
  <cp:lastModifiedBy/>
  <cp:lastPrinted>1995-11-21T17:41:00Z</cp:lastPrinted>
  <dcterms:modified xsi:type="dcterms:W3CDTF">2020-08-31T13:23:59Z</dcterms:modified>
  <cp:revision>6</cp:revision>
  <dc:subject/>
  <dc:title>Załącznik nr 4 do SIWZ</dc:title>
</cp:coreProperties>
</file>