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Załącznik Nr 7.1 do umowy </w:t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Podwykonawcy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, dnia 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nazwa (firma) i adres Podwykonawcy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prezentując ………………………………………………………….……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zwa (firma) i adres Podwykonawcy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ędącego Podwykonawcą …………………………………..…………………………………..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zwa (firma) i adres Podwykonawcy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zakresie 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rodzaj prac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adaniu pn.: …………………………………………………………………….……………………………………..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alizowanym w ramach umowy nr ……………………………… z dnia ……………..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 xml:space="preserve">zawartej przez Zamawiającego, tj.: </w:t>
      </w:r>
      <w:r>
        <w:rPr>
          <w:rFonts w:cs="Cambria" w:ascii="Cambria" w:hAnsi="Cambria"/>
          <w:b/>
        </w:rPr>
        <w:t xml:space="preserve">Gminę Rachanie    </w:t>
      </w:r>
      <w:r>
        <w:rPr>
          <w:rFonts w:cs="Cambria" w:ascii="Cambria" w:hAnsi="Cambria"/>
        </w:rPr>
        <w:t>z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zwa (firma) i adres Wykonawcy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otrzymałem należne wynagrodzenie od Wykonawcy: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kwocie: ………………………………………………...……………………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słownie: …………………………………………..……………………………………………………………………….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prace wykonane w okresie od  ……………………………………. do …………………………………….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o: ………………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datek VAT: ………………………….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utto: ……………………………………..…………..</w:t>
      </w:r>
    </w:p>
    <w:p>
      <w:pPr>
        <w:pStyle w:val="Normal"/>
        <w:spacing w:lineRule="auto" w:line="288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nie z fakturą VAT/rachunkiem nr …………………………………………… z dnia ……………………… oraz protokołem wykonanych prac, podpisanym przez Kierownika budowy Wykonawcy oraz Inspektora nadzoru. Odpis protokołu załączam.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spacing w:lineRule="auto" w:line="288" w:before="0" w:after="0"/>
        <w:ind w:left="6372" w:right="0" w:firstLine="708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>Rewitalizacja placu przed Urzędem Gminy w Rachaniach – II etap.</w:t>
    </w:r>
    <w:r>
      <w:rPr>
        <w:rFonts w:cs="Times New Roman" w:ascii="Times New Roman" w:hAnsi="Times New Roman"/>
        <w:i/>
        <w:sz w:val="20"/>
        <w:szCs w:val="20"/>
      </w:rPr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7.2020.RK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mbria" w:hAnsi="Cambria" w:cs="Cambria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Calibri" w:cs="ArialNarrow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lang w:val="pl-P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mbria" w:hAnsi="Cambria" w:cs="Cambria"/>
      <w:b/>
      <w:sz w:val="26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Słowikowski</dc:creator>
  <dc:description/>
  <dc:language>en-US</dc:language>
  <cp:lastModifiedBy/>
  <cp:lastPrinted>1995-11-21T17:41:00Z</cp:lastPrinted>
  <dcterms:modified xsi:type="dcterms:W3CDTF">2020-09-02T07:49:58Z</dcterms:modified>
  <cp:revision>6</cp:revision>
  <dc:subject/>
  <dc:title/>
</cp:coreProperties>
</file>