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88" w:before="0" w:after="0"/>
        <w:ind w:left="28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.1 do SIWZ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 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</w:t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O  NIEZALEGANIU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 PODATKAMI  I  OPŁATAMI  LOKALNYMI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  <w:br/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witalizacja placu przed Urzędem Gminy w Rachaniach – II etap.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celu potwierdzenia braku podstaw do wykluczenia na podstawie art. 24 ust.5 pkt 8 ustawy Pzp, oświadczam, że nie zalegam z opłacaniem podatków i opłat lokalnych, o których mowa w ustawie z dnia 12 stycznia 1991 r. o podatkach i opłatach lokalnych ( Dz. U. z 2016r. poz. 716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upoważnionego przedstawiciela)</w:t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kumentu tego nie składa się  razem z ofertą.</w:t>
      </w:r>
      <w:r>
        <w:rPr>
          <w:rFonts w:cs="Times New Roman" w:ascii="Times New Roman" w:hAnsi="Times New Roman"/>
          <w:sz w:val="18"/>
          <w:szCs w:val="18"/>
        </w:rPr>
        <w:t xml:space="preserve">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rFonts w:cs="Times New Roman" w:ascii="Times New Roman" w:hAnsi="Times New Roman"/>
        <w:i/>
        <w:sz w:val="20"/>
        <w:szCs w:val="20"/>
      </w:rPr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7.2020.RK</w:t>
    </w:r>
  </w:p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mbria" w:hAnsi="Cambria" w:cs="Cambria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Calibri" w:cs="ArialNarrow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  <w:lang w:val="pl-P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mbria" w:hAnsi="Cambria" w:cs="Cambria"/>
      <w:b/>
      <w:sz w:val="26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Słowikowski</dc:creator>
  <dc:description/>
  <dc:language>en-US</dc:language>
  <cp:lastModifiedBy/>
  <cp:lastPrinted>1995-11-21T17:41:00Z</cp:lastPrinted>
  <dcterms:modified xsi:type="dcterms:W3CDTF">2020-09-02T07:44:43Z</dcterms:modified>
  <cp:revision>7</cp:revision>
  <dc:subject/>
  <dc:title/>
</cp:coreProperties>
</file>