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2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</w:t>
      </w:r>
      <w:r>
        <w:rPr>
          <w:i/>
        </w:rPr>
        <w:t>.</w:t>
      </w:r>
      <w:r>
        <w:rPr>
          <w:b/>
          <w:i/>
        </w:rPr>
        <w:t xml:space="preserve"> Przebudowa drogi gminnej nr 111598L Rachanie – Zwiartówek od km 2+392 do km 3+392 o długości 1,0 km w miejscowości Zwiartówek i Zwiartówek – Kolonia gm. Rachanie.</w:t>
        <w:br/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4,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 – art. 22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Przebudowa drogi gminnej nr 111598L Rachanie – Zwiartówek od km 2+392 do km 3+392 o długości 1,0 km w miejscowości Zwiartówek i Zwiartówek – Kolonia gm. Rachanie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30:00Z</dcterms:created>
  <dc:creator>X</dc:creator>
  <dc:description/>
  <dc:language>en-US</dc:language>
  <cp:lastModifiedBy>Roman Kuźniarz</cp:lastModifiedBy>
  <cp:lastPrinted>2019-01-07T09:55:00Z</cp:lastPrinted>
  <dcterms:modified xsi:type="dcterms:W3CDTF">2019-08-15T10:30:00Z</dcterms:modified>
  <cp:revision>2</cp:revision>
  <dc:subject/>
  <dc:title>Załącznik nr 4 do SIWZ</dc:title>
</cp:coreProperties>
</file>