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ANE DOTYCZ</w:t>
      </w:r>
      <w:r>
        <w:rPr>
          <w:rFonts w:cs="Cambria" w:ascii="Cambria" w:hAnsi="Cambria"/>
          <w:b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E WYKONAWCY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:……………………………………………………………………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……………………………………… REGON …………………………………………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ów…………………………………../Nr faksu 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ANE DOTYCZ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E ZAMAWI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Cambria" w:ascii="Cambria" w:hAnsi="Cambria"/>
          <w:b/>
          <w:bCs/>
          <w:sz w:val="22"/>
          <w:szCs w:val="22"/>
        </w:rPr>
        <w:t>CEGO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mina Rachanie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l. Dolna 1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2-640 Rachanie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1" w:leader="none"/>
          <w:tab w:val="center" w:pos="453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zapoznaniu się z treścią zaproszenia do złożenia oferty cenowej </w:t>
        <w:br/>
        <w:t xml:space="preserve">z dnia 20.03.2017r. na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ygotowanie dokumentacji aplikacyjnej w ramach konkursu objętego Regionalnym Programem Operacyjnym Województwa Lubelskiego na lata 2014-2020, Działania 6.3  Gospodarka odpadami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w ramach konkursu zamknięteg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r RPLU.06.03.00-IZ.00-06-001/17</w:t>
      </w:r>
      <w:r>
        <w:rPr>
          <w:sz w:val="24"/>
          <w:szCs w:val="24"/>
        </w:rPr>
        <w:t xml:space="preserve">) dla przedsięwzięcia polegającego na Rekultywacji Składowiska Odpadów Komunalnych w miejscowości Grodysławice. </w:t>
        <w:tab/>
        <w:br/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MY NINIEJSZĄ OFERTĘ 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caps/>
          <w:sz w:val="22"/>
          <w:szCs w:val="22"/>
        </w:rPr>
        <w:t>OFERUJEMY WYKONANIE PRZEDMIOTU ZAMÓWIENIA ZA CENĘ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OFERT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na brutto …………………………… zł, (słownie: ………………………………………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artość  netto …………………................ zł, (słownie:…………… ………....................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podatek VAT  …………………………... zł, (słownie:………………………………….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: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 się z warunkami przedstawionymi w zaproszeniu do złożenia oferty cenowej i nie zgłaszam do nich zastrzeżeń.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i finansowej umożliwiającej wykonanie zamówienia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mojej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ę się wykonać zamówienie w terminie określonym w zaproszeniu do złożenia oferty cenowej.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wiązania ofertą wynosi – 30 dni. </w:t>
      </w:r>
    </w:p>
    <w:p>
      <w:pPr>
        <w:pStyle w:val="Akapitzlist"/>
        <w:numPr>
          <w:ilvl w:val="0"/>
          <w:numId w:val="1"/>
        </w:numPr>
        <w:spacing w:before="0" w:after="240"/>
        <w:ind w:left="284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ana wymagań stawianych przez zamawiającego do oferty załączam następujące oświadczenia i dokumenty: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………………………………………………………..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3540" w:firstLine="708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odpis Wykonawcy)</w:t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....., dnia 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Miejscowość i data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right" w:pos="9073" w:leader="none"/>
      </w:tabs>
      <w:rPr>
        <w:color w:val="FF0000"/>
      </w:rPr>
    </w:pPr>
    <w:r>
      <w:rPr>
        <w:lang w:val="en-US" w:eastAsia="en-US"/>
      </w:rPr>
      <w:drawing>
        <wp:inline distT="0" distB="0" distL="0" distR="0">
          <wp:extent cx="5760720" cy="60706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1:00Z</dcterms:created>
  <dc:creator>Roman Kuźniarz</dc:creator>
  <dc:description/>
  <cp:keywords/>
  <dc:language>en-US</dc:language>
  <cp:lastModifiedBy>Roman Kuźniarz</cp:lastModifiedBy>
  <dcterms:modified xsi:type="dcterms:W3CDTF">2017-03-20T12:28:00Z</dcterms:modified>
  <cp:revision>5</cp:revision>
  <dc:subject/>
  <dc:title/>
</cp:coreProperties>
</file>