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……………………… </w:t>
      </w:r>
      <w:r>
        <w:rPr>
          <w:sz w:val="24"/>
          <w:szCs w:val="24"/>
        </w:rPr>
        <w:t>dnia, …………………..</w:t>
      </w:r>
    </w:p>
    <w:p>
      <w:pPr>
        <w:pStyle w:val="Normal"/>
        <w:rPr/>
      </w:pPr>
      <w:r>
        <w:rPr>
          <w:sz w:val="24"/>
          <w:szCs w:val="24"/>
        </w:rPr>
        <w:t>GKB.2711.7.2020.RK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br/>
      </w:r>
      <w:r>
        <w:rPr>
          <w:sz w:val="18"/>
          <w:szCs w:val="18"/>
        </w:rPr>
        <w:t xml:space="preserve">                  ( oferent)</w:t>
      </w:r>
      <w:r>
        <w:rPr>
          <w:sz w:val="24"/>
          <w:szCs w:val="24"/>
        </w:rPr>
        <w:br/>
        <w:t>…………………………….</w:t>
        <w:br/>
        <w:t>tel. …………………………</w:t>
        <w:br/>
        <w:t>e-mail: ……………………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FORMULARZ OFERTOWY</w:t>
        <w:br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achanie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olna 1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22-640 Rachanie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zapytanie ofertowe dotyczące zamówienia publicznego dotyczącego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nia usług geodezyjnych polegających na przeprowadzeniu czynności ustalenia przebiegu granic i wznowienia punktów granicznych na odcinku drogi gminnej położonej w miejscowości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CHALÓW</w:t>
      </w:r>
      <w:r>
        <w:rPr>
          <w:sz w:val="24"/>
          <w:szCs w:val="24"/>
        </w:rPr>
        <w:t xml:space="preserve"> działka numer ewidencyjny</w:t>
      </w:r>
      <w:r>
        <w:rPr>
          <w:b/>
          <w:sz w:val="24"/>
          <w:szCs w:val="24"/>
        </w:rPr>
        <w:t xml:space="preserve"> 264</w:t>
      </w:r>
      <w:r>
        <w:rPr>
          <w:sz w:val="24"/>
          <w:szCs w:val="24"/>
        </w:rPr>
        <w:t xml:space="preserve"> - na odcinku przedstawionym na załączniku graficznym nr 1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FERUJĘ:</w:t>
        <w:br/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  <w:t>Wykonanie zamówienia w :</w:t>
      </w:r>
    </w:p>
    <w:p>
      <w:pPr>
        <w:pStyle w:val="Normal"/>
        <w:rPr/>
      </w:pPr>
      <w:r>
        <w:rPr>
          <w:sz w:val="24"/>
          <w:szCs w:val="24"/>
        </w:rPr>
        <w:t>MICHALOWIE działka nr 264 - za cenę: ………………………………….</w:t>
        <w:tab/>
        <w:t>zł (brutto);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  <w:t>Przyjmuję do realizacji postawione przez zamawiającego, w zapytaniu ofertow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i nie wnoszę żadnych zastrzeżeń oraz nie będę wnosił względem Zamawiającego roszczeń, w przypadku unieważnienia postępowania (zamknięcie bez wyboru oferty - bez podania przyczyny)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Wyrażam zgodę na zawarcie umowy zgonie z załączonym projektem umowy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Oświadczam, że posiadam uprawnienia niezbędne do wykonania przedmiotu zapytania ofertowego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podpis osoby upoważnionej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7:00Z</dcterms:created>
  <dc:creator>Roman Kuźniarz</dc:creator>
  <dc:description/>
  <dc:language>en-US</dc:language>
  <cp:lastModifiedBy>Roman Kuźniarz</cp:lastModifiedBy>
  <dcterms:modified xsi:type="dcterms:W3CDTF">2020-04-01T09:11:00Z</dcterms:modified>
  <cp:revision>1</cp:revision>
  <dc:subject/>
  <dc:title/>
</cp:coreProperties>
</file>