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6749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85pt;margin-top:9.05pt;width:35.9pt;height:39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19035936" r:id="rId2"/>
        </w:object>
      </w:r>
      <w:r>
        <w:rPr/>
        <w:drawing>
          <wp:inline distT="0" distB="0" distL="0" distR="0">
            <wp:extent cx="177355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>FORMULARZ  OFERTY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>
          <w:sz w:val="16"/>
          <w:szCs w:val="16"/>
        </w:rPr>
        <w:br/>
        <w:t>( nazwa Wykonawcy )</w:t>
        <w:br/>
      </w:r>
      <w:r>
        <w:rPr/>
        <w:br/>
        <w:t>………………………………………………….</w:t>
        <w:br/>
      </w:r>
      <w:r>
        <w:rPr>
          <w:sz w:val="16"/>
          <w:szCs w:val="16"/>
        </w:rPr>
        <w:t>( adres Wykonawcy )</w:t>
        <w:br/>
      </w:r>
      <w:r>
        <w:rPr/>
        <w:br/>
        <w:t>………………………………………………….</w:t>
        <w:br/>
      </w:r>
      <w:r>
        <w:rPr>
          <w:sz w:val="16"/>
          <w:szCs w:val="16"/>
        </w:rPr>
        <w:t>( regon Wykonawcy )</w:t>
        <w:br/>
      </w:r>
      <w:r>
        <w:rPr/>
        <w:br/>
        <w:t>………………………………………………….</w:t>
        <w:br/>
      </w:r>
      <w:r>
        <w:rPr>
          <w:sz w:val="16"/>
          <w:szCs w:val="16"/>
        </w:rPr>
        <w:t>( telefon kontaktowy Wykonawcy 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achanie</w:t>
        <w:br/>
        <w:t>ul. Dolna 1</w:t>
        <w:br/>
        <w:t>22-640 Rach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przedmiotu zamówienia: ..............................................................................................</w:t>
        <w:br/>
        <w:br/>
        <w:t>………………………………………………………………………………………………………………………………………………</w:t>
        <w:br/>
        <w:br/>
        <w:t>1. Oferujemy wykonanie przedmiotu zamówienia za:</w:t>
        <w:br/>
        <w:br/>
        <w:t>cena netto: ……………………………………………….zł.</w:t>
        <w:br/>
        <w:t>( słownie netto: ……………………………………………………………………………………………………………….…zł.)</w:t>
        <w:br/>
        <w:br/>
        <w:t>cena brutto: ……………………………………………..zł.</w:t>
        <w:br/>
        <w:t>( słownie brutto: …………………………………………………………….……………………………………………….…zł.)</w:t>
        <w:br/>
        <w:br/>
        <w:t>podatek VAT: …………………………………………….zł.</w:t>
        <w:br/>
        <w:t>( słownie podatek VAT: ………………………………………………………………………………………………….…z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klarujemy ponad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ermin wykonania zamówienia:…………………………………………………………………………………………..</w:t>
        <w:br/>
        <w:t>b) warunki płatności: ………………………………………………………………………………………………………………</w:t>
        <w:br/>
        <w:t>c) okres gwarancji: ………………………………………………………………………………………………………………….</w:t>
        <w:br/>
        <w:t>d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rPr/>
      </w:pPr>
      <w:r>
        <w:rPr>
          <w:sz w:val="24"/>
          <w:szCs w:val="24"/>
        </w:rPr>
        <w:t>a) zapoznaliśmy się z opisem przedmiotu zamówienia i nie wnosimy do niego zastrzeżeń,</w:t>
        <w:br/>
        <w:t>b) zapoznaliśmy się z projektem umowy i nie wnosimy do niego uwag,</w:t>
        <w:br/>
        <w:t>c) związani jesteśmy ofertą do ……………………………………………</w:t>
        <w:br/>
        <w:t xml:space="preserve">d) w razie wybrania naszej oferty zobowiązujemy się do podpisania umowy na warunkach </w:t>
        <w:br/>
        <w:t xml:space="preserve">     zawartych w specyfikacji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fertę niniejszą składamy na kolejno …………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łącznikami do niniejszego formularza stanowiącymi integralną część ofert s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…………………………………</w:t>
        <w:br/>
        <w:t>b)……………………………………</w:t>
        <w:br/>
        <w:t>c)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, dnia ………………………</w:t>
        <w:br/>
      </w:r>
      <w:r>
        <w:rPr>
          <w:sz w:val="16"/>
          <w:szCs w:val="16"/>
        </w:rPr>
        <w:t xml:space="preserve">            ( miejscowość )                                              ( data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</w:t>
        <w:br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podpis upoważnionego przedstawiciela Wykonawcy 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9:00Z</dcterms:created>
  <dc:creator>Roman Kuźniarz</dc:creator>
  <dc:description/>
  <cp:keywords/>
  <dc:language>en-US</dc:language>
  <cp:lastModifiedBy>Roman Kuźniarz</cp:lastModifiedBy>
  <cp:lastPrinted>2015-09-08T15:21:00Z</cp:lastPrinted>
  <dcterms:modified xsi:type="dcterms:W3CDTF">2018-08-28T05:49:00Z</dcterms:modified>
  <cp:revision>3</cp:revision>
  <dc:subject/>
  <dc:title/>
</cp:coreProperties>
</file>