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Rachanie, dnia 01.06.2023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KB.6220.61.21.2022.RK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B W I E S Z C Z E N I E</w:t>
        <w:br/>
        <w:t>( zawiadomienie )</w:t>
        <w:br/>
      </w:r>
      <w:r>
        <w:rPr>
          <w:rFonts w:cs="Calibri" w:ascii="Calibri" w:hAnsi="Calibri"/>
          <w:b/>
          <w:sz w:val="24"/>
          <w:szCs w:val="24"/>
        </w:rPr>
        <w:t>Wójta Gminy Rachanie z dnia 01.06.2023r.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 wydaniem decyzji</w:t>
        <w:br/>
        <w:br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0 i art. 49  ustawy z dnia 14 czerwca 1960r. - Kodeks postępowania administracyjnego ( tekst jednolity Dz. U. z 2023r. , poz. 775 z późn. zm.) w związku z art. 74 ust.3, ustawy z dnia 3 października 2008r. o udostępnianiu informacji o środowisku i jego ochronie, udziale społeczeństwa w ochronie środowiska oraz ocenach oddziaływania na środowisko      ( tekst jednolity Dz. U. z 2022r., poz. 1029 z późn. zm.), </w:t>
        <w:tab/>
        <w:t xml:space="preserve">Wójt Gminy Rachanie w celu zapewnienia stronom pełnego i czynnego udziału w postępowaniu w sprawie wydania decyzji o środowiskowych uwarunkowaniach dla przedsięwzięcia pn. </w:t>
      </w:r>
      <w:r>
        <w:rPr>
          <w:rFonts w:cs="Calibri" w:ascii="Calibri" w:hAnsi="Calibri"/>
          <w:b/>
          <w:sz w:val="22"/>
          <w:szCs w:val="22"/>
        </w:rPr>
        <w:t xml:space="preserve">„Budowa elektrowni fotowoltaicznej o mocy 50 MW w miejscowości Werechanie, na terenie Gminy Rachanie” </w:t>
      </w:r>
      <w:r>
        <w:rPr>
          <w:rFonts w:cs="Calibri" w:ascii="Calibri" w:hAnsi="Calibri"/>
          <w:sz w:val="22"/>
          <w:szCs w:val="22"/>
        </w:rPr>
        <w:t xml:space="preserve">na działkach ewidencyjnych nr 901/2, 1057, 1058, 1059, 897/2, 900/1, 2620/2, 880/2, 846, 847,845/2, 849/2, 851/7, 851/4, 853, 854, 855, 857/2, 861/2, 862/2, 863/2, 907,906,  908, 909, 912,911, 2635/2, 928/2, 870, 871,872/2, 872/3, 878, 877, 917/2, 921, 922, 924/2, 1066, 1070, 904/2, 1073, 2618/2, 2643, 864, 866,876, 868, 873, 874, 875, 876, 900/1, 902/3,  902/4, 905, 916, 915, 918, 926/2, 925, 927,926/1, 1064, 1065, 1067, 1068, 1069, 1071, 1072, 942,941, 940, 939, 938, 937, 936, 935, 934, 933, 932, 930, 1056, 896, 895, 894, 893, 890/3, 890/2, 888/1, 887/1, 886/1, 886/2, 884/1, 883/1, 882/1, 881/1 obręb ewidencyjny 0010 Werechanie gmina Rachanie </w:t>
        <w:br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zawiadamia strony postępowania,</w:t>
        <w:tab/>
        <w:br/>
      </w:r>
    </w:p>
    <w:p>
      <w:pPr>
        <w:pStyle w:val="Normal"/>
        <w:tabs>
          <w:tab w:val="clear" w:pos="708"/>
          <w:tab w:val="right" w:pos="9072" w:leader="none"/>
        </w:tabs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ożliwości zapoznania się i wypowiedzenia, co do zebranych dowodów i materiałów, przed planowanym wydaniem decyzji o środowiskowych uwarunkowaniach dla w/w przedsięwzięcia.</w:t>
        <w:tab/>
        <w:br/>
        <w:t>Wójt Gminy Rachanie zawiadamia, że w trakcie prowadzonego postępowania otrzymał:</w:t>
        <w:tab/>
        <w:br/>
        <w:t>1. Postanowienie Regionalnego Dyrektora Ochrony Środowiska w Lublinie znak: WOOŚ.4221.45.2022.KPR.7 z dnia 05.04.2023r. uzgadniające realizację przedsięwzięcia wraz z określeniem warunków jego realizacji.</w:t>
        <w:tab/>
        <w:br/>
        <w:t>2. Opinię sanitarną Państwowego Powiatowego Inspektora Sanitarnego w Tomaszowie Lubelskim znak: NZ.9027.2.14.2022 z dnia 2.03.2022r. w której nie stwierdza się potrzeby przeprowadzania oceny oddziaływania na środowisko dla przedmiotowego przedsięwzięcia.</w:t>
        <w:tab/>
        <w:br/>
        <w:t>3. Opinię Państwowego Gospodarstwa Wodnego Wody Polskie Zarząd Zlewni w Białej Podlaskiej znak: LU.ZZŚ.1.4360.53.2022.HK z dnia 8.03.2022r. w której nie stwierdza  się potrzeby oceny oddziaływania na środowisko ze względu na brak negatywnego wpływu tego przedsięwzięcia na możliwość osiągnięcia celów środowiskowych, o których mowa w ustawie Prawo Wodne.</w:t>
        <w:tab/>
        <w:br/>
        <w:t xml:space="preserve">                      Z treścią zebranych materiałów, dowodów i zgłoszonych żądań w tym wniosku i jego załącznikami, karty informacyjnej przedsięwzięcia oraz raportu o oddziaływaniu na środowisko można zapoznać się po uzgodnieniu trybu i terminu,  tel. 84 647 11 03 lub e-mail 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rachanie.gmina.pl</w:t>
        </w:r>
      </w:hyperlink>
      <w:r>
        <w:rPr>
          <w:rFonts w:cs="Calibri" w:ascii="Calibri" w:hAnsi="Calibri"/>
          <w:sz w:val="22"/>
          <w:szCs w:val="22"/>
        </w:rPr>
        <w:t xml:space="preserve"> ,w siedzibie Urzędu Gminy Rachanie przy ul. Dolnej 1, pokój nr 8 w godzinach pracy urzędu tj. w godz. od 8:00 do 16:00 w poniedziałek i w godz. od 7:30 do 15:30  od wtorku do piątku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9 Kodeksu postępowania administracyjnego ( tekst jednolity Dz. U. z 2023r. , poz. 775 z późn. zm.) zawiadomienie uważa się za dokonane  a obwieszczenie doręczone stronom po upływie 14 dni, licząc od dnia publicznego ogłoszenia tj. od dnia 05.06.2023r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interesowane strony mogą w terminie 7 dni od dnia upływu ww. terminu zapoznać się z aktami sprawy po uzgodnieniu trybu i terminu tel. 84 647 11 03, lub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rachanie.gmina.pl</w:t>
        </w:r>
      </w:hyperlink>
      <w:r>
        <w:rPr>
          <w:rFonts w:cs="Calibri" w:ascii="Calibri" w:hAnsi="Calibri"/>
          <w:sz w:val="22"/>
          <w:szCs w:val="22"/>
        </w:rPr>
        <w:t xml:space="preserve"> i złożyć ewentualne wnioski.</w:t>
        <w:br/>
      </w:r>
    </w:p>
    <w:p>
      <w:pPr>
        <w:pStyle w:val="Normal"/>
        <w:tabs>
          <w:tab w:val="clear" w:pos="708"/>
          <w:tab w:val="right" w:pos="9072" w:leader="none"/>
        </w:tabs>
        <w:ind w:firstLine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.Z. Wójt Gminy </w:t>
        <w:br/>
        <w:t xml:space="preserve">                                                                                                                        /-/ Agata Niedziółka</w:t>
        <w:br/>
        <w:t xml:space="preserve">                                                                                                                            Zastępca Wójta   </w:t>
        <w:tab/>
      </w:r>
    </w:p>
    <w:p>
      <w:pPr>
        <w:pStyle w:val="Normal"/>
        <w:tabs>
          <w:tab w:val="clear" w:pos="708"/>
          <w:tab w:val="right" w:pos="9072" w:leader="none"/>
        </w:tabs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NTEX II Sp. z o.o.</w:t>
        <w:br/>
        <w:t xml:space="preserve">ul. Dolna 1/2, 22-680 Lubycza Królewsk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stałe strony postępowania zawiadamiane w trybie art. 49 K.p.a.</w:t>
        <w:br/>
        <w:t>Tablica ogłoszeń w U.G. Rachanie, tablica ogłoszeń w miejscowości:  Werechanie.</w:t>
        <w:br/>
        <w:t>Strona internetowa BIP Rachani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/a</w:t>
        <w:br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553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i podpis osoby odpowiedzialnej za wywieszenie obwieszczeni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godnie z art. 49 §2 Kpa publiczne obwieszczenie nastąpiło w dniach:</w:t>
              <w:br/>
              <w:br/>
              <w:t>od ……………………………………………………………………..</w:t>
              <w:br/>
              <w:br/>
              <w:t>do …………………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achanie.gmina.pl" TargetMode="External"/><Relationship Id="rId3" Type="http://schemas.openxmlformats.org/officeDocument/2006/relationships/hyperlink" Target="mailto:sekretariat@rachanie.gm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8:00Z</dcterms:created>
  <dc:creator>ppp</dc:creator>
  <dc:description/>
  <dc:language>en-US</dc:language>
  <cp:lastModifiedBy>Roman Kuźniarz</cp:lastModifiedBy>
  <cp:lastPrinted>2023-06-01T10:41:00Z</cp:lastPrinted>
  <dcterms:modified xsi:type="dcterms:W3CDTF">2023-06-01T13:24:00Z</dcterms:modified>
  <cp:revision>3</cp:revision>
  <dc:subject/>
  <dc:title>Gkb</dc:title>
</cp:coreProperties>
</file>