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bCs w:val="false"/>
          <w:i/>
          <w:iCs/>
        </w:rPr>
        <w:t>Załącznik do SIWZ  Nr 1</w:t>
      </w:r>
      <w:r>
        <w:rPr>
          <w:b w:val="false"/>
          <w:bCs w:val="false"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GMINA RACHANIE</w:t>
      </w:r>
    </w:p>
    <w:p>
      <w:pPr>
        <w:pStyle w:val="Normal"/>
        <w:widowControl w:val="false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br/>
        <w:tab/>
        <w:tab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Rewitalizacja placu przed Urzędem Gminy w Rachaniach – II etap.</w:t>
      </w:r>
      <w:r>
        <w:rPr>
          <w:b/>
        </w:rPr>
        <w:br/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, NIP, REGON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9"/>
          <w:tab w:val="left" w:pos="720" w:leader="none"/>
          <w:tab w:val="left" w:pos="1080" w:leader="none"/>
        </w:tabs>
        <w:ind w:left="720" w:right="0" w:hanging="0"/>
        <w:rPr/>
      </w:pPr>
      <w:r>
        <w:rPr/>
        <w:t>Sprawy formalne</w:t>
      </w:r>
    </w:p>
    <w:p>
      <w:pPr>
        <w:pStyle w:val="Normal"/>
        <w:widowControl w:val="fals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t>Ponadto pod groźbą odpowiedzialności karnej oświadczamy, iż wszystkie załączone do oferty dokumenty i złożone oświadczenia opisują stan faktyczny i prawny, aktualny na dzień składania ofert ( art. 297 kk)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</w:r>
    </w:p>
    <w:p>
      <w:pPr>
        <w:pStyle w:val="Akapitzlis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Roboty budowlane  stanowiące przedmiot przetargu zobowiązujemy się wykonać:</w:t>
        <w:tab/>
        <w:br/>
        <w:t xml:space="preserve">w terminie: </w:t>
      </w:r>
      <w:r>
        <w:rPr>
          <w:b/>
        </w:rPr>
        <w:t xml:space="preserve">od dnia zawarcia umowy </w:t>
      </w:r>
      <w:r>
        <w:rPr/>
        <w:t xml:space="preserve">do dnia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l-PL" w:eastAsia="zh-CN" w:bidi="ar-SA"/>
        </w:rPr>
        <w:t>11 grudnia</w:t>
      </w:r>
      <w:r>
        <w:rPr>
          <w:b/>
          <w:shd w:fill="auto" w:val="clear"/>
        </w:rPr>
        <w:t xml:space="preserve"> </w:t>
      </w:r>
      <w:r>
        <w:rPr>
          <w:b/>
        </w:rPr>
        <w:t xml:space="preserve">2020 roku. 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Wadium w kwocie ............5</w:t>
      </w:r>
      <w:r>
        <w:rPr>
          <w:b/>
          <w:bCs/>
        </w:rPr>
        <w:t xml:space="preserve"> </w:t>
      </w:r>
      <w:r>
        <w:rPr>
          <w:b/>
        </w:rPr>
        <w:t>000,00</w:t>
      </w:r>
      <w:r>
        <w:rPr/>
        <w:t xml:space="preserve">........PLN zostało wniesione w dniu 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right="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right="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64" w:leader="none"/>
        </w:tabs>
        <w:spacing w:lineRule="auto" w:line="276"/>
        <w:jc w:val="both"/>
        <w:rPr/>
      </w:pPr>
      <w:r>
        <w:rPr/>
        <w:t>W przypadku wybrania naszej oferty, przed podpisaniem umowy, złożymy w wysokości</w:t>
        <w:br/>
        <w:t>8 % oferowanej ceny brutto, zabezpieczenie należytego wykonania umowy w formie:   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 w:val="false"/>
          <w:iCs w:val="false"/>
          <w:sz w:val="24"/>
          <w:szCs w:val="24"/>
        </w:rPr>
        <w:t>Zgodnie z art. 36b ust 1 ustawy PZP wskazujemy, że roboty budowlane objęte zamówieniem zamierzamy wykonać:</w:t>
      </w:r>
      <w:r>
        <w:rPr>
          <w:i/>
          <w:sz w:val="20"/>
          <w:szCs w:val="20"/>
        </w:rPr>
        <w:t xml:space="preserve">  własnymi siłami.*/przy udziale podwykonawców*.</w:t>
        <w:br/>
        <w:t>*- niepotrzebne skreślić</w:t>
        <w:tab/>
        <w:br/>
      </w:r>
      <w:r>
        <w:rPr>
          <w:i w:val="false"/>
          <w:iCs w:val="false"/>
          <w:sz w:val="24"/>
          <w:szCs w:val="24"/>
        </w:rPr>
        <w:t xml:space="preserve">Zamierzamy powierzyć podwykonawcom wykonanie następujących części zamówienia: </w:t>
      </w:r>
    </w:p>
    <w:tbl>
      <w:tblPr>
        <w:tblW w:w="916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28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left="0" w:right="-150" w:hanging="18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Wartość brutto (</w:t>
            </w:r>
            <w:r>
              <w:rPr>
                <w:rFonts w:eastAsia="MS Mincho;ＭＳ 明朝" w:cs="Times New Roman" w:ascii="Times New Roman" w:hAnsi="Times New Roman"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left="0"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0"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left="0" w:right="-150" w:hanging="18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Składając niniejszą ofertę, zgodnie z art., 91 ust. 3a ustawy PZP informuję, że wybór oferty:</w:t>
        <w:br/>
        <w:br/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23096303"/>
      <w:bookmarkStart w:id="1" w:name="__Fieldmark__0_2423096303"/>
      <w:bookmarkEnd w:id="1"/>
      <w:r>
        <w:rPr/>
      </w:r>
      <w:r>
        <w:rPr/>
        <w:fldChar w:fldCharType="end"/>
      </w:r>
      <w:r>
        <w:rPr>
          <w:rFonts w:cs="Cambria" w:ascii="Cambria" w:hAnsi="Cambria"/>
          <w:b/>
          <w:bCs/>
        </w:rPr>
        <w:t xml:space="preserve">  </w:t>
      </w:r>
      <w:r>
        <w:rPr>
          <w:b/>
          <w:bCs/>
        </w:rPr>
        <w:t>nie będzie</w:t>
      </w:r>
      <w:r>
        <w:rPr>
          <w:bCs/>
        </w:rPr>
        <w:t xml:space="preserve"> prowadzić</w:t>
      </w:r>
      <w:r>
        <w:rPr>
          <w:rFonts w:cs="Cambria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,</w:t>
        <w:tab/>
        <w:br/>
        <w:br/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23096303"/>
      <w:bookmarkStart w:id="3" w:name="__Fieldmark__1_2423096303"/>
      <w:bookmarkEnd w:id="3"/>
      <w:r>
        <w:rPr/>
      </w:r>
      <w:r>
        <w:rPr/>
        <w:fldChar w:fldCharType="end"/>
      </w:r>
      <w:r>
        <w:rPr>
          <w:rFonts w:cs="Cambria" w:ascii="Cambria" w:hAnsi="Cambria"/>
          <w:b/>
          <w:bCs/>
        </w:rPr>
        <w:t xml:space="preserve"> </w:t>
      </w:r>
      <w:r>
        <w:rPr>
          <w:b/>
          <w:bCs/>
        </w:rPr>
        <w:t>będzie</w:t>
      </w:r>
      <w:r>
        <w:rPr>
          <w:bCs/>
        </w:rPr>
        <w:t xml:space="preserve"> prowadzić</w:t>
      </w:r>
      <w:r>
        <w:rPr>
          <w:rFonts w:cs="Cambria" w:ascii="Cambria" w:hAnsi="Cambria"/>
          <w:b/>
          <w:bCs/>
        </w:rPr>
        <w:t xml:space="preserve"> </w:t>
      </w:r>
      <w:r>
        <w:rPr>
          <w:bCs/>
        </w:rPr>
        <w:t>do powstania obowiązku podatkowego po stronie</w:t>
        <w:br/>
        <w:t xml:space="preserve">     Zamawiającego, zgodnie z przepisami o podatku od towarów i usług, który miałby </w:t>
        <w:br/>
        <w:t xml:space="preserve">     obowiązek rozliczyć – w następującym zakresie:</w:t>
        <w:tab/>
        <w:br/>
        <w:t>……………………………………………………………………………………………….</w:t>
        <w:br/>
        <w:t>………………………………………………………………………………………</w:t>
      </w: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/>
        <w:t>11. Oświadczamy/y, że informacje</w:t>
      </w:r>
      <w:r>
        <w:rPr>
          <w:rFonts w:cs="Cambria" w:ascii="Cambria" w:hAnsi="Cambria"/>
        </w:rPr>
        <w:t xml:space="preserve"> </w:t>
      </w:r>
      <w:r>
        <w:rPr/>
        <w:t xml:space="preserve">i dokumenty zawarte w Ofercie na stronach od nr </w:t>
        <w:br/>
        <w:t xml:space="preserve">        ........................do nr ......................... stanowią tajemnicę przedsiębiorstwa w rozumieniu </w:t>
        <w:br/>
        <w:t xml:space="preserve">        przepisów o zwalczaniu nieuczciwej konkurencji i zastrzegamy, że nie mogą być one </w:t>
        <w:br/>
        <w:t xml:space="preserve">       udostępniane. Informacje i dokumenty zawarte na pozostałych stronach Oferty są jawne. </w:t>
        <w:br/>
        <w:t xml:space="preserve">       </w:t>
      </w:r>
      <w:r>
        <w:rPr>
          <w:i/>
          <w:sz w:val="20"/>
          <w:szCs w:val="20"/>
        </w:rPr>
        <w:t xml:space="preserve">( W przypadku utajnienia oferty Wykonawca zobowiązany jest wykazać, iż zastrzeżone informacje stanowią </w:t>
        <w:br/>
        <w:t xml:space="preserve">         tajemnicę przedsiębiorstwa w szczególności określając, w jaki sposób zostały spełnione przesłanki, o</w:t>
        <w:br/>
        <w:t xml:space="preserve">         których mowa w art. 11 pkt. 4 ustawy z 16 kwietnia 1993 r. o zwalczaniu nieuczciwej konkurencji, zgodnie </w:t>
        <w:br/>
        <w:t xml:space="preserve">         z którym tajemnicę przedsiębiorstwa stanowi określona informacja, jeżeli spełnia łącznie 3 warunki:</w:t>
      </w:r>
    </w:p>
    <w:p>
      <w:pPr>
        <w:pStyle w:val="Akapitzlist"/>
        <w:suppressAutoHyphens w:val="false"/>
        <w:spacing w:lineRule="auto" w:line="276" w:before="0" w:after="0"/>
        <w:ind w:left="426" w:right="0" w:hanging="0"/>
        <w:contextualSpacing/>
        <w:jc w:val="both"/>
        <w:rPr/>
      </w:pPr>
      <w:r>
        <w:rPr>
          <w:i/>
          <w:sz w:val="20"/>
          <w:szCs w:val="20"/>
        </w:rPr>
        <w:t>1) ma charakter techniczny, technologiczny, organizacyjny przedsiębiorstwa lub jest to inna informacja</w:t>
        <w:br/>
        <w:t xml:space="preserve">     mająca wartość gospodarczą,</w:t>
        <w:tab/>
        <w:br/>
        <w:t>2) nie została ujawniona do wiadomości publicznej,</w:t>
        <w:tab/>
      </w:r>
      <w:r>
        <w:rPr>
          <w:i/>
          <w:sz w:val="20"/>
          <w:szCs w:val="20"/>
          <w:lang w:val="pl-PL"/>
        </w:rPr>
        <w:br/>
      </w:r>
      <w:r>
        <w:rPr>
          <w:i/>
          <w:sz w:val="20"/>
          <w:szCs w:val="20"/>
        </w:rPr>
        <w:t>3) podjęto w stosunku do niej niezbędne działania w celu zachowania poufności.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363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2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590</wp:posOffset>
                </wp:positionH>
                <wp:positionV relativeFrom="paragraph">
                  <wp:posOffset>70040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1.7pt;margin-top:55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Wykonawca jest małym lub średnim przedsiębiorcą.</w:t>
        <w:tab/>
        <w:br/>
        <w:br/>
        <w:t xml:space="preserve">TAK  </w:t>
        <w:br/>
        <w:br/>
        <w:t>NIE</w:t>
        <w:br/>
        <w:t xml:space="preserve"> </w:t>
      </w:r>
    </w:p>
    <w:p>
      <w:pPr>
        <w:pStyle w:val="Footnote"/>
        <w:jc w:val="both"/>
        <w:rPr/>
      </w:pPr>
      <w:r>
        <w:rPr/>
        <w:t xml:space="preserve">      </w:t>
      </w:r>
      <w:r>
        <w:rPr>
          <w:i/>
        </w:rPr>
        <w:t>Małe przedsiębiorstwo to przedsiębiorstwo, które zatrudnia mniej niż 50 osób i którego roczny obrót lub</w:t>
        <w:br/>
        <w:t xml:space="preserve">      suma bilansowa nie przekracza 10 mln EUR. Średnie przedsiębiorstwo to przedsiębiorstwo, które zatrudnia</w:t>
        <w:br/>
        <w:t xml:space="preserve">      mniej niż 250 osób i którego roczny obrót nie przekracza 50 mln EUR lub suma bilansowa nie przekracza 43</w:t>
        <w:br/>
        <w:t xml:space="preserve">      mln EUR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13.  Wszelką korespondencję w sprawie niniejszego postępowania należy kierować na</w:t>
        <w:br/>
        <w:t xml:space="preserve">        poniższy adres Wykonawcy:</w:t>
        <w:tab/>
        <w:br/>
        <w:t xml:space="preserve">        ……………………………………………………………………………………………..</w:t>
        <w:br/>
        <w:t xml:space="preserve">        ……………………………………………………………………………………………..</w:t>
        <w:br/>
        <w:t xml:space="preserve">        numer telefonu …………………………..</w:t>
        <w:br/>
        <w:t xml:space="preserve">        numer faksu ………………………………</w:t>
        <w:tab/>
        <w:br/>
        <w:t xml:space="preserve">        e-mail: ………………………………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jc w:val="both"/>
        <w:rPr/>
      </w:pPr>
      <w:r>
        <w:rPr/>
        <w:t>14. Osobami uprawnionymi do kontaktu z Zamawiającym oraz merytorycznej współpracy i</w:t>
        <w:br/>
        <w:t xml:space="preserve">       koordynacji w realizacji  zamówienia ze strony Wykonawcy są:</w:t>
        <w:tab/>
        <w:br/>
        <w:t xml:space="preserve">        ……………………………………………………………………………………………...</w:t>
        <w:br/>
        <w:t xml:space="preserve">        nr telefonu ……………………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9"/>
          <w:tab w:val="left" w:pos="1214" w:leader="none"/>
        </w:tabs>
        <w:ind w:left="60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  <w:br/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projekcie umowy, Specyfikacji </w:t>
        <w:br/>
        <w:t xml:space="preserve">       Istotnych Warunków Zamówienia i oferty  Wykonawcy.</w:t>
        <w:br/>
      </w:r>
    </w:p>
    <w:p>
      <w:pPr>
        <w:pStyle w:val="Normal"/>
        <w:rPr/>
      </w:pPr>
      <w:r>
        <w:rPr/>
        <w:t xml:space="preserve">2.    Oferowany okres gwarancji na roboty budowlane oraz zamontowane materiały i </w:t>
        <w:br/>
        <w:t xml:space="preserve">       urządzenia: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podmiotu trzeciego, albo inny dokument, służący wykazaniu udostępnienia wykonawcy potencjału przez podmiot trzeci w zakresie określonym w art. 22a ust. 1 ustawy Pz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wniesienie wadium w formie innej niż w pieniądzu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wykonawcy wskazująca, że informacje i dokumenty wskazane w pkt. 11 oferty , zastrzeżone przez niego, jako tajemnica przedsiębiorstwa, spełniają przesłanki tajemnicy przedsiębiorstwa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W przypadku, gdy Wykonawca nie jest zobowiązany do złożenia dokumentu, w miejscu „Strona oferty” należy wpisać „NIE DOTYCZY”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left="0" w:right="0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>Rewitalizacja placu przed Urzędem Gminy w Rachaniach – II etap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7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right="0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right="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G</dc:creator>
  <dc:description/>
  <dc:language>en-US</dc:language>
  <cp:lastModifiedBy/>
  <cp:lastPrinted>1995-11-21T17:41:00Z</cp:lastPrinted>
  <dcterms:modified xsi:type="dcterms:W3CDTF">2020-09-11T09:06:01Z</dcterms:modified>
  <cp:revision>13</cp:revision>
  <dc:subject/>
  <dc:title>Załącznik do SIWZ  Nr 1</dc:title>
</cp:coreProperties>
</file>