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200" w:type="pct"/>
        <w:jc w:val="left"/>
        <w:tblInd w:w="-142" w:type="dxa"/>
        <w:tblLayout w:type="fixed"/>
        <w:tblCellMar>
          <w:top w:w="0" w:type="dxa"/>
          <w:left w:w="0" w:type="dxa"/>
          <w:bottom w:w="0" w:type="dxa"/>
          <w:right w:w="0" w:type="dxa"/>
        </w:tblCellMar>
      </w:tblPr>
      <w:tblGrid>
        <w:gridCol w:w="9434"/>
      </w:tblGrid>
      <w:tr>
        <w:trPr>
          <w:trHeight w:val="212" w:hRule="atLeast"/>
        </w:trPr>
        <w:tc>
          <w:tcPr>
            <w:tcW w:w="9434" w:type="dxa"/>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rachanie.e-bip.eu</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głoszenie nr 352869 - 2016 z dnia 2016-11-28 r. </w:t>
              <w:b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achanie: Odbieranie i zagospodarowanie odpadów komunalnych od właścicieli nieruchomości zamieszkałych i niezamieszkałych z terenu Gminy Rachanie w okresie od dnia 1 stycznia 2017r. do dnia 31 grudnia 2018r. </w:t>
              <w:br/>
              <w:br/>
            </w:r>
            <w:r>
              <w:rPr>
                <w:rFonts w:eastAsia="Times New Roman" w:cs="Times New Roman" w:ascii="Times New Roman" w:hAnsi="Times New Roman"/>
                <w:b/>
                <w:sz w:val="28"/>
                <w:szCs w:val="28"/>
                <w:lang w:eastAsia="pl-PL"/>
              </w:rPr>
              <w:t>OGŁOSZENIE O ZAMÓWIENIU</w:t>
            </w:r>
            <w:r>
              <w:rPr>
                <w:rFonts w:eastAsia="Times New Roman" w:cs="Times New Roman" w:ascii="Times New Roman" w:hAnsi="Times New Roman"/>
                <w:b/>
                <w:sz w:val="24"/>
                <w:szCs w:val="24"/>
                <w:lang w:eastAsia="pl-PL"/>
              </w:rPr>
              <w:t xml:space="preserve"> - Usługi </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22640   Rachanie, woj. lubelskie, państwo Polska, tel. 846 471 103, e-mail , faks 846 471 103. </w:t>
              <w:br/>
              <w:t>Adres strony internetowej (URL): http://www.rachanie.gmina.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http://www.rachanie.e-bip.e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sz w:val="24"/>
                <w:szCs w:val="24"/>
                <w:lang w:eastAsia="pl-PL"/>
              </w:rPr>
              <w:t>Inny sposób:</w:t>
            </w:r>
            <w:r>
              <w:rPr>
                <w:rFonts w:eastAsia="Times New Roman" w:cs="Times New Roman" w:ascii="Times New Roman" w:hAnsi="Times New Roman"/>
                <w:sz w:val="24"/>
                <w:szCs w:val="24"/>
                <w:lang w:eastAsia="pl-PL"/>
              </w:rPr>
              <w:t xml:space="preserve"> </w:t>
              <w:br/>
              <w:t>osobiście, za pośrednictwem operatora pocztowego, za pośrednictwem posłańca</w:t>
              <w:br/>
              <w:t xml:space="preserve">Adres: </w:t>
              <w:br/>
              <w:t>Gmina Rachanie, ul. Dolna 1, 22-640 Rach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i niezamieszkałych z terenu Gminy Rachanie w okresie od dnia 1 stycznia 2017r. do dnia 31 grudnia 2018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GKB.271.4.2016.RK</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i nie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Dz. U. z 2016r., poz. 250 ). 2. Wykonawca zobowiązany jest do przestrzegania w trakcie realizacji zamówienia przepisów prawa, w szczególności takich jak: - ustawa z dnia 13 września 1996 r. o utrzymaniu czystości i porządku w gminach (Dz. U. z 2016 r., poz. 250 z późn. zm.), - ustawa z dnia 27 kwietnia 2001 r. Prawo ochrony środowiska (Dz. U. z 2016 r., poz.672 z późn. zm.), - Rozporządzenie Ministra Środowiska z dnia 12 grudnia 2014 r. w sprawie wzorów dokumentów stosowanych na potrzeby ewidencji i odpadów (Dz. U. z 2014 r. poz. 1973), - Rozporządzenie Ministra Środowiska z dnia 9 grudnia 2014 r. w sprawie katalogu odpadów (Dz. U. z 2014 r., poz. 1923), - Rozporządzenie Ministra Środowiska z dnia 16 czerwca 2009 r. w sprawie bezpieczeństwa i higieny pracy przy gospodarowaniu odpadami komunalnymi (Dz. U. z 2009 r., Nr 104, poz. 868), - Rozporządzenie Ministra Środowiska z dnia 29 maja 2012 r. w sprawie poziomów recyklingu, przygotowania do ponownego użycia i odzysku innymi metodami niektórych frakcji odpadów komunalnych (Dz. U. z 2012 r., poz. 645), - Rozporządzenie Ministra Środowiska z dnia 17 czerwca 2016 r. w sprawie wzorów sprawozdań o odebranych i zebranych odpadach komunalnych, odebranych nieczystościach ciekłych oraz realizacji zadań z zakresu gospodarowania odpadami komunalnymi (Dz. U. z 2016 r., poz. 934), - Rozporządzenie Ministra Środowiska z dnia 25 maja 2012 r. w sprawie poziomów ograniczenia masy odpadów komunalnych ulegających biodegradacji przekazywanych do składowania oraz sposobu obliczania poziomu ograniczenia masy tych odpadów (Dz. U. z 2012 r., poz. 676), - Rozporządzenia Ministra Środowiska w sprawie szczegółowych wymagań w zakresie odbioru odpadów komunalnych od właścicieli nieruchomości (Dz. U. z 2013r. poz. 122 ), - ustawa z 14 grudnia 2012 r. o odpadach (Dz. U. z 2013 r., poz. 21 z późn. zm.) - Regulamin utrzymania czystości i porządku na terenie Gminy Rachanie – Uchwała Nr XVI-104-2016 Rady Gminy Rachanie z dnia 22 sierpnia 2016r. ( Dz. Urz. Woj. Lubelskiego z 2016r. , poz. 3707) - uchwała nr XVI-105-2016 Rady Gminy Rachanie z dnia 22 sierpnia 2016r. w sprawie określenia szczegółowego sposobu i zakresu świadczenia usług w zakresie odbioru odpadów komunalnych od właścicieli nieruchomości i zagospodarowania tych odpadów. ( Dz. Urz. Woj. Lubelskiego z 2016r. , poz. 3719) - uchwała Nr XXIV-396-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i jednostek organizacyjnych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i niezamieszkałych zmieszanych odpadów komunalnych, odpadów zielonych oraz pozostałości z sortowania odpadów komunalnych przeznaczonych do składowania do Regionalnej instalacji przetwarzania odpadów komunalnych (RIPOK) wskazanej w uchwale w sprawie wykonania -Planu gospodarki odpadami dla województwa Lubelskiego- jako instalacji regionalnej dla Gminy Rachanie oraz innych kontrahentów w zakresie zagospodarowania surowców wtórnych.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29 maja 2012 r. w sprawie poziomów recyklingu, przygotowania do ponownego użycia i odzysku innymi metodami niektórych frakcji odpadów komunalnych ( Dz. U. z 2012 r., poz. 645). 2.9 W przypadku nie osiągnięcia przez Wykonawcę poziomów recyklingu, przygotowania do ponownego użycia i odzysku innymi metodami zgodnie z Rozporządzeniem Ministra Środowiska z dnia 29 maja 2012 r. ( Dz. U. z 2012 r., poz. 645)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i zielone f ) kolor czarny - pozostałe w tym niesegregowane.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4r., 2015r. i I półrocze 2016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niesegregowane (zmieszane) odpady komunalne oraz pozostałości sortowania, przeznaczone do składowania gromadzone będą w pojemnikach o pojemności 120 litrów lub 240 litrów lub w workach o pojemności 60 litrów lub 120 litrów. Częstotliwość odbioru z nieruchomości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2 zabudowa wielorodzinna na terenie zabudowy wielorodzinnej obowiązywać będzie gromadzenie odpadów w systemie mieszanym workowo - pojemnikowym: a) niesegregowane odpady komunalne gromadzone będą w pojemnikach o pojemności 1 100 litrów, Częstotliwość odbioru z nieruchomości - co najmniej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3 nieruchomości niezamieszkałe: a) na terenie nieruchomości niezamieszkałych ( działalność produkcyjna, usługowa, handlowa i obiekty użyteczności publicznej ) obowiązywać będzie system mieszany workowo - pojemnikowym: niesegregowane odpady komunalne gromadzone będą w pojemnikach o pojemności 120 litrów, 240 litrów i 1100 litrów. Częstotliwość odbioru z nieruchomości niezamieszkałych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4 warunki wspólne: a) odpady budowlane i rozbiórkowe powstałe w wyniku prac niewymagających zgłoszenia lub pozwolenia na budowę - bezpośrednio od właścicieli nieruchomości z nieruchomości, zgromadzonych w kontenerze dostarczonym przez Wykonawcę na żądanie, b) detergenty odbierane będą poprzez wystawianie tych odpadów przez przed swoimi nieruchomościami. - Częstotliwość odbioru z nieruchomości - 2 raz w roku( II i III kwartał) . c) meble i odpady wielkogabarytowe odbierane będą poprzez wystawianie tych odpadów przez właścicieli przed swoimi nieruchomościami. - Częstotliwość odbioru z nieruchomości - 2 raz w roku( II i III kwartał) . d)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e) leki z aptek na terenie gminy w których znajdują się ustanowione punkty zbiórki - Częstotliwość odbioru - 2 razy w roku w miesiącach marzec i październik. Wykaz aptek Zamawiający przekaże w formie wykazu. f) sprzęt elektryczny i elektroniczny, zużyte baterie , zużyte opony i zużyty olej odbierane będą poprzez wystawianie tych odpadów przez właścicieli przed swoimi nieruchomościami - Częstotliwość odbioru z nieruchomości - 2 raz w roku( II i III kwartał) . 8.1.5 Wykonawca zobowiązany jest do utwor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odpady zielone (w szczególności gałęzie, liście, skoszona trawa); c) chemikalia; d) zużyty sprzęt elektryczny i elektroniczny; e) odpady remontowe; f) zużyte baterie i akumulatory; g) przeterminowane leki; h) zużyte opony; i) gruz, odpady budowlane i rozbiórkowe; j) przeterminowane środki ochrony roślin lub opakowania po środkach ochrony roślin; k) popiół Wykonawca zapewni obsługę PSZOK który będzie funkcjonował przynajmniej jeden raz w miesiącu w godzinach od 800 do 1700 w dniu uzgodnionym z zamawiającym.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t. j. Dz. U. z 2016 r. poz. 250).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do Regionalnej instalacji do przetwarzania odpadów komunalnych wskazanej w uchwale w sprawie wykonania -Planu gospodarki odpadami dla województwa lubelskiego - jako instalacji regionalnej dla Gminy Rachanie.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regionalnej instalacji przetwarzania odpadów komunalnych lub instalacji zastępcz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kwartal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5.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Dz. U. z 2012 r. poz. 145);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t.j. Dz. U. z 2014 r. poz. 1502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9050000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90513100-7, 90533000-2, 90411000-2, 90512000-9, 90514000-3,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1/01/2017 data zakończenia: 31/12/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ykonawca w tym zakresie powinien posiadać: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6 r poz. 250 ze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nie dotyczy</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18 lipca 2001 r. - Prawo wodne (Dz. U. z 2015r. Poz. 469).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pisu z właściwego rejestru lub z centralnej ewidencji i informacji o działalności gospodarczej, jeżeli odrębne przepisy wymagają wpisu do rejestru ewidencji, w celu potwierdzenia braku podstaw do wykluczenia na podstawie art. 24 ust.5 pkt.1 ustawy wystawiony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6 r poz. 250 ze zm.).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 ( załącznik Nr 1 do SIWZ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90" w:type="dxa"/>
              <w:jc w:val="left"/>
              <w:tblInd w:w="0" w:type="dxa"/>
              <w:tblLayout w:type="fixed"/>
              <w:tblCellMar>
                <w:top w:w="15" w:type="dxa"/>
                <w:left w:w="15" w:type="dxa"/>
                <w:bottom w:w="15" w:type="dxa"/>
                <w:right w:w="15" w:type="dxa"/>
              </w:tblCellMar>
            </w:tblPr>
            <w:tblGrid>
              <w:gridCol w:w="737"/>
              <w:gridCol w:w="1853"/>
            </w:tblGrid>
            <w:tr>
              <w:trPr>
                <w:trHeight w:val="212" w:hRule="atLeast"/>
              </w:trPr>
              <w:tc>
                <w:tcPr>
                  <w:tcW w:w="7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rHeight w:val="212" w:hRule="atLeast"/>
              </w:trPr>
              <w:tc>
                <w:tcPr>
                  <w:tcW w:w="7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4069" w:type="dxa"/>
              <w:jc w:val="left"/>
              <w:tblInd w:w="0" w:type="dxa"/>
              <w:tblLayout w:type="fixed"/>
              <w:tblCellMar>
                <w:top w:w="15" w:type="dxa"/>
                <w:left w:w="15" w:type="dxa"/>
                <w:bottom w:w="15" w:type="dxa"/>
                <w:right w:w="15" w:type="dxa"/>
              </w:tblCellMar>
            </w:tblPr>
            <w:tblGrid>
              <w:gridCol w:w="3017"/>
              <w:gridCol w:w="1052"/>
            </w:tblGrid>
            <w:tr>
              <w:trPr>
                <w:trHeight w:val="212" w:hRule="atLeast"/>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rHeight w:val="212" w:hRule="atLeast"/>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6</w:t>
                  </w:r>
                </w:p>
              </w:tc>
            </w:tr>
            <w:tr>
              <w:trPr>
                <w:trHeight w:val="212" w:hRule="atLeast"/>
              </w:trPr>
              <w:tc>
                <w:tcPr>
                  <w:tcW w:w="3017"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Częstotliwość obsługi PSZOK</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r>
              <w:trPr>
                <w:trHeight w:val="212" w:hRule="atLeast"/>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rHeight w:val="212" w:hRule="atLeast"/>
              </w:trPr>
              <w:tc>
                <w:tcPr>
                  <w:tcW w:w="30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90" w:type="dxa"/>
              <w:jc w:val="left"/>
              <w:tblInd w:w="0" w:type="dxa"/>
              <w:tblLayout w:type="fixed"/>
              <w:tblCellMar>
                <w:top w:w="15" w:type="dxa"/>
                <w:left w:w="15" w:type="dxa"/>
                <w:bottom w:w="15" w:type="dxa"/>
                <w:right w:w="15" w:type="dxa"/>
              </w:tblCellMar>
            </w:tblPr>
            <w:tblGrid>
              <w:gridCol w:w="737"/>
              <w:gridCol w:w="1853"/>
            </w:tblGrid>
            <w:tr>
              <w:trPr>
                <w:trHeight w:val="212" w:hRule="atLeast"/>
              </w:trPr>
              <w:tc>
                <w:tcPr>
                  <w:tcW w:w="7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rHeight w:val="212" w:hRule="atLeast"/>
              </w:trPr>
              <w:tc>
                <w:tcPr>
                  <w:tcW w:w="7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1 ustawy PZP zakazuje się zmian postanowień zawartej umowy w stosunku do treści oferty, na podstawie, której dokonano wyboru Wykonawcy, chyba, że zachodzi co najmniej jedna z następujących okoliczności: 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Zamawiający przewiduje możliwość dokonania zmian w treści zawartej umowy w stosunku do treści oferty w zakresie: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17 r. - zmiany danych adresowych , numerów konta, danych związanych z obsługą administracyjno-organizacyjną umowy,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łączna wartość zmian jest mniejsza niż kwoty określone w przepisach wydanych na podstawie art. 11 ust. 8 ustawy prawo zamówień publicznych i jest mniejsza od 10% wartości zamówienia określonej pierwotnie w umowie w przypadku zamówień na usługi lub dostawy albo, w przypadku zamówień na roboty budowlane -jest mniejsza od 15% wartości zamówienia określonej pierwotnie w umowie. 6)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6/12/201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ójt  Gminy  Rachanie</w:t>
              <w:br/>
              <w:br/>
              <w:t xml:space="preserve">                                                                                                         /-/ Roman Miedziak</w:t>
            </w:r>
          </w:p>
        </w:tc>
      </w:tr>
      <w:tr>
        <w:trPr>
          <w:trHeight w:val="405" w:hRule="atLeast"/>
        </w:trPr>
        <w:tc>
          <w:tcPr>
            <w:tcW w:w="9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21" w:hRule="atLeast"/>
        </w:trPr>
        <w:tc>
          <w:tcPr>
            <w:tcW w:w="9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rPr/>
      </w:pPr>
      <w:r>
        <w:rPr>
          <w:rFonts w:eastAsia="Arial" w:cs="Arial" w:ascii="Arial" w:hAnsi="Arial"/>
          <w:sz w:val="16"/>
          <w:szCs w:val="16"/>
          <w:lang w:eastAsia="pl-PL"/>
        </w:rPr>
        <w:t xml:space="preserve">    </w:t>
      </w:r>
      <w:r>
        <w:rPr>
          <w:rFonts w:eastAsia="Times New Roman" w:cs="Arial" w:ascii="Arial" w:hAnsi="Arial"/>
          <w:vanish/>
          <w:sz w:val="16"/>
          <w:szCs w:val="16"/>
          <w:lang w:eastAsia="pl-PL"/>
        </w:rPr>
        <w:t>Dół formularza</w:t>
      </w:r>
    </w:p>
    <w:p>
      <w:pPr>
        <w:pStyle w:val="Normal"/>
        <w:spacing w:before="0" w:after="20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hanie.e-bip.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1:00Z</dcterms:created>
  <dc:creator>Roman Kuźniarz</dc:creator>
  <dc:description/>
  <dc:language>en-US</dc:language>
  <cp:lastModifiedBy>Roman Kuźniarz</cp:lastModifiedBy>
  <dcterms:modified xsi:type="dcterms:W3CDTF">2016-11-28T11:52:00Z</dcterms:modified>
  <cp:revision>3</cp:revision>
  <dc:subject/>
  <dc:title/>
</cp:coreProperties>
</file>