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Utwardzenie dna i odwodnienie wąwozu lessowego w ciągu drogi gminnej nr 112095L od km 0+000 do km 0+650 w miejscowości Grodysławice-Kolonia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b/>
          <w:i/>
        </w:rPr>
        <w:t>Gminę Rachanie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19:00Z</dcterms:created>
  <dc:creator>X</dc:creator>
  <dc:description/>
  <dc:language>en-US</dc:language>
  <cp:lastModifiedBy>Roman Kuźniarz</cp:lastModifiedBy>
  <cp:lastPrinted>2015-11-03T09:56:00Z</cp:lastPrinted>
  <dcterms:modified xsi:type="dcterms:W3CDTF">2018-03-10T10:19:00Z</dcterms:modified>
  <cp:revision>2</cp:revision>
  <dc:subject/>
  <dc:title>Załącznik nr 4 do SIWZ</dc:title>
</cp:coreProperties>
</file>