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Przebudowa drogi gminnej nr 111598L Rachanie – Zwiartówek od km 2+392 do km 3+392 o długości 1,0 km w miejscowości Zwiartówek i Zwiartówek – Kolonia gm. Rachanie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ogi gminnej nr 111598L Rachanie – Zwiartówek od km 2+392 do km 3+392 o długości 1,0 km w miejscowości Zwiartówek i Zwiartówek – Kolonia gm. Rachanie</w:t>
      <w:br/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5:00Z</dcterms:created>
  <dc:creator>X</dc:creator>
  <dc:description/>
  <dc:language>en-US</dc:language>
  <cp:lastModifiedBy>Roman Kuźniarz</cp:lastModifiedBy>
  <cp:lastPrinted>2019-01-07T09:56:00Z</cp:lastPrinted>
  <dcterms:modified xsi:type="dcterms:W3CDTF">2019-08-15T10:35:00Z</dcterms:modified>
  <cp:revision>2</cp:revision>
  <dc:subject/>
  <dc:title>Załącznik nr 4 do SIWZ</dc:title>
</cp:coreProperties>
</file>