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01143-N-2019 z dnia 2019-01-07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Rachanie: Odbieranie i zagospodarowanie odpadów komunalnych od właścicieli nieruchomości zamieszkałych i niezamieszkałych z terenu Gminy Rachanie w 2019r.</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średnictwem operatora pocztowego, za pośrednictwem posłańca </w:t>
        <w:br/>
        <w:t xml:space="preserve">Adres: </w:t>
        <w:br/>
        <w:t xml:space="preserve">Urząd Gminy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eranie i zagospodarowanie odpadów komunalnych od właścicieli nieruchomości zamieszkałych i niezamieszkałych z terenu Gminy Rachanie w 2019r.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1.2019.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usługi polegającej na odbiorze i zagospodarowaniu odpadów komunalnych od właścicieli nieruchomości zamieszkałych i niezamieszkałych z terenu Gminy Rachanie liczącej 19 miejscowości: Falków, Grodysławice, Grodysławice-Kolonia, Józefówka, Kociuba, Kozia Wola, Michalów, Michalów-Kolonia, Pawłówka, Rachanie, Rachanie - Kolonia, Siemierz, Siemnice, Werechanie, Werechanie-Kolonia, Wożuczyn, Wożuczyn-Cukrownia, Zwiartówek, Zwiartówek-Kolonia gromadzonych w sposób selektywny jak i zmieszany. Przedmiotem zamówienia jest również odbiór odpadów z Punktu Selektywnej Zbiórki Odpadów Komunalnych w Rachaniach oraz zagospodarowanie wszystkich odpadów w sposób zapewniający osiągnięcie odpowiednich poziomów recyklingu, przygotowania do ponownego użycia i odzysku innymi metodami oraz ograniczenie masy odpadów komunalnych ulegających biodegradacji przekazywanych do składowania, zgodnie z zasadami ustawy z dnia 13 września 1996r. o utrzymaniu czystości i porządku w gminach ( tekst jednolity Dz. U. z 2018r., poz. 1454 ). 2. Wykonawca zobowiązany jest do przestrzegania w trakcie realizacji zamówienia przepisów prawa, w szczególności takich jak: - ustawa z dnia 13 września 1996 r. o utrzymaniu czystości i porządku w gminach ( t.j. Dz. U. z 2018 r., poz. 1454 ), - ustawa z dnia 27 kwietnia 2001 r. Prawo ochrony środowiska ( t.j. Dz. U. z 2018 r., poz. 799) - Rozporządzenie Ministra Środowiska z dnia 12 grudnia 2014 r. w sprawie wzorów dokumentów stosowanych na potrzeby ewidencji i odpadów ( Dz. U. z 2014 r. poz. 1973), - Rozporządzenie Ministra Środowiska z dnia 9 grudnia 2014 r. w sprawie katalogu odpadów ( Dz. U. z 2014 r., poz. 1923), - Rozporządzenie Ministra Środowiska z dnia 16 czerwca 2009 r. w sprawie bezpieczeństwa i higieny pracy przy gospodarowaniu odpadami komunalnymi ( Dz. U. z 2009 r., Nr 104, poz. 868), - Rozporządzenie Ministra Środowiska z dnia 14 grudnia 2016 r. w sprawie poziomów recyklingu, przygotowania do ponownego użycia i odzysku innymi metodami niektórych frakcji odpadów komunalnych ( Dz. U. z 2016 r., poz. 2167), - Rozporządzenie Ministra Środowiska z dnia 17 czerwca 2016 r. w sprawie wzorów sprawozdań o odebranych i zebranych odpadach komunalnych, odebranych nieczystościach ciekłych oraz realizacji zadań z zakresu gospodarowania odpadami komunalnymi ( Dz. U. z 2016 r., poz. 934), - Rozporządzenie Ministra Środowiska z dnia 25 maja 2012 r. w sprawie poziomów ograniczenia masy odpadów komunalnych ulegających biodegradacji ( Dz. U. z 2017 r., poz. 2412), - Rozporządzenia Ministra Środowiska w sprawie szczegółowych wymagań w zakresie odbioru odpadów komunalnych od właścicieli nieruchomości (Dz. U. z 2013r. poz. 122 ), - ustawa z 24 maja 2018 r. o odpadach ( Dz. U. z 2018 r., poz. 992 z późn. zm.) - Regulamin utrzymania czystości i porządku na terenie Gminy Rachanie – Uchwała Nr XVI/104/2016 Rady Gminy Rachanie z dnia 22 sierpnia 2016r. ( Dz. Urz. Woj. Lubelskiego z 2016r. , poz. 3707) - uchwała nr XVI/105/2016 Rady Gminy Rachanie z dnia 22 sierpnia 2016r. w sprawie określenia szczegółowego sposobu i zakresu świadczenia usług w zakresie odbioru odpadów komunalnych od właścicieli nieruchomości i zagospodarowania tych odpadów. ( Dz. Urz. Woj. Lubelskiego z 2016r. , poz. 3719) - uchwała Nr XXIV/396/2012 Sejmiku Województwa Lubelskiego z 30 lipca 2012 r. w sprawie wykonania „Planu gospodarki odpadami województwa lubelskiego 2017” (Dz. Urz. Woj. Lubelskiego z 2012 r. poz. 2590 z późn. zm.), 2. Wykonawca zobowiązany jest do: 2.1 Zapoznania się z regulaminem utrzymania czystości i porządku w gminie oraz ustalenia zgodnie z nim i z Zamawiającym szczegółowych harmonogramów wykonywania usługi (według pkt. 8 niniejszego rozdziału – SIWZ) na cały czas trwania usługi. Harmonogramy należy uzgodnić najpóźniej do dnia podpisania umowy. Harmonogram powinien odpowiadać następującym wymaganiom: a) powinien być sformułowany w sposób przejrzysty, jasny, pozwalający na szybkie zorientowanie się co do konkretnych dat odbioru odpadów, jak też regularności i powtarzalności odbierania odpadów poszczególnych rodzajów. b) zawierać krótką i przejrzystą informację o sposobie segregacji poszczególnych frakcji odpadów oraz kontakt do koordynatora wyznaczonego przez Wykonawcę z którym mieszkańcy nieruchomości będą mogli się bezpośrednio skontaktować w dni robocze ( od poniedziałku do soboty ) w godzinach od 8:00 do 16:00, w przypadku jakichkolwiek niejasności, co do wykonywanej usługi. c) powinien wskazywać na daty odbierania poszczególnych rodzajów odpadów z nieruchomości. d) nie powinien zawierać żadnych dodatkowych treści ponad informacje związane z wykonywanym zamówieniem, w szczególności reklam, informacji propagandowych itp. 2.2 Powiadamiania wszystkich właścicieli nieruchomości o w/w harmonogramach, co najmniej tydzień przed pierwszą zbiórką odpadów w następujących formach: a) dla zabudowy jednorodzinnej – 1 egzemplarz w formie papierowej dla każdego właściciela , może być odebrany przez mieszkańca lub wrzucony do skrzynki, jeżeli jest taka możliwość. b) dla zabudowy wielolokalowej i jednostek organizacyjnych – 1 egzemplarz w formie papierowej dla każdego zarządzającego nieruchomością. c) dla Urzędu Gminy w formie elektronicznej. 2.3 Terminowego i właściwego odbioru odpadów komunalnych z nieruchomości według ustalony harmonogramów. 2.4 Niezwłocznego informowania Zamawiającego i właścicieli nieruchomości o zmianach harmonogramów lub niemożności dostosowania się do ich wykonania. 2.5 Odbioru odpadów wystawionych w pojemnikach przed nieruchomości, wywozu i ich zagospodarowania zgodnie z obowiązującymi przepisami prawa - które to czynności należy wykonywać w dni powszednie od poniedziałku do soboty w godzinach pracy Wykonawcy z zastrzeżeniami; a ) nie wolno z nieruchomości do jednego samochodu zbierać jednocześnie odpadów zmieszanych lub pozostałych z segregacji i surowców wtórnych, b) jeżeli odbiór odpadów segregowanych i zmieszanych następuje w tym samym czasie Wykonawca wykonuje usługę dwoma samochodami odpowiednio oznakowanymi w tym napisy „odpady komunalne" i „surowce wtórne" . 2.6 Po opróżnieniu pojemniki ustawić na właściwe miejsce i dokonać sprzątnięcia w przypadku rozsypania odpadów. 2.7 Zawarcia umów i okazania ich Zamawiającemu w zakresie przekazywania wszystkich odebranych odpadów od właścicieli nieruchomości zamieszkałych i niezamieszkałych zmieszanych odpadów komunalnych, odpadów zielonych oraz pozostałości z sortowania odpadów komunalnych przeznaczonych do składowania do Regionalnej instalacji przetwarzania odpadów komunalnych (RIPOK) wskazanej w uchwale w sprawie wykonania „Planu gospodarki odpadami dla województwa Lubelskiego" jako instalacji regionalnej dla Gminy Rachanie oraz innych kontrahentów w zakresie zagospodarowania surowców wtórnych. 2.8 Wykonawca jest zobowiązany do osiągnięcia na obszarze objętym przedmiotem zamówienia poziomów recyklingu, przygotowania do ponownego użycia i odzysku frakcji odpadów obejmujących papier, metale, tworzywa sztuczne i szkło wyliczanych zgodnie z Rozporządzeniem Ministra Środowiska z dnia 14 grudnia 2016 r. w sprawie poziomów recyklingu, przygotowania do ponownego użycia i odzysku innymi metodami niektórych frakcji odpadów komunalnych ( Dz. U. z 2016 r., poz. 2167). 2.9 W przypadku nie osiągnięcia przez Wykonawcę poziomów recyklingu, przygotowania do ponownego użycia i odzysku innymi metodami zgodnie z Rozporządzeniem Ministra Środowiska z dnia 14 grudnia 2016 r. ( Dz. U. z 2016 r., poz. 2167) Zamawiający obciąży Wykonawcę karą umowną, a Wykonawca zobowiązuje się naliczoną karę bezspornie zapłacić Zamawiającemu. 2.10 Terminowego i właściwego przygotowywania sprawozdań wymaganych przepisami prawa i przekazywania ich Zamawiającemu. 2.11 Naprawienia lub ponoszenia wg wyboru Zamawiającego kosztów naprawy szkód wyrządzonych podczas wykonywania usługi wywozu odpadów komunalnych na terenie Gminy Rachanie ( uszkodzenia chodników, ulic, obiektów małej architektury, pojemników itp.). 2.12 Ponoszenia odpowiedzialności za zawinione szkody w majątku Zamawiającego lub osób trzecich w trakcie odbioru odpadów. 3. Wykonawca po podpisaniu umowy, a przed pierwszym odbiorem odpadów oraz przez cały okres wykonywania zamówienia winien na własny koszt dostarczać właścicielom nieruchomości worki na odpady o kolorystyce opisanej w pkt 3.3 w ilości nie mniejszej niż określono w załączniku nr 9. a) ilość worków dostarczonych właścicielom na odpady musi zagwarantować ich nieprzepełnienie pomiędzy poszczególnymi odbiorami odpadów. b) ilość dostarczonych właścicielom nieruchomości worków na odpady powinna być nie mniejsza jak ilość worków wystawionych do odbioru. c) Wykonawca zobowiązany jest do dodatkowego dostarczenia raz w miesiącu ( w terminie wywozu odpadów dla miejscowości Rachanie ) do Urzędu Gminy Rachanie po 100 szt. worków na każdy rodzaj odpadów. d) worki muszą być wykonane z materiału – folii polietylenowej LDPE o grubości zapewniającej jej wytrzymałość w stosunku do zbieranej frakcji odpadów. 3.1 Zamawiający wymaga od Wykonawcy usługi w przypadku gdy właściciel nieruchomości będzie zainteresowany i zgłosi taką potrzebę, zaopatrzenia nieruchomości w odpowiednie pojemniki do zbierania odpadów komunalnych na zasadzie odrębnie i wzajemnie ustalonych warunków między właścicielem nieruchomości, a Wykonawcą (umowa sprzedaży, dzierżawy, najmu, użyczenia). Zamawiający nie będzie ponosił z tego tytułu żadnych należności. Ponadto dezynfekcja pojemników należy do właściciela nieruchomości. 3.2 Właściciele nieruchomości gromadzić będą odpady w następujących rodzajach pojemników: a) worki o pojemności od 60 litrów do 120 litrów, b) pojemniki o pojemności 120 litrów do 240 1itrów, c) pojemniki o pojemności 1 100 litrów, d) kosze uliczne 30 litrów - 60 litrów. 3.3 Kolorystyka pojemników do selektywnej zbiórki (worków i pojemników) będzie następująca: a) kolor niebieski - papier i tektura b) kolor biały - szkło bezbarwne c) kolor zielony – szkło kolorowe d) kolor żółty - tworzywa sztuczne, e) kolor brązowy - ulegające biodegradacji ze szczególnym uwzględnieniem bioodpadów (pojemnik koloru brązowego powinien być oznaczony napisem „Bio” ) f ) kolor czarny - pozostałe w tym niesegregowane. 4. Podstawowe dane o uwarunkowaniach zamówienia ( pozwalające ocenić wartość oferty): a) liczba nieruchomości, z których będą odbierane odpady komunalne wykazane są w zestawieniu załączonym do SIWZ ( załącznik Nr 8 do SIWZ ), b) liczba pojemników, w które powinny być wyposażone nieruchomości, wykazane są w zestawieniu załączonym do SIWZ ( załącznik Nr 9 do SIWZ ), (w przeliczeniu na jeden rodzaj odpadu komunalnego), c) Ilość odpadów komunalnych odebranych od właścicieli nieruchomości z terenu Gminy Rachanie w okresie 2016r., 2017r. i I półrocze 2018r.określona jest w zestawieniu załączonym do SIWZ ( załącznik Nr 10 do SIWZ ), d) inne dane charakteryzujące uwarunkowania zamówienia podaje zestawienie załączone do SIWZ ( załącznik Nr 11 do SIWZ ). 5. Wykonawcy wraz z zawarciem umowy zostanie przekazana szczegółowa dokumentacja według zestawień roz. II pkt. 4 ( Załączniki nr 8 i 9 do SIWZ), którą należy uznać za dokumentację wyjściową do stworzenia bazy właścicieli nieruchomości. W trakcie realizacji zadania baza ta będzie podlegała modyfikacjom ze względu na zmianę właścicieli nieruchomości, wielkości wytwarzanych odpadów czy też powstawania nowych obiektów na nieruchomościach, gdzie będą wytwarzane odpady komunalne lub ich likwidacji. 6. Ilość wytworzonych odpadów jak i inne dane wymienione w zestawieniach z pkt. 4 nie są zależne od Zamawiającego. Ustalone ilości będą ulegały zmianom stosownie do rzeczywistej ilości nieruchomości, ilości mieszkańców, ilości i rodzaju odpadów wytworzonych przez właścicieli nieruchomości. 7. Wykonawca zobowiązany jest do odbioru i zagospodarowania całej masy odpadów komunalnych przekazanych przez właścicieli nieruchomości gromadzonych w sposób selektywny oraz odpadów zmieszanych. 8. Wykonawca jest zobowiązany realizować usługę odbioru i zagospodarowania odpadów komunalnych według niżej określonych warunków: 8.1 Częstotliwość i sposób odbioru odpadów komunalnych z nieruchomości odbywać się będzie, zależnie od rodzaju zabudowy i rodzaju odpadu oraz zgodnie z regulaminem utrzymania czystości i porządku w gminie. 8.1.1 zabudowa jednorodzinna na terenie zabudowy jednorodzinnej obowiązywać będzie gromadzenie odpadów w systemie pojemnikowo - workowym: a) niesegregowane (zmieszane) odpady komunalne oraz pozostałości sortowania, przeznaczone do składowania gromadzone będą w pojemnikach o pojemności 120 litrów lub 240 litrów lub w workach o pojemności 60 litrów lub 120 litrów. Częstotliwość odbioru z nieruchomości -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2 zabudowa wielorodzinna na terenie zabudowy wielorodzinnej obowiązywać będzie gromadzenie odpadów w systemie mieszanym workowo - pojemnikowym: a) niesegregowane odpady komunalne gromadzone będą w pojemnikach o pojemności 1 100 litrów, Częstotliwość odbioru z nieruchomości - co najmniej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3 nieruchomości niezamieszkałe: a) na terenie nieruchomości niezamieszkałych ( działalność produkcyjna, usługowa, handlowa i obiekty użyteczności publicznej ) obowiązywać będzie system mieszany workowo - pojemnikowym: niesegregowane odpady komunalne gromadzone będą w pojemnikach o pojemności 120 litrów, 240 litrów i 1100 litrów. Częstotliwość odbioru z nieruchomości niezamieszkałych -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4 warunki wspólne: a) meble i odpady wielkogabarytowe odbierane będą poprzez wystawianie tych odpadów przez właścicieli przed swoimi nieruchomościami. - Częstotliwość odbioru z nieruchomości - 1 raz w roku( III kwartał) . b) odpady z koszy ulicznych o poj. 30 litrów lub 60 litrów Wykazy ilości i rozmieszczenia koszy i pojemników zostaną przekazane Wykonawcy w dniu podpisania umowy. - Częstotliwość odbioru z nieruchomości w terenach wiejskich (przystanki autobusowe, parkingi, w świetlicach i remizach,, placach zabaw i inne) - według potrzeb nie rzadziej niż 1 raz w miesiącu. c) leki z aptek na terenie gminy w których znajdują się ustanowione punkty zbiórki - Częstotliwość odbioru - 2 razy w roku w miesiącach marzec i październik. Wykaz aptek Zamawiający przekaże w formie wykazu. d) sprzęt elektryczny i elektroniczny, zużyte baterie, zużyty olej odbierane będą poprzez wystawianie tych odpadów przez właścicieli przed swoimi nieruchomościami - Częstotliwość odbioru z nieruchomości - 1 raz w roku( III kwartał) . 8.1.5 Wykonawca zobowiązany jest do prowadzenia Punktu Selektywnej Zbiórki Odpadów Komunalnych (PSZOK) w uzgodnieniu z zamawiającym ,w którym mieszkańcy Gminy Rachanie w ramach opłaty za gospodarowanie odpadami komunalnymi mogą składować wytwarzane przez siebie, selektywnie zebrane odpady komunalne. W PSZOK mieszkańcy Gminy Rachanie będą mogli bezpłatnie zostawić zebrane odpady tj: a) meble i odpady wielkogabarytowe; b) odpady zielone (w szczególności gałęzie, liście, skoszona trawa); c) chemikalia; d) zużyty sprzęt elektryczny i elektroniczny; e) odpady remontowe; f) zużyte baterie i akumulatory; g) przeterminowane leki; h) zużyte opony; i) gruz, odpady budowlane i rozbiórkowe. j) popiół Wykonawca zapewni obsługę PSZOK który będzie funkcjonował przynajmniej jeden raz w miesiącu w godzinach od 800 do 1600 w dniu uzgodnionym z zamawiającym. Dodatkowe dni obsługi PSZOK w miesiącu wynikać będą ze złożonej oferty. Funkcjonowanie polegać będzie na zapewnieniu obsługi przez pracownika zatrudnionego u Wykonawcy. 8.2 Wymogi SIWZ wynikające z art. 6d ust. 4 ustawy z dnia 13 września 1996 roku o utrzymaniu czystości i porządku w gminach (t. j. Dz. U. z 2018 r. poz. 1454). 8.2.1 Wymogi dotyczące przekazywania odebranych zmieszanych odpadów komunalnych, odpadów zielonych oraz pozostałości z sortowania odpadów komunalnych przeznaczonych do składowania do regionalnych instalacji przetwarzania odpadów komunalnych - art. 6d ust. 4 pkt.l. a) Wykonawca zobowiązany jest do przekazywania wszystkich odebranych zmieszanych odpadów komunalnych, odpadów zielonych oraz pozostałości z sortowania przeznaczonych do składowania do Regionalnej instalacji do przetwarzania odpadów komunalnych wskazanej w uchwale w sprawie wykonania „Planu gospodarki odpadami dla województwa lubelskiego '' jako instalacji regionalnej dla Gminy Rachanie. b) Wykonawca zobowiązany jest zagospodarować wszystkie odebrane odpady zebrane selektywnie według powszechnie obowiązujących przepisów prawa. c) Wykonawca zobowiązany jest do przekazywania selektywnie zebranych odpadów komunalnych do instalacji odzysku i unieszkodliwiania, zgodnie z hierarchią powstępowania z odpadami, określoną w obowiązujących przepisach prawa, w szczególności w ustawie o odpadach z dnia 14 grudnia 2012 r. art. 17, z zastrzeżeniem, że jeżeli przed przekazaniem odebranych selektywnie odpadów do instalacji odzysku i unieszkodliwiania zostały one skierowane przez podmiot odbierający odpady do przesortowania, to powstałe pozostałości z sortowania - odpady o kodzie 19 12 12 , przeznaczone do składowania, muszą zostać przekazane do regionalnej instalacji przetwarzania odpadów komunalnych lub instalacji zastępczych, o których mowa w pkt a. 8.2.2 Rodzaje odpadów komunalnych odbieranych selektywnie od właścicieli nieruchomości - art. 6d ust.4 pkt. 2. a) W sposób selektywny na nieruchomościach gromadzone będą i odbierane następujące odpady komunalne: 1. papier, tektura (kod odpadu 20 01 01) 2. szkło (kod odpadu 20 01 02) 3. tworzywa sztuczne (kod odpadu 20 01 39) 4. metal (kod odpadu 20 01 40) 5. inne niewymienione frakcje zbierane w sposób selektywny (kod odpadu 20 01 99) 6. odpady ulegające biodegradacji (kod odpadu 20 01 08) 7. detergenty (kod odpadu 20 01 29*, 20 01 30) 8. akumulatory (kod odpadu 20 01 34) 9. odpady wielkogabarytowe (kod odpadu 20 03 07) 10. odpady budowlane i rozbiórkowe (kod odpadu 20 03 99) 11. odpady komunalne, niewymienione w innych podgrupach (kod odpadu 20 03 99) 12. leki (kod odpadu 20 01 31*, 20 01 32) b) Odpady komunalne niesegregowane powstałe na nieruchomościach oznacza się; (kod odpadu 20 03 01). 8.3 Obowiązek prowadzenia dokumentacji związanej z działalnością objętą zamówieniem - art. 6 d ust. 4 pkt.4 a) Wykonawca w trakcie realizacji zamówienia ma obowiązek prowadzenia pełnej dokumentacji wymaganej obowiązującymi w danym czasie przepisami prawa, odzwierciedleniem której będą kwartalne sprawozdania. b) Sprawozdanie należy przekazać w ustawowym terminie na obowiązującym druku w formie elektronicznej na uzgodniony adres poczty elektronicznej i w wersji papierowej na adres Urząd Gminy w Rachaniach. c) Sprawozdanie winno być opatrzone datą oraz imieniem i nazwiskiem osoby go sporządzającej w imieniu Wykonawcy oraz uzyskać akceptacje osoby reprezentującej Wykonawcę. d) W celu weryfikacji danych zawartych w sprawozdaniu, o którym mowa wyżej, Wójt Gminy Rachanie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e) W przypadku gdy sprawozdanie jest sporządzone nierzetelnie Wójt Gminy Rachanie wezwie Wykonawcę, który przekazał sprawozdanie, do jego uzgodnienia lub poprawienia w terminie 14 dni. 8.4 Szczegółowe wymagania stawiane Wykonawcom odbierającym odpady komunalne od właścicieli nieruchomości - art. 6d ust. 4 pkt. 5. A) Wykonawca ubiegający się o realizację zamówienia jest obowiązany: 1) posiadać bazę magazynowo - transportową, do której ma tytuł prawny usytuowaną w gminie Rachanie lub w odległości nie większej niż 60 km od jej granic zgodnie z Rozporządzeniem Ministra Środowiska z dnia 11 stycznia 2013r., która powinna być wyposażona w: a) miejsca do parkowania pojazdów b) pomieszczenia socjalne dla pracowników c) miejsca do magazynowania selektywnie zebranych odpadów d) legalizowaną samochodową wagę najazdową e) punkt bieżącej konserwacji i naprawy pojazdów f) miejsce do mycia i dezynfekcji pojazdów g) zamawiający dopuszcza zlecenia usług mycia i dezynfekcji pojazdów przez uprawnione podmioty zewnętrzne poza terenem bazy magazynowo - transportowej 2) zabezpieczyć teren bazy materiałowo - transportowej przed wstępem osób nieupoważnionych; 3) zabezpieczyć miejsca parkowania samochodów przed emisją zanieczyszczeń do gruntu; 4) zabezpieczyć miejsca gromadzenia selektywnie zebranych odpadów komunalnych przed emisją zanieczyszczeń do gruntu oraz zabezpieczyć je przed działaniem czynników atmosferycznych - a także utrzymywać we właściwym stanie sanitarno - technicznym; 5) wyposażyć teren bazy w urządzenia odprowadzające wody opadowe i ścieki przemysłowe w/g ustawy prawo wodne (Dz. U. z 2012 r. poz. 145); 6) posiadać co najmniej 1 pojazd przystosowany do odbierania selektywnie zebranych odpadów, a także co najmniej 1 pojazd do odbierania zmieszanych odpadów komunalnych oraz co najmniej 1 pojazd do odbierania odpadów bez funkcji kompaktującej, które to wszystkie pojazdy są oznakowane w widocznym miejscu nazwą firmy oraz danymi adresowymi i numerami telefonu Wykonawcy zamówienia; 7) po zakończonej pracy parkować pojazdy każdego dnia wyłącznie na terenie bazy; 8) zapewnić spełnienie przez pojazdy następujących wymagań: a) pojazdy muszą być zabezpieczone przed rozwiewaniem i rozpylaniem przewożonych odpadów, b) pojazdy muszą być wyposażone w monitoring na systemie pozycjonowania satelitarnego, umożliwiający trwałe zapisywanie, przechowywanie i odczytywanie danych o położeniu pojazdu i miejscach postoju, c) pojazdy muszą być wyposażone w czujniki zapisujące dane o miejscach wyładunku odpadów, d) pojazdy muszą posiadać narzędzia umożliwiające sprzątanie terenu po opróżnieniu pojemników, e) dopuszcza się wyposażenie pojazdów w urządzenia do ważenia odpadów. 9) zarejestrować i zapewnić dopuszczenie do ruchu pojazdów oraz posiadanie aktualnych badań technicznych i świadectwa dopuszczenia do ruchu zgodnie z przepisami ustawy o ruchu drogowym. B) Zamawiający wymaga od Wykonawcy odpowiedniego oznakowania samochodów, nazwą firmy i danymi do kontaktu a ponadto umieszczenia napisów adekwatnych do przeznaczenia „odpady komunalne" dla odpadów zmieszanych lub pozostałych z segregacji i „surowce wtórne" dla odbioru odpadów segregowanych. 9. Wykonawca w celu realizacji zamówienia jest zobowiązany stworzyć i przedstawić do akceptacji szczegółowe harmonogramy odbioru odpadów według wymogów roz. II pkt pkt. 2.1. – 2.2., najpóźniej do dnia podpisania umowy. Będą one stanowić załącznik do umowy. Zamawiający dopuszcza w trakcie, trwania zamówienia zmiany w harmonogramach z przyczyn uzasadnionych, ale tak aby zachować terminy w rozdz. II pkt.2 ppkt. 2. 10. Gospodarka odpadami budowlanymi i rozbiórkowymi w sytuacjach, gdzie jest wymagane pozwolenie na budowę lub zgłoszenie, nie są przedmiotem niniejszego zamówienia i odbywać się będą w oparciu o odrębne umowy cywilno - prawne zawierane pomiędzy właścicielami nieruchomości, a podmiotami uprawnionymi do odbioru i zagospodarowania odpadów. 11. Wymagania dotyczące zatrudnienia przez Wykonawcę lub podwykonawcę na podstawie umowy o pracę osób wykonujących czynności w zakresie realizacji zamówienia. Wymagania, o których mowa w art. 29 ust. 3a Prawa zamówień publicznych. 1) Zamawiający wymaga, aby czynności bezpośrednio związane z realizacją przedmiotu zamówienia w szczególności wykonywane przez: kierowców pojazdów, osób zajmujących się załadunkiem/rozładunkiem odpadów komunalnych, wykonywane były przez osoby zatrudnione przez Wykonawcę lub podwykonawcę na podstawie umowy o pracę w rozumieniu przepisów ustawy z dnia 26 czerwca 1974 r - Kodeks pracy (t.j. Dz. U. z 2018 r. poz. 917 z późn. zm.). Zatrudnienie na podstawie umowy o pracę wyżej wymienionych osób powinno trwać nieprzerwalnie przez cały okres trwania umowy. 2)Wykonawca na każde wezwanie Zamawiającego, zobowiązuje się przedstawić bieżące dokumenty potwierdzające, że przedmiot umowy jest wykonywany przez osoby będące pracownikami, o których mowa w pkt.l. 3) W przypadku ustania zatrudnienia w trakcie realizacji przedmiotu niniejszej umowy Wykonawca zobowiązuje się zatrudnić na pozostały okres realizacji zamówienia licząc od dnia ustania zatrudnienia, inne osoby, na warunkach, o których mowa w specyfikacji istotnych warunków zamówienia. 4) W przypadku nie zatrudnienia przy realizacji zamówienia osób na umowę o pracę lub nie przedstawieni Zamawiającemu na jego żądanie umów o pracę dokumentujących świadczenie pracy, Wykonawca zapłaci Zamawiającemu karę umowną w wysokości 1.000,00 zł. (słownie: jeden tysiąc złotych 00/100) za każdy ujawniony przypadek niewywiązania się z warunków dotyczących zatrudni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0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33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4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9-01-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konawca w tym zakresie powinien posiadać: 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8 r poz. 1454 ze zm.).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dotyczący Wykonawcy: Zamawiający uzna, że Wykonawca spełnia w/w warunek, jeżeli wykaże, iż w ciągu ostatnich trzech lat przed upływem terminu składania ofert, a jeżeli okres prowadzenia działalności jest krótszy – w tym okresie, wykonywał co najmniej jedną usługę przez okres 12 miesięcy, polegającą na odbiorze i zagospodarowaniu odpadów w ilości min. 500 Mg. b) Warunek dotyczący sprzętu: Zamawiający wymaga dysponowania odpowiednim potencjałem technicznym wyposażeniem i urządzeniami technicznymi zgodnie z rozporządzeniem Ministra Środowiska z dnia 11 stycznia 2013 roku w sprawie szczególnych wymagań w zakresie odbierania odpadów komunalnych od właścicieli nieruchomości w celu realizacji zamówienia wraz z informacją o podstawie dysponowania tymi zasobami w szczególności: a) jednym pojazdem przystosowanym do odbierania zmieszanych odpadów komunalnych o ładowności minimum 10 Mg; b) jednym pojazdem do odbierania selektywnie zbieranych odpadów komunalnych o ładowności minimum 3,5 Mg; c) jednym pojazdem do odbierania odpadów komunalnych bez funkcji kompaktującej; d) posiadania bazy magazynowo- transportowej usytuowanej na terenie gminy Rachanie lub w odległości nie większej niż 60 km, zlokalizowanej na terenie do którego Wykonawca posiada tytuł prawny. Teren bazy magazynowo–transportowej musi być zabezpieczony w sposób uniemożliwiający wstęp osobom nieupoważnionym. Miejsce przeznaczone do parkowania pojazdów musi być zabezpieczone przed emisją zanieczyszczeń do gruntu. Miejsce magazynowania selektywnie zbieranych odpadów komunalnych musi być zabezpieczone przed emisją zanieczyszczeń do gruntu oraz zabezpieczone przed działaniem czynników atmosferycznych; Teren bazy musi być wyposażony w urządzenia lub systemy zapewniające zagospodarowanie wód opadowych i ścieków przemysłowych, pochodzących z terenu bazy zgodnie z wymogami określonymi przepisami ustawy z dnia 20 lipca 2017 r. - Prawo wodne ( Dz. U. z 2017r. poz. 1566 z późn. zm.). Baza magazynowo–transportowa musi być wyposażona w miejsca przeznaczone do parkowania pojazdów, pomieszczenie socjalne dla pracowników odpowiadające ilości zatrudnionych osób, miejsce do magazynowania selektywnie zebranych odpadów z grupy odpadów komunalnych oraz legalizowaną samochodową wagę najazdową – w przypadku, gdy na terenie bazy następuje magazynowanie odpadów. Na terenie bazy magazynowo–transportowej powinien znajdować się także punkt bieżącej konserwacji i napraw pojazdów oraz miejsce do mycia i dezynfekcji pojazdów, o ile czynności te nie są wykonywane przez uprawnione podmioty zewnętrzne poza terenem bazy magazynowo – transportowej. Posiadać na terenie bazy magazynowo – transportowej urządzenia do selektywnego gromadzenia odpadów komunalnych przed ich transportem; urządzenia należy utrzymywać we właściwym stanie technicznym i sanitarnym.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 załącznik nr 5 do SIWZ ). b) wykazu narzędzi, wyposażenia zakładu lub urządzeń technicznych dostępnych wykonawcy w celu wykonania zamówienia publicznego wraz z informacją o podstawie do dysponowania tymi zasobami - ( załącznik nr 6 do SIWZ ) c) koncesji, zezwolenia, licencji lub dokumentu potwierdzającego, że wykonawca jest wpisany do jednego z rejestrów zawodowych lub handlowych, prowadzonych w państwie członkowskim Unii Europejskiej, w którym wykonawca ma siedzibę lub miejsce zamieszkania; (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8 r poz. 1454 ze zm.).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 ( załącznik Nr 1 do SIWZ ) , 2.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3. Jeżeli uprawnienie do reprezentowania osoby podpisującej ofertę nie wynika z załączonego dokumentu o którym mowa wyżej do oferty należy dołączyć pełnomocnictwo w oryginale lub kopii poświadczonej notarialni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Każda oferta musi być zabezpieczona wadium o wartości: 10 000,00 PLN ( słownie: dziesięć tys. PLN ).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219" w:type="dxa"/>
        <w:jc w:val="left"/>
        <w:tblInd w:w="-20" w:type="dxa"/>
        <w:tblLayout w:type="fixed"/>
        <w:tblCellMar>
          <w:top w:w="15" w:type="dxa"/>
          <w:left w:w="15" w:type="dxa"/>
          <w:bottom w:w="15" w:type="dxa"/>
          <w:right w:w="15" w:type="dxa"/>
        </w:tblCellMar>
      </w:tblPr>
      <w:tblGrid>
        <w:gridCol w:w="3203"/>
        <w:gridCol w:w="1016"/>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obsługi PSZO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odbioru gabarytó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zmiany ustaleń zawartej umowy, w stosunku do treści oferty Wykonawcy, w następującym zakresie i okolicznościach: 1) Zmiany zostały przewidziane w ogłoszeniu o zamówieniu lub specyfikacji istotnych warunków zamówienia w postaci jednoznacznych postanowień umownych, które określają ich zakres i charakter oraz warunki wprowadzenia zmian. a) Zmian osobowych w przypadku: - zmiany osób realizujących zamówienie pod warunkiem, że osoby te będą spełniały wymagania określone w SIWZ; - zmianie osób reprezentujących Zamawiającego lub Wykonawcę, - zmiany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ej i finansowej, jak dotychczasowy podwykonawca, b) Pozostałych zmian: - zmiany przepisów powodujących konieczność innych rozwiązań niż zakładano w opisie przedmiotu zamówienia; - w przypadku urzędowej zmiany stawki podatku od towarów i usług, zmiany te nie będą miały jednak wpływu na wartość brutto wynagrodzenia, - powierzenia części zamówienia podwykonawcy w trakcie realizacji zamówienia, jeżeli Wykonawca nie zakładał wykonania zamówienia przy pomocy podwykonawcy (ców) w trakcie składania oferty; - przedłużających się procedur związanych z wykorzystaniem przez Wykonawców środków ochrony prawnej w zamówieniach publicznych lub innych procedur zamówień publicznych; za przedłużające się procedury Zamawiający rozumie podpisanie umowy na realizację przedmiotu zamówienia po dniu 01.01.2019 r. - zmiany danych adresowych , numerów konta, danych związanych z obsługą administracyjno-organizacyjną umowy, 2) Konieczność zmiany umowy spowodowana jest okolicznościami, których zamawiający, działając z należytą starannością, nie mógł przewidzieć w umowie; 3) Wykonawcę, któremu zamawiający udzielił zamówienia, ma zastąpić nowy wykonawca: a) na podstawie postanowień umownych, o których mowa w art. 144 pkt 1, 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c) w wyniku przejęcia przez zamawiającego zobowiązań wykonawcy względem jego podwykonawców; 4) Zmiany, niezależnie od ich wartości, nie są istotne w rozumieniu art. 144 ust. 1e ustawy PZP. 5) Określa się następujący tryb dokonywania zmian postanowień umowy: a) zmiana postanowień zawartej umowy może nastąpić wyłącznie, za zgodą obu stron wyrażoną na piśmie, pod rygorem nieważności, b) strona występująca o zmianę postanowień zawartej umowy zobowiązana jest do udokumentowania zaistnienia okoliczności powodujących zmianę umowy, c) wniosek o zmianę postanowień zawartej umowy musi być wyrażony na piśmie. d) Zamawiający nie ma obowiązku zmiany postanowień umowy, jeżeli Wykonawca w terminie 30 dni od wystąpienia okoliczności powodujących dokonanie zmiany, nie złoży Zamawiającemu, na piśmie, uzasadnionego i udokumentowanego wniosku o dokonanie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1-15,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19-02-14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57:00Z</dcterms:created>
  <dc:creator>Roman Kuźniarz</dc:creator>
  <dc:description/>
  <dc:language>en-US</dc:language>
  <cp:lastModifiedBy>Roman Kuźniarz</cp:lastModifiedBy>
  <dcterms:modified xsi:type="dcterms:W3CDTF">2019-01-07T11:06:00Z</dcterms:modified>
  <cp:revision>1</cp:revision>
  <dc:subject/>
  <dc:title/>
</cp:coreProperties>
</file>