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sz w:val="24"/>
          <w:szCs w:val="24"/>
          <w:lang w:eastAsia="pl-PL"/>
        </w:rPr>
        <w:t xml:space="preserve">Ogłoszenie nr 507229-N-2017 z dnia 2017-05-12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Rekultywacja składowiska odpadów komunalnych w miejscowości Grodysławice gmina Rachanie</w:t>
        <w:br/>
        <w:br/>
        <w:t xml:space="preserve">OGŁOSZENIE O ZAMÓWIENIU - Roboty budowlane </w:t>
        <w:b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rachanie.e-bip.e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w rozumieniu ustawy z dnia 23 listopada 2012r. - Prawo pocztowe, osobiście, lub za pośrednictwem posłańca </w:t>
        <w:br/>
        <w:t xml:space="preserve">Adres: </w:t>
        <w:br/>
        <w:t xml:space="preserve">Gmina Rachanie, ul. Dolna 1, 22-640 Racha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kultywacja składowiska odpadów komunalnych w miejscowości Grodysławice gmina Racha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1.2017.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Rekultywacji składowiska odpadów innych niż niebezpieczne i obojętne zlokalizowanego na działkach nr 54/2, 55/1, 56/4 w miejscowości Grodysławice stanowiącego własność Gminy Rachanie. Zamówienie obejmuje: I. Roboty rozbiórkowe - rozbiórka nawierzchni z płyt betonowych wielootworowych – 280 szt. - rozbiórka ogrodzenia z siatki o wysokości 2,0m – 425 m II. Wykonanie studni odgazowujących - wykonanie studzienek o średnicy 0,80 m z rur betonowych wypełnionych materiałem przepuszczalnym głębokości 0d 4,00m do 2,00m – 6 szt. III. Roboty przed wykonaniem warstwy rekultywacyjnej i roślinności rekultywacyjnej - przemieszczenie i zagęszczenie masy odpadów - 1316 m3 - obsypanie warstwy odpadów wapnem – 3790 m2 - plantowanie terenu – 1137 m3 IV. Wykonanie warstwy rekultywacyjnej - dokop na dolną warstwę rekultywacyjną gruntu słabo przepuszczalnego grubości 40 cm i jej formowanie z zagęszczeniem – 1516 m 3 - dokop na górną warstwę rekultywacyjną gruntu 9urodzajną) grubości 25 cm – 1002,5 m3 V. Zabiegi przed wykonaniem roślinności rekultywacyjnej - zabiegi agrotechniczne i nawożenie nawozami mineralnymi – 0,401 ha VI. Roślinność rekultywacyjna - obsianie mieszaniną traw 4010 m2, 48,12 kg - nasadzenie wierzby wiciowej – 1570 m2, 864 szt. - sadzenie roślinności liściastej - 2640 m2, 107 szt. - sadzenie roślinności mieszanej – 4850 m2, 242 szt. VII. Odwodnienie - wykonanie rowu wsiąkowego głębokości 100 cm – 110 m 2. Szczegółowy zakres robót określający przedmiot zamówienia podano w : a) w dokumentacji projektowej – ( załącznik nr 8 do SIWZ ), b) przedmiarach robót – ( załącznik nr 9 do SIWZ ). 3. Minimalny wymagany okres gwarancji i rękojmi za wady to 36 miesięcy. 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 wydającego oraz termin ważności dokumentu. 5. Zamawiający żąda wskazania przez Wykonawcę w ofercie części zamówienia, której wykonanie powierzy podwykonawcom. Wykonawca załącza do oferty wykaz, z którego wynikać będzie, które elementy zamówienia zostaną wykonane przez podwykonawcę. 6. Wymagania dotyczące zatrudnienia przez Wykonawcę lub podwykonawcę na podstawie umowy o pracę osób wykonujących czynności w zakresie realizacji zamówienia. Wymagania, o których mowa w art. 29 ust. 3a Prawa zamówień publicznych. 6.1 Zamawiający wymaga, aby czynności bezpośrednio związane z realizacją przedmiotu zamówienia, w szczególności wykonywane przez: operatora koparki, kierowców pojazdów, osób zajmujących się robotami rozbiórkowymi, wykonywane były przez osoby zatrudnione przez Wykonawcę lub podwykonawcę na podstawie umowy o pracę w rozumieniu przepisów ustawy z dnia 26 czerwca 1974 r - Kodeks pracy (t.j. Dz. U. z 2014 r. poz. 1502 z późn. zm.). Zatrudnienie na podstawie umowy o pracę wyżej wymienionych osób powinno trwać nieprzerwalnie przez cały okres trwania umowy. 6.2Wykonawca na każde wezwanie Zamawiającego, zobowiązuje się przedstawić bieżące dokumenty potwierdzające, że przedmiot umowy jest wykonywany przez osoby będące pracownikami, o których mowa w pkt.6.l. 6.3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6.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7. Do zadań Wykonawcy należeć będzie również: 7.1 zabezpieczenie na terenie budowy należytego ładu, porządku, przestrzeganie przepisów BHP, ochrona znajdujących się na terenie urządzeń i sprzętu oraz utrzymanie ich w należytym stanie technicznym, 7.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7.3 dokumenty wymienione w pkt 6.2 wraz z ich kopiami powinny być przekazane do kontroli i wykorzystania inspektorowi nadzoru inwestorskiego w dniu sprowadzenia materiałów na plac budowy i przed zabudowaniem, 7.4 prowadzenie dokumentacji, obmiary, rozliczenia. Dokumentacja powykonawcza powinna być zgodna z wytycznymi inspektora nadzoru, 7.5 zgłaszanie inspektorowi nadzoru do odbioru robót ulegających zakryciu lub zanikających, 7.6 zgłoszenie obiektu do odbioru końcowego oraz uczestniczenie w czynnościach odbioru, a także niezwłocznego usunięcia stwierdzonych wad i usterek, 7.7 doprowadzenie do należytego stanu i porządku terenu budowy w terminie nie późniejszym niż w dniu odbioru końcowego robót, 7.8 pełna odpowiedzialność za szkody wynikłe na terenie budowy w trakcie realizacji robót, 7.9 Ubezpieczenie: a) Wykonawca zobowiązany jest do zawarcia umów ubezpieczeniowych z tytułu szkód, które mogą zaistnieć w związku z określonymi zdarzeniami losowymi oraz od odpowiedzialności cywilnej w okresie od dnia rozpoczęcia robót do ich odbioru, b) ubezpieczeniu podlegają w szczególności: - roboty, urządzenia oraz wszelkie mienie ruchome związane bezpośrednio z wykonywaniem robót, w tym sprzęt, materiały i urządzenia przeznaczone do wbudowania – odpowiedzialność za szkody oraz następstwa nieszczęśliwych wypadków dotyczących pracowników i osób trzecich, a powstałych w związku z prowadzonymi robotami budowlanymi, w tym także ruchem pojazdów mechanicznych. 7.10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geodezyjną inwentaryzacją powykonawczą ). 8. Wykonawca we własnym zakresie zorganizuje czasowe zaplecze budowy na terenie przeznaczonym pod realizację zadania,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1233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1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211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6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co najmniej jedną robotę budowlaną odpowiadającą przedmiotowi zamówienia tj. rekultywacji, budowy, przebudowy składowiska odpadów lub roboty budowlane ziemne ( niwelacja terenu, wykonanie wykopów, nasypów itp. ) o wartości zamówienia minimum 50 tys. PLN (brutto).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doświadczenie zawodowe w kierowaniu robotami ( z minimalnym 5 – letnim stażem pracy) oraz uprawnienia do wykonywania samodzielnych funkcji w budownictwie w specjalności budowlanej, Osoba ta powinna posiadać odpowiednie uprawnienia budowlane do kierowania robotami budowlanymi, zgodnie z ustawą z dnia 7 lipca 1994r. Prawo budowlane ( t.j. Dz. U. z 2016r., poz. 290 z późn. zm. ) Sposób wykazania przez Wykonawcę spełnienia warunku będzie składał się z dwóch części: a) Na podstawie art. 25a ust.1 ustawy PZP każdy Wykonawca składa do oferty oświadczenie ( przykładowe rozwiązanie stanowi załącznik nr 3 do SIWZ ), w którym zostaje złożona deklaracja o spełnieniu warunku udziału. W przypadku oferty wspólnej (art. 23 ustawy PZP – konsorcjum) oświadczenie składa co najmniej jeden z jej uczestników b) W trakcie badania i oceny ofert, zamawiający dokona punktacji ofert nie podlegających odrzuceniu i których Wykonawcy nie podlegali wykluczeniu. Następnie na podstawie art. 26 ust. 2 ustawy PZP zostanie wezwany tylko jeden Wykonawca ( którego oferta uzyskała największą ilość punktów ) do złożenia dokumentu potwierdzającego spełnienie warunku udziału w postępowaniu ( warunek udziału wskazany w pkt 2.3). Dokumenty składane przez tego Wykonawcę mają potwierdzać na termin ich złożenia, brak podstaw do wykluczenia i zostać złożone w terminie do 5 dni od otrzymania przez Wykonawcę wezwania. Dokumenty te wszyscy Wykonawcy nie muszą składać do oferty, gdyż czynność ta nie ma wpływu na sposób prowadzenia procedury badania i oceny ofert.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celu potwierdzenia braku podstaw do wykluczenia Wykonawcy z udziału w postępowaniu (art. 25 ust.1 pkt 3): 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7. Jeżeli wykazy, oświadczenia lub inne złożone przez Wykonawcę dokumenty, o których mowa w pkt. 6 budzą wątpliwości zamawiającego, może on zwrócić się bezpośrednio do właściwego podmiotu, na rzecz którego usługi, były wykonywane, a w przypadku świadczeń okresowych lub ciągłych są wykonywane, o dodatkowe informacje lub dokumenty w tym zakresie. 8. Jeżeli Wykonawca ma siedzibę lub miejsce zamieszkania poza terytorium Rzeczypospolitej Polskiej, zamiast dokumentów, o których mowa w pkt. 6.2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9. Dokumenty, o których mowa w pkt. 8.b), powinny być wystawione nie wcześniej niż 6 miesięcy przed upływem terminu składania ofert albo wniosków o dopuszczenie do udziału w postępowaniu. Dokument, o którym mowa w pkt. 8.a) powinien być wystawiony nie wcześniej niż 3 miesiące przed upływem tego terminu. 10. Jeżeli w kraju, w którym Wykonawca ma siedzibę lub miejsce zamieszkania lub miejsce zamieszkania ma osoba, której dokument dotyczy, nie wydaje się dokumentów, o których mowa w pkt.6.2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9 stosuje się. 11. W przypadku wątpliwości co do treści dokumentu złożonego przez Wykonawcę, Zamawiający może zwrócić do właściwych organów odpowiednio kraju, w którym Wykonawca ma siedzibę lub miejsce zamieszkania lub miejsce zamieszkania osoby, której dokument dotyczy, o udzielenie niezbędnych informacji dotyczących tego dokumentu. 12. Wykonawca nie jest obowiązany do złożenia oświadczeń lub dokumentów potwierdzających okoliczności, o których mowa w pkt 6, jeżeli Zamawiający posiada oświadczenie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enia przez Wykonawcę warunków udziału w postępowaniu (art. 25 ust.1 pkt 1): 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1 pkt.23 ustawy PZP. W przypadku przynależności do tej samej grupy kapitałowej Wykonawca może złożyć wraz z oświadczeniem dokumenty bądź informacje potwierdzające, że powiązania z innym Wykonawcą nie prowadzą do zakłócenia konkurencji w postępowaniu o udzielenie zamówienia. (Treści oświadczenia została zamieszczona w załączniku nr 4 do niniejszej SIWZ). 1. Formularz ofertowy - ( załącznik Nr 1 do SIWZ ) , 2. Kosztorys ofertowy ( w formie pełnej lub uproszczonej - zawierający ilość robót, cenę jednostkową oraz wartość pozycji) sporządzony na podstawie dokumentacji projektowej i przedmiarów robót, obejmujący wszystkie pozycje przedmiarów - ( załącznik Nr 9 do SIWZ ),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3.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4.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ażda oferta musi być zabezpieczona wadium o wartości: 5 000,00 PLN ( słownie: pięć tys. PLN ). 2. Wadium należy wnieść przed upływem terminu składania ofert. 3. Wadium może być wniesi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r. o utworzeniu Polskiej Agencji Rozwoju Przedsiębiorczości (Dz. U. Nr 109 poz. 1158 z późn. zm.). 4. Wadium wnoszone w formie pieniężnej należy wpłacić PRZELEWEM na rachunek bankowy w Banku Spółdzielczym w Tomaszowie Lub. Oddział Rachanie, nr rachunku 22 9639 1048 2005 4800 0042 0006. Wadium wnoszone w formie przelewu powinno znajdować się na rachunku Zamawiającego w terminie składania ofert tj. dnia 29.05.2017r. godz.11:00. Za skuteczne wniesione wadium w pieniądzu Zamawiający uważa wadium, które w oznaczonym wyżej terminie znajdzie się na koncie Zamawiającego. 5. Wadium wnoszone w pozostałych formach należy dołączyć do oferty. 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 (wadium musi obejmować odpowiedzialność za wszystkie przypadki powodujące utratę wadium przez Wykonawcę określone w art. 46 ust. 4a i 5 ustawy Prawo zamówień publicznych). 7. 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 8. Zamawiający niezwłocznie dokona zwrotu wadium na pisemny wniosek Wykonawcy, który wycofał ofertę przed upływem terminu składania ofert. 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 10. Zamawiający zażąda ponownego wniesienia wadium przez Wykonawcę, któremu zwrócono wadium , jeżeli w wyniku rozstrzygnięcia odwołania jego oferta została wybrana jako najkorzystniejsza. Wykonawca wnosi wadium w terminie określonym przez Zamawiającego. 11. Wykonawca, którego oferta zostanie wybrana, traci wadium wraz z odsetkami na rzecz Zamawiającego w przypadku ,gdy: a) odmówi podpisania umowy na warunkach określonych w ofercie, b) nie wniesie wymaganego zabezpieczenia należytego wykonania umowy, c) zawarcie umowy stanie się niemożliwe z przyczyn liżących po stronie Wykonawcy. 12. 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a) zmiany terminu zakończenia wykonania przedmiotu umowy o czas opóźnienia, jeżeli takie opóźnienie jest lub będzie miało wpływ na wykonanie przedmiotu umowy, w następujących przypadkach: 1. wystąpienie konieczności wykonania dodatkowych i niemożliwych do przewidzenia robót, których realizacja wiąże się z potrzebą zmiany terminu wykonania, 2. wstrzymanie realizacji robót przez Zamawiającego, 3. nieprzekazanie placu budowy w terminie 14 dni roboczych od daty zawarcia umowy, 4. wstrzymanie realizacji robót przez właściwe organy administracji publicznej bądź orzeczeniem sądu, 5. przekroczenie zakreślonych przez prawo terminów wydawania przez organ administracji decyzji, zezwoleń, itp., 6. odmowa wydania przez organ administracji wymaganych decyzji, zezwoleń, uzgodnień na skutek błędów w dokumentacji projektowej, 7. konieczności przeprojektowania określonych zakresów obiektu w trakcie realizacji inwestycji, niezbędnych do prawidłowego wykonania przedmiotu umowy, 8. wystąpienie warunków uniemożliwiających prowadzenie robót budowlanych zgodnie ze sztuką budowlaną i wiedzą techniczna, 9. konieczności wykonania robót wykopaliskowych uniemożliwiających wykonanie przedmiotu umowy, 10. wystąpienie innych szczególnych okoliczności, za które Wykonawca nie jest odpowiedzialny, 11. siły wyższej, b) zmiany materiałów koniecznych do wykonywania robót pod warunkiem, że zmiana ta będzie korzystna dla Zamawiającego lub wynikająca z niedostępności na rynku tych materiałów spowodowanej zaprzestaniem produkcji lub wycofaniem z rynku, c) wystąpienia warunków geologicznych, archeologicznymi lub terenowych odmiennych od przyjętych w dokumentacji projektowej, w szczególności istnienie podziemnych urządzeń, instalacji lub obiektów infrastrukturalnych, d) wprowadzenia zmian w stosunku do dokumentacji projektowej na wykonanie robót zamiennych nie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 e) zmniejszenia zakresu rzeczowego w obiektywnie uzasadnionych przypadkach, f) zmiany ustawowej stawki podatku VAT, g) zmiany Podwykonawcy robót, pod warunkiem wyrażenia zgody Zamawiającego na taką zmianę oraz spełnieniem przez nowego Podwykonawcę takich samych warunków jak Podwykonawca pierwotny. h) zmiany powszechnie obowiązujących przepisów prawa w zakresie mających wpływ na realizację zamówienia, i) w zakresie zmiany osób, które będą wykonywać zamówienie lub będą uczestniczyć w wykonywaniu zamówienia, za uprzednią zgodą Zamawiającego w przypadku: - śmierci, choroby lub innych zdarzeń losowych, - nie wywiązywania się z obowiązków wynikających z umowy, jeżeli zmiana stanie się konieczna z jakichkolwiek przyczyn niezależnych od Wykonawcy np. rezygnacja, j) gdy zmianie ulegną zapisy umowy, przedmiotem której jest dofinansowanie tej inwestycji, w tym m.in. zmiana sposobu rozliczenia umowy lub dofinansowania płatności.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5-29 ,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7-06-28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Rachanie</w:t>
        <w:br/>
        <w:t xml:space="preserve"> </w:t>
        <w:br/>
        <w:t xml:space="preserve"> /-/ Roman Miedziak</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5:00Z</dcterms:created>
  <dc:creator>Roman Kuźniarz</dc:creator>
  <dc:description/>
  <cp:keywords/>
  <dc:language>en-US</dc:language>
  <cp:lastModifiedBy>Roman Kuźniarz</cp:lastModifiedBy>
  <dcterms:modified xsi:type="dcterms:W3CDTF">2017-05-12T11:13:00Z</dcterms:modified>
  <cp:revision>3</cp:revision>
  <dc:subject/>
  <dc:title/>
</cp:coreProperties>
</file>