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26311-N-2019 z dnia 2019-03-18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ójt Gminy Rachanie: Utwardzenie dna i odwodnienie wąwozów lessowych w ciągu drogi gminnej nr 112096L od km 0+000 do km 0+350 i od km 0+500 do km 0+800 w miejscowości Siemnic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b/>
          <w:sz w:val="24"/>
          <w:szCs w:val="24"/>
          <w:u w:val="single"/>
          <w:lang w:eastAsia="pl-PL"/>
        </w:rPr>
        <w:t>SEKCJA I: ZAMAWIAJĄCY</w:t>
      </w: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ójt Gminy Rachanie, krajowy numer identyfikacyjny 54582800000000, ul. ul. Dolna  1 , 22-640  Rachanie, woj. lubelskie, państwo Polska, tel. 846 471 103, e-mail rachanie@lubelskie.pl, faks 846 471 103. </w:t>
        <w:br/>
        <w:t xml:space="preserve">Adres strony internetowej (URL): http://www.rachanie.gmin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https://rachanie.e-bip.eu/index.php?id=13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sobiście, za pośrednictwem operatora pocztowego, za pośrednictwem posłańca </w:t>
        <w:br/>
        <w:t xml:space="preserve">Adres: </w:t>
        <w:br/>
        <w:t xml:space="preserve">Urząd Gminy Rachanie, ul. Dolna 1, 22-640 Racha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Utwardzenie dna i odwodnienie wąwozów lessowych w ciągu drogi gminnej nr 112096L od km 0+000 do km 0+350 i od km 0+500 do km 0+800 w miejscowości Siemnic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GKB.271.2.2019.RK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wykonanie roboty budowlanej polegającej na: Utwardzenie dna i odwodnienie wąwozów lessowych w ciągu drogi gminnej nr 112096L od km 0+000 do km 0+350 i od km 0+500 do km 0+800 w miejscowości Siemnice. Zamówienie obejmuje: - roboty przygotowawcze – 0,65 km, - roboty ziemne – 54 m3, - zjazdy z płyt żelbetowych nowych 126 m2, - roboty nawierzchniowe – podbudowa – 2345,4 m2, - nawierzchnia - z płyt żelbetowych nowych – 1959 m2, 2. Szczegółowy zakres robót określający przedmiot zamówienia podano w : a) w uproszczonym projekcie budowlano-wykonawczym – (załącznik nr 8 do SIWZ ), b) przedmiarach robót – ( załącznik nr 9 do SIWZ ). c) szczegółowych specyfikacjach technicznych wykonania i odbioru robót – ( załącznik nr 10 do SIWZ ), 3. Minimalny wymagany okres gwarancji i rękojmi za wady to 36 miesięcy. 4. W przypadku gdy w dokumentacji projektowej zostały wskazane nazwy, znaki towarowe lub typy materiałów czy produktów lub normy, aprobaty, specyfikacje czy systemy, o których mowa w art. 30 ust. 1-3 ustawy PZP, Zamawiający dopuszcza oferowanie materiałów lub rozwiązań równoważnych pod warunkiem, że zapewnią uzyskanie parametrów technicznych nie gorszych od określonych w dokumentacji. W przypadku oferowania rozwiązań równoważnych w stosunku do rozwiązań określonych w dokumentacji projektowej, Wykonawca zobowiązany jest do wypełnienia wymogu wynikającego z art. 30 ust. 5 ustawy oraz przedstawienia dokumentów potwierdzających ich równoważność takich jak: certyfikaty, aprobaty techniczne, z podaniem nazwy podmiotu wydającego oraz termin ważności dokumentu. 5. Zamawiający żąda wskazania przez Wykonawcę w ofercie części zamówienia, której wykonanie powierzy podwykonawcom. Wykonawca załącza do oferty wykaz, z którego wynikać będzie, które elementy zamówienia zostaną wykonane przez podwykonawcę. 6. Wymagania dotyczące zatrudnienia przez Wykonawcę lub podwykonawcę na podstawie umowy o pracę osób wykonujących czynności w zakresie realizacji zamówienia. Wymagania, o których mowa w art. 29 ust. 3a Prawa zamówień publicznych. 1) Zamawiający wymaga, aby czynności bezpośrednio związane z realizacją przedmiotu zamówienia w szczególności wykonywane przez: operatora koparki, kierowców pojazdów, osób zajmujących się robotami przygotowawczymi, ziemnymi, nawierzchniowymi, wykończeniowymi, wykonywane były przez osoby zatrudnione przez Wykonawcę lub podwykonawcę na podstawie umowy o pracę w rozumieniu przepisów ustawy z dnia 26 czerwca 1974 r - Kodeks pracy (t.j. Dz. U. z 2018 r. poz. 917 z późn. zm.). Zatrudnienie na podstawie umowy o pracę wyżej wymienionych osób powinno trwać nieprzerwalnie przez cały okres trwania umowy. 2)Wykonawca na każde wezwanie Zamawiającego, zobowiązuje się przedstawić bieżące dokumenty potwierdzające, że przedmiot umowy jest wykonywany przez osoby będące pracownikami, o których mowa w pkt.l. 3) W przypadku ustania zatrudnienia w trakcie realizacji przedmiotu niniejszej umowy Wykonawca zobowiązuje się zatrudnić na pozostały okres realizacji zamówienia licząc od dnia ustania zatrudnienia, inne osoby, na warunkach, o których mowa w specyfikacji istotnych warunków zamówienia. 4) W przypadku nie zatrudnienia przy realizacji zamówienia osób na umowę o pracę lub nie przedstawieni Zamawiającemu na jego żądanie umów o pracę dokumentujących świadczenie pracy, Wykonawca zapłaci Zamawiającemu karę umowną w wysokości 1.000,00 zł. (słownie: jeden tysiąc złotych 00/100) za każdy ujawniony przypadek niewywiązania się z warunków dotyczących zatrudnienia. 7. Do zadań Wykonawcy należeć będzie również: 7.1 zabezpieczenie na terenie budowy należytego ładu, porządku, przestrzeganie przepisów BHP, ochrona znajdujących się na terenie urządzeń i sprzętu oraz utrzymanie ich w należytym stanie technicznym, 7.2 wykonanie przedmiotu umowy z własnych materiałów zgodnie z posiadaną przez Zamawiającego dokumentacją projektową. Zastosowane materiały winny spełniać wymogi prawa budowlanego, tj. posiadać odpowiednie certyfikaty na znak bezpieczeństwa, być zgodne z wymogami technicznymi Polskich Norm lub aprobatą techniczną, o ile dla danego wyrobu nie ustanowiono Polskiej Normy; wymagane są materiały atestowane i dopuszczone do stosowania, 7.3 dokumenty wymienione w pkt 7.2 wraz z ich kopiami powinny być przekazane do kontroli i wykorzystania inspektorowi nadzoru inwestorskiego w dniu sprowadzenia materiałów na plac budowy i przed zabudowaniem, 7.4 prowadzenie dokumentacji, obmiary, rozliczenia dokumentacja powykonawcza powinna być zgodna z wytycznymi inspektora nadzoru, 7.5 zgłaszanie inspektorowi nadzoru do odbioru robót ulegających zakryciu lub zanikających, 7.6 zgłoszenie obiektu do odbioru końcowego oraz uczestniczenie w czynnościach odbioru, a także niezwłocznego usunięcia stwierdzonych wad i usterek, 7.7 doprowadzenie do należytego stanu i porządku terenu budowy w terminie nie późniejszym niż w dniu odbioru końcowego robót, 7.8 pełna odpowiedzialność za szkody wynikłe na terenie budowy w trakcie realizacji robót, 7.9 Ubezpieczenie: a) Wykonawca zobowiązany jest do zawarcia umów ubezpieczeniowych z tytułu szkód, które mogą zaistnieć w związku z określonymi zdarzeniami losowymi oraz od odpowiedzialności cywilnej w okresie od dnia rozpoczęcia robót do ich odbioru, b) ubezpieczeniu podlegają w szczególności: - roboty, urządzenia oraz wszelkie mienie ruchome związane bezpośrednio z wykonywaniem robót, w tym sprzęt, materiały i urządzenia przeznaczone do wbudowania – odpowiedzialność za szkody oraz następstwa nieszczęśliwych wypadków dotyczących pracowników i osób trzecich, a powstałych w związku z prowadzonymi robotami budowlanymi, w tym także ruchem pojazdów mechanicznych. 7.10 W dniu zgłoszenia robót do odbioru Wykonawca zobowiązany jest złożyć Zamawiającemu dokumentację powykonawczą zawierającą: dokumenty wymagane przez przepisy Prawa budowlanego i normy branżowe ( dziennik budowy, atesty na wbudowane materiały, wyniki pomiarów sprawdzających, oświadczenie kierownika robót). 8. Wykonawca we własnym zakresie zorganizuje czasowe zaplecze budowy na terenie przeznaczonym pod realizację zadania, Zamawiający nie przewiduje dodatkowego wynagrodzenia za: a) dozór budowy i ochronę mienia, b) utrudnienia związane z realizacją zada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000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2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0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9-06-01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2019-08-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wprowadza wymagania dotyczące spełnienia tego warunku. a) Warunek zostanie uznany za spełniony, jeżeli Wykonawca wykaże, iż w okresie 5 lat przed upływem terminu składania ofert, a jeżeli okres prowadzenia działalności jest krótszy w tym okresie wykonał należycie co najmniej jedną robotę budowlaną odpowiadającą przedmiotowi zamówienia tj. budowy, przebudowy, odbudowy, remontu drogi, o wartości zamówienia minimum 200 tys. PLN (brutto). b) Wykonawca zobowiązany jest zapewnić wykonanie i kierowanie robotami stanowiącymi przedmiot zamówienia przez osoby posiadające stosowne kwalifikacje zawodowe i uprawnienia budowlane: kierownik budowy – wskazany w ofercie, jako osoba nadzorująca proces budowlany w świetle ustawy Prawo budowlane powinna posiadać doświadczenie zawodowe w kierowaniu robotami ( z minimalnym 5 – letnim stażem pracy) oraz uprawnienia do wykonywania samodzielnych funkcji w budownictwie w specjalności drogowej, Osoba ta powinna posiadać odpowiednie uprawnienia budowlane do kierowania robotami budowlanymi, zgodnie z ustawą z dnia 7 lipca 1994r. Prawo budowlane ( t.j. Dz. U. z 2018r., poz. 1202 z późn. zm. )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a) odpisu z właściwego rejestru lub z centralnej ewidencji i informacji o działalności gospodarczej, jeżeli odrębne przepisy wymagają wpisu do rejestru ewidencji, w celu potwierdzenia braku podstaw do wykluczenia na podstawie art. 24 ust.5 pkt.1 ustawy; b)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 załącznik nr 5 do SIWZ ). 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6 do SIWZ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Formularz ofertowy - ( załącznik Nr 1 do SIWZ ) , 2. Kosztorys ofertowy ( w formie pełnej lub uproszczonej - zawierający ilość robót, cenę jednostkową oraz wartość pozycji) sporządzony na podstawie dokumentacji projektowej i przedmiarów robót, obejmujący wszystkie pozycje przedmiarów - ( załącznik Nr 9 do SIWZ ), 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 3. Zamawiający żąda aby Wykonawca wskazał lub dołączył do oferty dokument lub dokumenty, z których będzie wynikać uprawnienie do podpisywania oferty np. aktualny odpis z właściwego rejestru, aktualne zaświadczenie o wpisie do ewidencji działalności gospodarczej, aktualny statut spółki lub rejestr handlowy. 4. Jeżeli uprawnienie do reprezentowania osoby podpisującej ofertę nie wynika z załączonego dokumentu o którym mowa wyżej do oferty należy dołączyć pełnomocnictwo w oryginale lub kopii poświadczonej notarialni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Każda oferta musi być zabezpieczona wadium o wartości: 10 000,00 PLN ( słownie: dziesięć tys. PLN ).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098" w:type="dxa"/>
        <w:jc w:val="left"/>
        <w:tblInd w:w="-20" w:type="dxa"/>
        <w:tblLayout w:type="fixed"/>
        <w:tblCellMar>
          <w:top w:w="15" w:type="dxa"/>
          <w:left w:w="15" w:type="dxa"/>
          <w:bottom w:w="15" w:type="dxa"/>
          <w:right w:w="15" w:type="dxa"/>
        </w:tblCellMar>
      </w:tblPr>
      <w:tblGrid>
        <w:gridCol w:w="4082"/>
        <w:gridCol w:w="1016"/>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jakości i rękojmi za wad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dopuszcza możliwość zmiany ustaleń zawartej umowy, w stosunku do treści oferty Wykonawcy, w następującym zakresie i okolicznościach: a) zmiany terminu zakończenia wykonania przedmiotu umowy o czas opóźnienia, jeżeli takie opóźnienie jest lub będzie miało wpływ na wykonanie przedmiotu umowy, w następujących przypadkach: 1. wystąpienie konieczności wykonania dodatkowych i niemożliwych do przewidzenia robót, których realizacja wiąże się z potrzebą zmiany terminu wykonania, 2. wstrzymanie realizacji robót przez Zamawiającego, 3. nieprzekazanie placu budowy w terminie 14 dni roboczych od daty zawarcia umowy, 4. wstrzymanie realizacji robót przez właściwe organy administracji publicznej bądź orzeczeniem sądu, 5. przekroczenie zakreślonych przez prawo terminów wydawania przez organ administracji decyzji, zezwoleń, itp., 6. odmowa wydania przez organ administracji wymaganych decyzji, zezwoleń, uzgodnień na skutek błędów w dokumentacji projektowej, 7. konieczności przeprojektowania określonych zakresów obiektu w trakcie realizacji inwestycji, niezbędnych do prawidłowego wykonania przedmiotu umowy, 8. wystąpienie warunków uniemożliwiających prowadzenie robót budowlanych zgodnie ze sztuką budowlaną i wiedzą techniczna, 9. konieczności wykonania robót wykopaliskowych uniemożliwiających wykonanie przedmiotu umowy, 10. wystąpienie innych szczególnych okoliczności, za które Wykonawca nie jest odpowiedzialny, 11. siły wyższej, b) zmiany materiałów koniecznych do wykonywania robót pod warunkiem, że zmiana ta będzie korzystna dla Zamawiającego lub wynikająca z niedostępności na rynku tych materiałów spowodowanej zaprzestaniem produkcji lub wycofaniem z rynku, c) wystąpienia warunków geologicznych, archeologicznymi lub terenowych odmiennych od przyjętych w dokumentacji projektowej, w szczególności istnienie podziemnych urządzeń, instalacji lub obiektów infrastrukturalnych, d) wprowadzenia zmian w stosunku do dokumentacji projektowej na wykonanie robót zamiennych niewykraczających poza zakres przedmiotu zamówienia w sytuacji konieczności zwiększenia bezpieczeństwa realizacji robót budowlanych, usprawnienia procesu budowy bądź usunięcia wad ukrytych dokumentacji projektowej i uzyskania założonego efektu użytkowego oraz zmiany obowiązujących przepisów prawa; e) zmniejszenia zakresu rzeczowego w obiektywnie uzasadnionych przypadkach, f) zmiany ustawowej stawki podatku VAT, g) zmiany Podwykonawcy robót, pod warunkiem wyrażenia zgody Zamawiającego na taką zmianę oraz spełnieniem przez nowego Podwykonawcę takich samych warunków jak Podwykonawca pierwotny. h) zmiany powszechnie obowiązujących przepisów prawa w zakresie mających wpływ na realizację zamówienia, i) w zakresie zmiany osób, które będą wykonywać zamówienie lub będą uczestniczyć w wykonywaniu zamówienia, za uprzednią zgodą Zamawiającego w przypadku: - śmierci, choroby lub innych zdarzeń losowych, - nie wywiązywania się z obowiązków wynikających z umowy, jeżeli zmiana stanie się konieczna z jakichkolwiek przyczyn niezależnych od Wykonawcy np. rezygnacja, j) gdy zmianie ulegną zapisy umowy, przedmiotem której jest dofinansowanie tej inwestycji, w tym m.in. zmiana sposobu rozliczenia umowy lub dofinansowania płatności. 3. Określa się następujący tryb dokonywania zmian postanowień umowy: a) zmiana postanowień zawartej umowy może nastąpić wyłącznie, za zgodą obu stron wyrażoną na piśmie, pod rygorem nieważności, b) strona występująca o zmianę postanowień zawartej umowy zobowiązana jest do udokumentowania zaistnienia okoliczności powodujących zmianę umowy, c) wniosek o zmianę postanowień zawartej umowy musi być wyrażony na piśmie. d) Zamawiający nie ma obowiązku zmiany postanowień umowy, jeżeli Wykonawca w terminie 3 dni od wystąpienia okoliczności powodujących dokonanie zmiany, nie złoży Zamawiającemu, na piśmie, uzasadnionego i udokumentowanego wniosku o dokonanie zmian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4-02,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2019-05-02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ind w:left="566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ójt Gminy Rachanie</w:t>
        <w:br/>
        <w:t>/-/ Roman Miedziak</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2:00Z</dcterms:created>
  <dc:creator>Roman Kuźniarz</dc:creator>
  <dc:description/>
  <dc:language>en-US</dc:language>
  <cp:lastModifiedBy>Roman Kuźniarz</cp:lastModifiedBy>
  <dcterms:modified xsi:type="dcterms:W3CDTF">2019-03-18T09:16:00Z</dcterms:modified>
  <cp:revision>1</cp:revision>
  <dc:subject/>
  <dc:title/>
</cp:coreProperties>
</file>