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26877-N-2020 z dnia 2020-03-26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ójt Gminy Rachanie: Kompleksowa termomodernizacja Szkoły Podstawowej w Rachaniach i Zespołu Szkół w Michalow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Europejski Fundusz Rozwoju Regionalnego - Regionalny Program Operacyjny Województwa Lubelskiego na lata 2014-2020 - Działanie 5.2, Efektywność energetyczna sektor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sz w:val="24"/>
          <w:szCs w:val="24"/>
          <w:u w:val="single"/>
          <w:lang w:eastAsia="pl-PL"/>
        </w:rPr>
        <w:t>SEKCJA I: ZAMAWIAJĄC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000, ul. ul. Dolna  1 , 22-640  Rachanie, woj. lubelskie, państwo Polska, tel. 846 471 103, e-mail rachanie@lubelskie.pl, faks 846 471 103. </w:t>
        <w:br/>
        <w:t xml:space="preserve">Adres strony internetowej (URL): http://www.rachanie.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rachanie.e-bip.eu/index.php?id=1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rachanie.e-bip.eu/index.php?id=1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sobiście, za pośrednictwem operatora pocztowego, za pośrednictwem posłańca </w:t>
        <w:br/>
        <w:t xml:space="preserve">Adres: </w:t>
        <w:br/>
        <w:t xml:space="preserve">Urząd Gminy Rachanie, ul. Dolna 1, 22-640 Racha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Kompleksowa termomodernizacja Szkoły Podstawowej w Rachaniach i Zespołu Szkół w Michal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KB.271.3.2020.R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roboty budowlanej polegającej na wykonaniu zadania inwestycyjnego pn.: Kompleksowa termomodernizacja Szkoły Podstawowej w Rachaniach i Zespołu Szkół w Michalowie. realizowanego w ramach: Działania 5.2, Efektywność energetyczna sektora publicznego, które jest współfinansowane ze środków Europejskiego Funduszu Rozwoju Regionalnego w ramach Regionalnego Programu Operacyjnego Województwa Lubelskiego na lata 2014- 2020. 2. Zakres prac obejmuje wykonanie następujących robót budowlanych: Zadanie Nr 1 - Termomodernizacja Szkoły Podstawowej w Rachaniach. Zamawiający informuje, że roboty budowlane, będą prowadzone w obiekcie użytkowanym zgodnie z przeznaczeniem przez cały okres realizacji niniejszej inwestycji. Zadanie realizowane będzie w 2020 roku. Parametry techniczne budynku: 1) powierzchnia zabudowy całego budynku 1301,60m2, 2) wymiary budynku; długość 58,90 m, szerokość 45,50 m, 3) powierzchnia użytkowa 2492,60 m2, 4) ilość kondygnacji 3. Zakres robót dla całego zamierzenia budowlanego: 1) wykonanie izolacji przeciwwilgociowej i termicznej ścian fundamentowych i cokołów oraz opaski odwadniającej, 2) wykonanie izolacji termicznej ścian zewnętrznych nadziemnych i izolowanie ościeży, 3) wymiana zewnętrznej stolarki drzwiowej, 4) wykonanie izolacji termicznej ścian wewnętrznych oddzielających pomieszczenia ogrzewane od nieogrzewanych strychów, 5) wykonanie izolacji termicznej stropów pod nieogrzewanymi pomieszczeniami strychów, 6) wykonanie izolacji termicznej stropów pod nieogrzewanymi poddaszami, 7) wymiana instalacji centralnego ogrzewania, 8) montaż ogniw fotowoltaicznych na połaciach dachów, 9) wymiana oświetlenia na LED oraz wykonanie oświetlenia awaryjnego, 10) wykonanie instalacji odgromowej Zadanie Nr 2 - Termomodernizacja Zespołu Szkół w Michalowie. Zamawiający informuje, że roboty budowlane, będą prowadzone w obiekcie użytkowanym zgodnie z przeznaczeniem przez cały okres realizacji niniejszej inwestycji. Zadanie realizowane będzie w 2021 roku. Parametry techniczne budynku: 1) powierzchnia zabudowy całego budynku 1263,25m2, 2) wymiary budynku; długość 57,05 m, szerokość 32,73 m, 3) powierzchnia użytkowa 2258,19 m2, 4) ilość kondygnacji 2. Zakres robót dla całego zamierzenia budowlanego: 1) wykonanie izolacji przeciwwilgociowej i termicznej ścian fundamentowych i cokołów oraz opaski odwadniającej, 2) wykonanie izolacji termicznej ścian zewnętrznych nadziemnych i izolowanie ościeży, 3) wykonanie izolacji termicznej stropu zewnętrznego nad wejściem głównym do budynku, 4) wymiana zewnętrznej stolarki drzwiowej, 5) wykonanie izolacji termicznej stropów nad ostatnią kondygnacją budynku w części A i B, 6) wykonanie izolacji termicznej stropu zewnętrznego nad salą gimnastyczną oraz sąsiednimi pomieszczeniami, 7) wymiana stolarki okiennej, 8) wymiana instalacji centralnego ogrzewania, 9) montaż ogniw fotowoltaicznych na połaciach dachów, 10) wymiana oświetlenia na LED oraz wykonanie oświetlenia awaryjnego, 11) demontaż i ponowny montaż instalacji odgromowej 3. Szczegółowy zakres robót określający przedmiot zamówienia podano w : a) w zgłoszeniowym projekcie budowlanym– ( załącznik do SIWZ nr 8A- Szkoła Podstawowa w Rachaniach i nr 8B – Zespół Szkół w Michalowie ), b) przedmiarach robót – ( załącznik do SIWZ nr 9A- Szkoła Podstawowa w Rachaniach i nr 9B – Zespół Szkół w Michalowie), c) szczegółowej specyfikacji technicznej wykonania i odbioru robót - ( załącznik nr 10A- Szkoła Podstawowa w Rachaniach i nr 10B – Zespół Szkół w Michalowie). Przedmiary robót załączone do SIWZ mają charakter pomocniczy. Wykonawca zobowiązany jest do dokładnego sprawdzenia ilości robót z dokumentacją projektową. Z uwagi na to, że umowa na roboty będzie umową ryczałtową w przypadku wystąpienia w trakcie prowadzenia robót większej ilości robót w jakiejkolwiek pozycji przedmiarowej nie będzie mogło być uznane za roboty dodatkowe z żądaniem dodatkowego wynagrodzenia. Ewentualny brak w przedmiarze robót lub we wzorze tabeli elementów rozliczeniowych robót koniecznych do wykonania wynikających z dokumentacji projektowej nie zwalnia Wykonawcy od obowiązku ich wykonania na podstawie projektu w cenie umownej. Wykonawca ma prawo skorygować w przedmiarze i wzorze tabeli elementów rozliczeniowych ilości robót do wielkości według własnych obliczeń na podstawie projektu i Szczegółowej specyfikacji technicznej wykonania i odbioru robót. 4. Rozwiązania równoważne. Wszystkie wskazane w opisie przedmiotu zamówienia znaki towarowe, patenty lub pochodzenie należy rozumieć jako przykładowe i rozpatrywać łącznie z wyrazem „lub równoważne”. W przypadku użycia w dokumentacji projektowej odniesień do norm, europejskich ocen technicznych, aprobat, specyfikacji technicznych i systemów referencji technicznych, o których mowa w art. 30 ust. 1 pkt 2 i ust. 3 ustawy Pzp. Zamawiający dopuszcza rozwiązania równoważne. Wykonawca analizując dokumentację projektową powinien założyć, że każdemu odniesieniu o którym mowa w art. 30 ust. 1 pkt 2 i ust. 3 ustawy Pzp użytemu w dokumentacji projektowej towarzyszy wyraz „lub równoważne". 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raz z ofertą dowód, że zastosowane przez niego urządzenia i materiały spełniają wymagania określone przez Zamawiającego. Użycie w dokumentacji projektowej oznakowania w rozumieniu art. 2 pkt 16 ustawy Pzp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 Podane przez Zamawiającego w opisie przedmiotu zamówienia ewentualne nazwy ( znaki towarowe ) mają charakter przykładowy, a ich wskazanie ma na celu określenie oczekiwanego standardu, przy czym Zamawiający dopuszcza składanie ofert równoważnych na podstawie art. 30 ust. 5 ustawy Pzp. Wszędzie gdzie są one wskazane, należy czytać w ten sposób, że towarzyszy im określenie „ lub równoważne”. Prze pojęcie „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Jednocześnie wymogi muszą być spełnione w zakresie: - gabarytów i konstrukcji ( wielkość, rodzaj, właściwości fizyczne oraz liczba elementów składowych), - charakteru użytkowego ( tożsamość funkcji), - parametrów technicznych ( wytrzymałość, trwałość, dane techniczne, konstrukcje ), - parametrów bezpieczeństwa użytkowania, - standardów emisyjnych. W przypadku spełnienia powyższych warunków Zamawiający dopuszcza stosowanie rozwiązań równoważnych. Jednocześnie Zamawiający informuje, że ciężar dowodu spełnienia warunku „równoważność” spoczywa na Wykonawcy. 5. Ubezpieczenie Zamawiający wymaga od Wykonawcy, z którym podpisze umowę, dokumentów potwierdzających, że wykonawca jest ubezpieczony od odpowiedzialności cywilnej w zakresie prowadzonej działalności związanej z przedmiotem zamówienia na sumę gwarancyjną nie mniejszą niż wartość brutto złożonej oferty. Zamawiający wymaga od Wykonawcy, z którym podpisze umowę posiadanie opłaconej polisy ubezpieczenia bądź innego dokumentu potwierdzającego, że Wykonawca jest ubezpieczony od odpowiedzialności cywilnej w zakresie prowadzonej działalności związanej z przedmiotem zamówienia, zgodnie z warunkami określonymi przez Zamawiającego w § 11 Projektu umowy. 6. Gwarancja Wykonawca zobowiązany jest udzielić gwarancji na wykonane roboty budowlane oraz zamontowane urządzenia i materiały na okres wskazany w formularzu oferty. Warunki gwarancji opisuje § 12 Projektu umowy. Długość okresu gwarancji – stanowi również kryterium oceny ofert. Zamawiający określa go na okres w przedziale od 36 miesięcy ( termin minimalny ) do 60 miesięcy ( termin maksymalny ) od dnia podpisania protokołu odbioru końcowego. Zamawiającemu przysługują pełne uprawnienia z tytułu rękojmi za wady fizyczne wynikające z przepisów kodeksu cywilnego w terminach tam określonych – niezależnie od uprawnień z tytułu gwarancji. Udzielając gwarancji Wykonawca zapewnia bezpłatne czynności przeglądów gwarancyjnych w okresie udzielonej gwarancji na cały przedmiot zamówienia, więc powinien ten koszt uwzględnić w wynagrodzeniu. Przeglądy będą odbywały się minimum raz w roku, chyba, że gwarancja producenta danego materiału wymaga częstszych przeglądów gwarancyjnych. 7. Podwykonawcy Zamawiający dopuszcza korzystanie z Podwykonawców. Wykonawca: 1) jest zobowiązany wskazać w formularzu ofertowym ( załącznik nr 1 do SIWZ ) części zamówienia, których wykonanie zamierza powierzyć podwykonawcom i podać firmy ( oznaczenie przedsiębiorstwa ) Podwykonawców. W przypadku braku wskazania Podwykonawców, Zamawiający uzna, iż Wykonawca będzie realizował zamówienie bez udziału Podwykonawców. 2) w przypadku podpisania umowy Wykonawca będzie zobowiązany, aby przed przystąpieniem do wykonania zamówienia podał – o ile będą znane – nazwy albo imiona i nazwiska oraz dane kontaktowe Podwykonawców i osób do kontaktu z nimi. Wykonawca będzie zawiadamiał podczas realizacji umowy Zamawiającego o wszelkich zmianach danych dotyczących Podwykonawców, a także przekazywał informacje na temat nowych Podwykonawców, którym w późniejszym okresie zamierza powierzyć realizację przedmiotu zamówienia, 3) jeżeli późniejsza zmiana albo rezygnacja z Podwykonawcy dotyczy podmiotu, na którego zasoby Wykonawca powoływał się, na zasadach określonych w art.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 Kary umowne za nieprawidłowe zgłaszanie podwykonawców oraz realizowanie na ich rzecz płatności określone są w projekcie umowy. 8. Klauzula zatrudnienia Zamawiający stosownie do art. 29 ust. 3a ustawy Pzp, określa obowiązek zatrudnienia na podstawie umowy o pracę osób wykonujących następujące czynności w zakresie realizacji zamówienia: wykonywanie prac fizycznych przy realizacji robót budowlanych, operatorzy sprzętu i prace fizyczne instalacyjno-montażowe objęte zakresem zamówienia, określonym w pkt II.2 SIWZ. ( Obowiązek ten nie dotyczy sytuacji, gdy prace te będą wykonywane samodzielnie i osobiście przez osoby fizyczne prowadzące działalność gospodarczą w postaci tzw. samozatrudnienia, jako Podwykonawcy ) Szczegółowy sposób dokumentowania zatrudnienia ww. osób,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13 Projektu umowy. 9. Do zadań Wykonawcy należeć będzie również: 9.1 zabezpieczenie na terenie budowy należytego ładu, porządku, przestrzeganie przepisów BHP, ochrona znajdujących się na terenie urządzeń i sprzętu oraz utrzymanie ich w należytym stanie technicznym, 9.2 wykonanie przedmiotu umowy z własnych materiałów zgodnie z posiadaną przez Zamawiającego dokumentacją projektową. Zastosowane materiały winny spełniać wymogi prawa budowlanego, tj. posiadać odpowiednie certyfikaty na znak bezpieczeństwa, być zgodne z wymogami technicznymi Polskich Norm lub aprobatą techniczną, o ile dla danego wyrobu nie ustanowiono Polskiej Normy; wymagane są materiały atestowane i dopuszczone do stosowania, 9.3 dokumenty wymienione w pkt 9.2 wraz z ich kopiami powinny być przekazane do kontroli i wykorzystania inspektorowi nadzoru inwestorskiego w dniu sprowadzenia materiałów na plac budowy i przed zabudowaniem, 9.4 prowadzenie dokumentacji, obmiary, rozliczenia dokumentacja powykonawcza powinna być zgodna z wytycznymi inspektora nadzoru, 9.5 zgłaszanie inspektorowi nadzoru do odbioru robót ulegających zakryciu lub zanikających, 9.6 zgłoszenie obiektu do odbioru końcowego oraz uczestniczenie w czynnościach odbioru, a także niezwłocznego usunięcia stwierdzonych wad i usterek, 9.7 doprowadzenie do należytego stanu i porządku terenu budowy w terminie nie późniejszym niż w dniu odbioru końcowego robót, 9.8 pełna odpowiedzialność za szkody wynikłe na terenie budowy w trakcie realizacji robót, 9.9 W dniu zgłoszenia robót do odbioru Wykonawca zobowiązany jest złożyć Zamawiającemu dokumentację powykonawczą zawierającą: dokumenty wymagane przez przepisy Prawa budowlanego i normy branżowe ( dziennik budowy, atesty na wbudowane materiały, wyniki pomiarów sprawdzających, oświadczenie kierownika robót). 9.10 We własnym zakresie zorganizowania czasowego zaplecza budowy na terenie przeznaczonym pod realizację zadania, 9.11 Zamawiający nie przewiduje dodatkowego wynagrodzenia za: a) dozór budowy i ochronę mienia, b) utrudnienia związane z realizacją zada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10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00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3000-4</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1-10-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prowadza wymagania dotyczące spełnienia tego warunku. a) Warunek zostanie uznany za spełniony, jeżeli Wykonawca wykaże, iż w okresie 5 lat przed upływem terminu składania ofert, a jeżeli okres prowadzenia działalności jest krótszy w tym okresie wykonał należycie oraz zgodnie z przepisami prawa budowlanego i prawidłowo ukończył co najmniej jedną robotę budowlaną odpowiadającą przedmiotowi zamówienia tj. budowy, przebudowy, rozbudowy, odbudowy, remontu budynku obejmującego roboty ogólnobudowlane i instalacyjne elektryczne o wartości minimalnej 800 tys. zł brutto. b) Wykonawca zobowiązany jest zapewnić wykonanie i kierowanie robotami stanowiącymi przedmiot zamówienia przez osoby posiadające stosowne kwalifikacje zawodowe i uprawnienia budowlane: kierownik budowy – wskazany w ofercie, jako osoba nadzorująca proces budowlany w świetle ustawy Prawo budowlane powinna posiadać uprawnienia budowlane do kierowania robotami budowlanymi w specjalności konstrukcyjno – budowlanej oraz powinna posiadać doświadczenie zawodowe w kierowaniu robotami budowlanymi z minimalnym 5 – letnim stażem pracy odnoszącym się do łącznej sumy faktycznie przepracowanych miesięcy na stanowisku kierownika budowy. Osoba ta powinna posiadać odpowiednie uprawnienia budowlane do kierowania robotami budowlanymi, zgodnie z ustawą z dnia 7 lipca 1994r. Prawo budowlane lub odpowiadające im równoważne uprawnienia budowlane wydane na podstawie wcześniej obowiązujących przepisów, a w przypadku Wykonawców zagranicznych – uprawnienia budowlane do kierowania robotami równoważne do wyżej wskazanych. Wykonawca w celu wykazania spełnie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r. o zasadach uznawania kwalifikacji zawodowych nabytych w państwach członkowskich Unii Europejskiej oraz ustawą z dnia 15 grudnia 2000r. o samorządach zawodowych architektów oraz inżynierów budownictw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ewidencji, w celu potwierdzenia braku podstaw do wykluczenia na podstawie art. 24 ust.5 pkt.1 ustawy;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świadczenia wykonawcy o niezaleganiu z opłacaniem podatków i opłat lokalnych, o których mowa w ustawie z dnia 12 stycznia 1991 r. o podatkach i opłatach lokalnych (Dz. U. z 2016 r. poz. 716); - ( Treść oświadczenia została zamieszczona w załączniku nr 2.1 do niniejszej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 załącznik nr 5 do SIWZ ).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Formularz ofertowy - ( załącznik Nr 1 do SIWZ ) , 2. Zamawiający żąda aby Wykonawca wskazał lub dołączył do oferty dokument lub dokumenty, z których będzie wynikać uprawnienie do podpisywania oferty np. aktualny odpis z właściwego rejestru, aktualne zaświadczenie o wpisie do ewidencji działalności gospodarczej, aktualny statut spółki lub rejestr handlowy. 3. Jeżeli uprawnienie do reprezentowania osoby podpisującej ofertę nie wynika z załączonego dokumentu o którym mowa wyżej do oferty należy dołączyć pełnomocnictwo w oryginale lub kopii poświadczonej notarialnie. 4. Wykonawca, w terminie 3 dni od dnia zamieszczenia na stronie internetowej informacji, o której mowa w art. 86 ust. 5 ustawy Pzp, przekazuje zamawiającemu oświadczenie o przynależności lub braku przynależności do tej samej grupy kapitałowej, o której mowa w art. 24 ust.1 pkt.23 ustawy Pzp z podmiotami, które złożyły oferty w postępowaniu. W przypadku przynależności do tej samej grupy kapitałowej Wykonawca może złożyć wraz z oświadczeniem dokumenty bądź informacje potwierdzające, że powiązania z innym Wykonawcą nie prowadzą do zakłócenia konkurencji w postępowaniu o udzielenie zamówienia. 5. Jeżeli Wykonawca ma siedzibę lub miejsce zamieszkania poza terytorium Rzeczypospolitej Polskiej, zamiast dokumentów, o których mowa w pkt. V.6.2 (SIWZ)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6. Dokumenty, o których mowa w pkt. V.8.b) (SIWZ), powinny być wystawione nie wcześniej niż 6 miesięcy przed upływem terminu składania ofert albo wniosków o dopuszczenie do udziału w postępowaniu. Dokument, o którym mowa w pkt.V 8.a) (SIWZ)powinien być wystawiony nie wcześniej niż 3 miesiące przed upływem tego terminu. 7. Jeżeli w kraju, w którym Wykonawca ma siedzibę lub miejsce zamieszkania lub miejsce zamieszkania ma osoba, której dokument dotyczy, nie wydaje się dokumentów, o których mowa w pkt.V.6.2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9 stosuje się. 8.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oryginale należy dołączyć do oferty. 9. W przypadku wspólnego ubiegania się o zamówienie przez Wykonawców oświadczenia dotyczące spełnienia warunków udziału o których mowa w art. 25 ust.1 pkt.1 ustawy Pzp składa co najmniej jeden z jej uczestników, który warunek ten spełnia, natomiast spełnienie warunków udziału w postępowaniu Wykonawcy wykazują zgodnie z pkt.V.1.b) SIWZ. 10. W przypadku wspólnego ubiegania się o zamówienie przez Wykonawców oświadczenie o przynależności lub braku przynależności do tej samej grupy kapitałowej , o której mowa w pkt. VI.3 (SIWZ) składa każdy z Wykonawców. 11.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a treść zobowiązania została zamieszczona w załączniku Nr 6.1 do niniejszej SIWZ). Zobowiązane to należy złożyć do oferty i podpisuje je podmiot udostępniający swoje zasoby. W treści zobowiązania należy wskazać, w jakim zakresie zostaną udostępnione zasoby w celu potwierdzenia spełnienia warunków udziału w tym postępowaniu, podać dane identyfikujące podmiot udostępniający swoje zasoby (przykładowo: adres, pełna nazwa, NIP; REGON; PESEL). Podpis pod oświadczeniem ma złożyć osoba umocowana do składania oświadczeń w imieniu danego podmiotu. Składając takie oświadczenie należy zwrócić uwagę, że w takim przypadku na Wykonawcę i podmiot udostępniający zasoby na podstawie art. 22a ust. 1 i 2 ustawy Pzp zostają nałożone dodatkowe obowiązki, które to Zamawiający będzie wymagał w niniejszym postępowaniu i w trakcie realizacji umowy. 12. . Zgodnie z art. 25a ust. 3 ustawy Pzp Wykonawca musi złożyć oświadczenie, że podmiot udostępniający swoje zasoby nie podlega wykluczeniu z postępowania. Zamawiający ocenia, czy nie zachodzą wobec tego podmiotu podstawy wykluczenia, o których mowa w art. 24 ust.1 pkt 13-22 i ust. 5 pkt 1,4,8 ustawy Pzp. ( propozycja oświadczenia została zawarta w załączniku Nr 2 do SIWZ). Zamawiający wezwie Wykonawcę, którego oferta została oceniona najwyżej, oraz który polega na zdolnościach lub sytuacji innych podmiotów na zasadach określonych w art. 22a, przedstawienia w odniesieniu do tych podmiotów, dokumentów potwierdzających okoliczności o których mowa w art. 24 ust.1 pkt 13-22 i ust. 5 pkt 1,4,8 ustawy Pzp. Ocena będzie dokonana poprzez sprawdzenie w treści oferty złożonego oświadczenia oraz złożonych dokumentów o braku podstaw wykluczenia z postępowania .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Każda oferta musi być zabezpieczona wadium o wartości: 50 000,00 PLN ( słownie: pięćdziesiąt tysięcy złotych). 2. Wadium należy wnieść przed upływem terminu składania ofert. 3. Wadium może być wniesi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Dz. U. z 2019 r. poz. 310, 836 i 1572). 4. Wadium wnoszone w formie pieniężnej należy wpłacić PRZELEWEM na rachunek bankowy w Banku Spółdzielczym w Tomaszowie Lub. Oddział Rachanie, nr rachunku 22 9639 1048 2005 4800 0042 0006. Wadium wnoszone w formie przelewu powinno znajdować się na rachunku Zamawiającego w terminie składania ofert tj. dnia 17.04.2020r. godz.11:00. Za skuteczne wniesione wadium w pieniądzu Zamawiający uważa wadium, które w oznaczonym wyżej terminie znajdzie się na koncie Zamawiającego. 5. Wadium wnoszone w pozostałych formach należy dołączyć do oferty. 6. 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 (wadium musi obejmować odpowiedzialność za wszystkie przypadki powodujące utratę wadium przez Wykonawcę określone w art. 46 ust. 4a i 5 ustawy Prawo zamówień publicznych). 7. Zamawiający zwraca wadium wszystkim Wykonawcom niezwłocznie po wyborze oferty najkorzystniejszej lub unieważnieniu postępowania, z wyjątkiem Wykonawcy, którego oferta została wybrana jako najkorzystniejsza, z zastrzeżeniem zawartym w art. 46 ust. 4a ustawy Pzp. Wykonawcy, którego oferta została wybrana jako najkorzystniejsza, Zamawiający zwraca wadium niezwłocznie po zawarciu umowy w sprawie zamówienia publicznego oraz wniesieniu zabezpieczenia należytego wykonania umowy, jeżeli jego wniesienia żądano. 8. Zamawiający niezwłocznie dokona zwrotu wadium na pisemny wniosek Wykonawcy, który wycofał ofertę przed upływem terminu składania ofert. 9. 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 10. Zamawiający zażąda ponownego wniesienia wadium przez Wykonawcę, któremu zwrócono wadium , jeżeli w wyniku rozstrzygnięcia odwołania jego oferta została wybrana jako najkorzystniejsza. Wykonawca wnosi wadium w terminie określonym przez Zamawiającego. 11. Wykonawca, którego oferta zostanie wybrana, traci wadium wraz z odsetkami na rzecz Zamawiającego w przypadku ,gdy: a) odmówi podpisania umowy na warunkach określonych w ofercie, b) nie wniesie wymaganego zabezpieczenia należytego wykonania umowy, c) zawarcie umowy stanie się niemożliwe z przyczyn liżących po stronie Wykonawcy. 12.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312" w:type="dxa"/>
        <w:jc w:val="left"/>
        <w:tblInd w:w="-20" w:type="dxa"/>
        <w:tblLayout w:type="fixed"/>
        <w:tblCellMar>
          <w:top w:w="15" w:type="dxa"/>
          <w:left w:w="15" w:type="dxa"/>
          <w:bottom w:w="15" w:type="dxa"/>
          <w:right w:w="15" w:type="dxa"/>
        </w:tblCellMar>
      </w:tblPr>
      <w:tblGrid>
        <w:gridCol w:w="2296"/>
        <w:gridCol w:w="101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jak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2) 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3) 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 4) 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 5) przedłużenia terminu wykonania w zakresie niezbędnym wynikającym z konieczności wykonania robót, o których mowa w art. 144 ust. 1 pkt 2- 6 ustawy Prawo zamówień publicznych, 6) zmiany powszechnie obowiązujących przepisów prawa w zakresie mającym bezpośredni wpływ na realizację Przedmiotu zamówienia lub świadczenia Stron Umowy, 7) w przypadku zmiany albo rezygnacji z Podwykonawcy, na którego zasoby Wykonawca powoływał się, na zasadach określonych w art. 22a ust. 1 ustawy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 2. Nie stanowi istotnej zmiany Umowy zmiana danych teleadresowych oraz osób wskazanych do kontaktów między Stronami Umowy. 3. Wszelkie zmiany Umowy wymagają pod rygorem nieważności formy pisemnej i podpisania przez obydwie Strony Umowy. 4. Z wnioskiem o zmianę Umowy może wystąpić zarówno Wykonawca, jak i Zamawiający. 5. Strony na podstawie art. 142 ust. 5 ustawy Pzp dopuszczają zmianę wysokości wynagrodzenia należnego Wykonawcy za realizację Umowy, w trakcie obowiązywania Umowy w przypadku zmiany: 1) stawki podatku VAT, 2) minimalnego wynagrodzenia za pracę albo wysokości minimalnej stawki godzinowej ustalonej na podstawie przepisów ustawy z dnia 10 października 2002 r. o minimalnym wynagrodzeniu za pracę, 3) zasad podlegania ubezpieczeniom społecznym lub ubezpieczeniu zdrowotnemu lub wysokości stawki składki na ubezpieczenie społeczne i zdrowotne, 4) zasad gromadzenia i wysokości wpłat do pracowniczych planów kapitałowych, o których mowa w ustawie z dnia 4 października 2018r. o pracowniczych planach kapitałowych, - jeżeli zmiany te będą miały wpływ na koszty wykonywania zamówienia przez Wykonawcę, o wartość wzrostu tych kosztów, Strona wnioskująca o zmianę musi wykazać środkami dowodowymi, że zmiany o których mowa w ust. 5 mają bezpośredni wpływ na wysokość wynagrodzenia Wykonawcy tj. wykazać, że zmiany wskazane w ust. 5 wymuszają podwyższenie kosztów wykonania. 6. Zmiana wysokości wynagrodzenia należnego Wykonawcy w przypadku zaistnienia przesłanki, o której mowa w ust. 5 pkt 1) obowiązywać będą od dnia wejścia w życie tych zmian. W przypadku zmiany, o której mowa w ust. 5 pkt 1) wartość (brutto) wynagrodzenia, o którym mowa w § 3 Umowy zostanie wyliczona na podstawie nowych przepisów (kwota netto wynagrodzenia nie ulegnie zmianie). 7. Zmiana wysokości wynagrodzenia w przypadku zaistnienia przesłanki, o której mowa w ust. 5 pkt 2) i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 8. W przypadku zmiany, o której mowa w ust. 5 pkt 2), wynagrodzenie należne Wykonawcy ulegnie zmianie o kwotę odpowiadającą zmianie kosztu Wykonawcy w związku ze zmianą wysokości wynagrodzeń pracowników świadczących jakiekolwiek usługi stanowiące Przedmiot Umowy, do wysokości aktualnie obowiązującego minimalnego wynagrodzenia za pracę lub minimalnej stawki godzinowej, z uwzględnieniem wszystkich obciążeń publicznoprawnych, od kwoty wzrostu lub obniżenia minimalnego wynagrodzenia lub minimalnej stawki godzinowej.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9. W przypadku zmiany, o której mowa w ust. 5 pkt 3), wynagrodzenie należne Wykonawcy ulegnie zmianie o kwotę odpowiadającą zmianie kosztu Wykonawcy ponoszonego w związku z wypłatą wynagrodzenia pracownikom świadczącym jakiekolwiek usługi stanowiące Przedmiot Umowy. Kwota odpowiadająca zmianie kosztu Wykonawcy będzie odnosić się wyłącznie do części wynagrodzenia pracowników świadczących usługi, o których mowa w zdaniu poprzedzającym, odpowiadającej zakresowi, w jakim wykonują oni pracę bezpośrednio związane z realizacją Przedmiotu Umowy. 10. W celu zmiany Umowy wynikającej z okoliczności o których mowa w ust. 5, każda ze Stron może wystąpić do drugiej Strony z wnioskiem o dokonanie zmiany wynagrodzenia należnego Wykonawcy, wraz z uzasadnieniem faktycznym i prawnym, zawierającym w szczególności szczegółowe wyliczenie całkowitej kwoty, o jaką należne Wykonawcy wynagrodzenie powinno ulec zmianie, oraz wskazaniem daty, od której nastąpiła bądź nastąpi zmiana wysokości kosztów wykonania Umowy uzasadniająca zmianę wysokości wynagrodzenia należnego Wykonawcy. 11. W przypadku zmian, o których mowa w ust. 5 pkt 2) lub pkt. 3), jeżeli z wnioskiem występuje Wykonawca, jest on zobowiązany dołączyć do wniosku dokumenty, z których będzie wynikać w jakim zakresie zmiany te maja wpływ na koszty wykonania Przedmiotu Umowy, w szczególności: a) pisemne zestawienie wynagrodzeń (zarówno przed jak i po zmianie) pracowników świadczących jakiekolwiek usługi stanowiące Przedmiot Umowy, wraz z określeniem zakresu, w jakim wykonują oni prace bezpośrednio związane z realizacja Przedmiotu Umowy oraz części wynagrodzenia odpowiadającej temu zakresowi - w przypadku zmiany, o której mowa w ust 5 pkt 2), b) pisemne zestawienie wynagrodzeń (zarówno przed jak i po zmianie) pracowników świadczących jakiekolwiek usługi stanowiące Przedmiot Umowy, wraz z kwotami składek uiszczanych do Zakładu Ubezpieczeń Społecznych/Kasy Rolniczego Ubezpieczenia Społecznego w części finansowanej przez Wykonawcę, z określeniem zakresu w jakim wykonują oni pracę bezpośrednio związane z realizacją Przedmiotu Umowy oraz części wynagrodzenia odpowiadającej temu zakresowi - w przypadku zmiany, o której mowa w ust. 5 pkt 3) wraz z potwierdzającymi zawarte w zestawieniach wyliczenia dokumentami źródłowymi takimi jak dokumenty księgowe i kadrowe (np. umowy o pracę). 12. Informacje zawarte we wnioskach o do dokonanie zmiany w wysokości wynagrodzenia należnego Wykonawcy przekazywane będą z uwzględnieniem zasad wynikających z przepisów Ustawy o ochronie danych osobowych. 13. W terminie 10 dni roboczych od dnia przekazania wniosku, o którym mowa w ust. 5, 6 i 7., Zamawiający przekaże Wykonawcy informację o zakresie, w jakim zatwierdza wniosek oraz wskaże kwotę o którą wynagrodzenie należne Wykonawcy powinno ulec zmianie, albo informację o nie zatwierdzeniu wniosku wraz z uzasadnieniem. 14. Zawarcie stosownego aneksu do Umowy nastąpi nie później niż w terminie 10 dni roboczych od dnia zatwierdzenia wniosku o dokonanie zmiany w wysokości wynagrodzenia należnego Wykonaw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t xml:space="preserve">Oferta oraz wszelkie oświadczenia i zaświadczenia dołączone do niej są jawne w trybie art. 96 ust. 3 ustawy, z wyjątkiem informacji stanowiących tajemnicę przedsiębiorstwa w rozumieniu przepisów o zwalczaniu nieuczciwej konkurencji, a Wykonawca nie później niż w terminie składania ofert zastrzegł w odniesieniu do tych informacji, że nie mogą być one udostępnione oraz wykazał, iż zastrzeżone informacje stanowiące tajemnicę przedsiębiorstwa. Informacje zastrzeżone powinny być w sposób trwały oddzielone i oznaczone jako część niejawna oferty. Wykonawca nie może zastrzec informacji, o których mowa w art. 86 ust. 4 ustawy Pzp.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4-17,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20-05-17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Wójt Gminy Rachanie</w:t>
        <w:br/>
        <w:tab/>
        <w:tab/>
        <w:tab/>
        <w:tab/>
        <w:tab/>
        <w:tab/>
        <w:tab/>
        <w:tab/>
        <w:tab/>
        <w:t>/-/ Roman Miedzi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39:00Z</dcterms:created>
  <dc:creator>Roman Kuźniarz</dc:creator>
  <dc:description/>
  <dc:language>en-US</dc:language>
  <cp:lastModifiedBy>Roman Kuźniarz</cp:lastModifiedBy>
  <dcterms:modified xsi:type="dcterms:W3CDTF">2020-03-26T07:44:00Z</dcterms:modified>
  <cp:revision>2</cp:revision>
  <dc:subject/>
  <dc:title/>
</cp:coreProperties>
</file>