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2062-N-2020 z dnia 2020-01-14 r. </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Wójt Gminy Rachanie: Przebudowa sieci wodociągowej na osiedlu Mieszkaniowym w m. Wożuczyn – Cukrownia – obręb Michalów – Kolonia gm. Rachani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Europejski Fundusz Rozwoju Regionalnego - Regionalnego Programu Operacyjnego Województwa Lubelskiego na lata 2014-2020 - Działanie 6.4, Gospodarka wodno-ściek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sieci wodociągowej na osiedlu Mieszkaniowym w m. Wożuczyn – Cukrownia – obręb Michalów – Kolonia gm. Rach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1.2020.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wykonaniu zadania inwestycyjnego pn.: Przebudowa sieci wodociągowej na osiedlu Mieszkaniowym w m. Wożuczyn – Cukrownia – obręb Michalów – Kolonia gm. Rachanie realizowanego w ramach: Działania 6.4, Gospodarka wodno-ściekowa, które jest współfinansowane ze środków Europejskiego Funduszu Rozwoju Regionalnego w ramach Regionalnego programu Operacyjnego Województwa Lubelskiego na lata 2014-2020. 2. Zakres prac obejmuje roboty w zakresie budowy: - sieci wodociągowej z przyłączami – 4,753 km w tym; sieci wodociągowej – 3,383 km przyłączy wodociągowych zewnętrznych do 70 budynków - 1,37 km ( jako koszty kwalifikowane ), przyłączy wodociągowych wewnętrznych w 70 tych samych budynkach – 0,42 km w tym: dn32 – 270 m oraz dn50 – 150 m ( jako koszty niekwalifikowane ), - obsługa geodezyjna inwestycji. 3. Szczegółowy zakres robót określający przedmiot zamówienia podano w : a) w projekcie budowlanym– ( załącznik nr 8 do SIWZ ), b) przedmiarach robót – ( załącznik nr 9 do SIWZ ), c) szczegółowej specyfikacji technicznej wykonania i odbioru robót - ( załącznik nr 10 do SIWZ ). Przedmiary robót załączone do SIWZ mają charakter pomocniczy.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i Szczegółowej specyfikacji technicznej wykonania i odbioru robót. 4. Rozwiązania równoważne. Wszystkie wskazane w opisie przedmiotu zamówienia znaki towarowe, patenty lub pochodzenie należy rozumieć jako przykładowe i rozpatrywać łącznie z wyrazem „lub równoważne”. 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 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 Wszędzie gdzie są one wskazane, należy czytać w ten sposób, że towarzyszy im określenie „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Jednocześnie wymogi muszą być spełnione w zakresie: - gabarytów i konstrukcji ( wielkość, rodzaj, właściwości fizyczne oraz liczba elementów składowych), - charakteru użytkowego ( tożsamość funkcji), - parametrów technicznych ( wytrzymałość, trwałość, dane techniczne, konstrukcje ), - parametrów bezpieczeństwa użytkowania, - standardów emisyjnych. W przypadku spełnienia powyższych warunków Zamawiający dopuszcza stosowanie rozwiązań równoważnych. Jednocześnie Zamawiający informuje, że ciężar dowodu spełnienia warunku „równoważność” spoczywa na Wykonawcy. 5. Ubezpieczenie Zamawiający wymaga od Wykonawcy, z którym podpisze umowę, dokumentów potwierdzających, że wykonawca jest ubezpieczony od odpowiedzialności cywilnej w zakresie prowadzonej działalności związanej z przedmiotem zamówienia na sumę gwarancyjną nie mniejszą niż wartość brutto złożonej oferty. Zamawiający wymaga od Wykonawcy, z którym podpisze umowę posiadanie opłaconej polisy ubezpieczenia bądź innego dokumentu potwierdzającego, że Wykonawca jest ubezpieczony od odpowiedzialności cywilnej w zakresie prowadzonej działalności związanej z przedmiotem zamówienia, zgodnie z warunkami określonymi przez Zamawiającego w § 11 Projektu umowy. 6. Gwarancja Wykonawca zobowiązany jest udzielić gwarancji na wykonane roboty budowlane oraz zamontowane urządzenia i materiały na okres wskazany w formularzu oferty. Warunki gwarancji opisuje § 12 Projektu umowy. Długość okresu gwarancji – stanowi również kryterium oceny ofert. Zamawiający określa go na okres w przedziale od 36 miesięcy ( termin minimalny ) do 60 miesięcy ( termin maksymalny ) od dnia podpisania protokołu odbioru końcowego. Zamawiającemu przysługują pełne uprawnienia z tytułu rękojmi za wady fizyczne wynikające z przepisów kodeksu cywilnego w terminach tam określonych – niezależnie od uprawnień z tytułu gwarancji. Udzielając gwarancji Wykonawca zapewnia bezpłatne czynności przeglądów gwarancyjnych w okresie udzielonej gwarancji na cały przedmiot zamówienia, więc powinien ten koszt uwzględnić w wynagrodzeniu. Przeglądy będą odbywały się minimum raz w roku, chyba, że gwarancja producenta danego materiału wymaga częstszych przeglądów gwarancyjnych. 7. Podwykonawcy Zamawiający dopuszcza korzystanie z Podwykonawców. Wykonawca: 1) jest zobowiązany wskazać w formularzu ofertowym ( załącznik nr 1 do SIWZ ) części zamówienia, których wykonanie zamierza powierzyć podwykonawcom i podać firmy ( oznaczenie przedsiębiorstwa ) Podwykonawców. W przypadku braku wskazania Podwykonawców, Zamawiający uzna, iż Wykonawca będzie realizował zamówienie bez udziału Podwykonawców. 2) 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 3) jeżeli późniejsza zmiana albo rezygnacja z Podwykonawcy dotyczy podmiotu, na którego zasoby Wykonawca powoływał się, na zasadach określonych w art.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 8. Klauzula zatrudnienia Zamawiający stosownie do art. 29 ust. 3a ustawy Pzp, określa obowiązek zatrudnienia na podstawie umowy o pracę osób wykonujących następujące czynności w zakresie realizacji zamówienia: wykonywanie prac fizycznych przy realizacji robót budowlanych, operatorzy sprzętu i prace fizyczne instalacyjno-montażowe objęte zakresem zamówienia, określonym w pkt II.2 SIWZ. ( Obowiązek ten nie dotyczy sytuacji, gdy prace te będą wykonywane samodzielnie i osobiście przez osoby fizyczne prowadzące działalność gospodarczą w postaci tzw. samozatrudnienia, jako Podwykonawcy ) 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3 Projektu umowy. 9. Nadzór archeologiczny Zamawiający informuje, że do zadań Wykonawcy należeć będzie wykonanie robót budowlanych w obrębie kilku działek pod nadzorem archeologicznym. Realizacja wszelkich ziemnych robót inwestycyjnych musi być wykonana pod stałym nadzorem archeologicznym pełnionym przez uprawnionego archeologa, po wcześniejszym uzyskaniu pozwolenia konserwatorskiego na prace archeologiczne. Koszty zapewnienia nadzoru archeologicznego obciążają Wykonawcę. 10. Do zadań Wykonawcy należeć będzie również: 10.1 zabezpieczenie na terenie budowy należytego ładu, porządku, przestrzeganie przepisów BHP, ochrona znajdujących się na terenie urządzeń i sprzętu oraz utrzymanie ich w należytym stanie technicznym, 10.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10.3 dokumenty wymienione w pkt 10.2 wraz z ich kopiami powinny być przekazane do kontroli i wykorzystania inspektorowi nadzoru inwestorskiego w dniu sprowadzenia materiałów na plac budowy i przed zabudowaniem, 10.4 prowadzenie dokumentacji, obmiary, rozliczenia dokumentacja powykonawcza powinna być zgodna z wytycznymi inspektora nadzoru, 10.5 zgłaszanie inspektorowi nadzoru do odbioru robót ulegających zakryciu lub zanikających, 10.6 zgłoszenie obiektu do odbioru końcowego oraz uczestniczenie w czynnościach odbioru, a także niezwłocznego usunięcia stwierdzonych wad i usterek, 10.7 doprowadzenie do należytego stanu i porządku terenu budowy w terminie nie późniejszym niż w dniu odbioru końcowego robót, 10.8 pełna odpowiedzialność za szkody wynikłe na terenie budowy w trakcie realizacji robót, 10.9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ę powykonawczą. 10.10 We własnym zakresie zorganizowania czasowego zaplecza budowy na terenie przeznaczonym pod realizację zadania, 10.11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13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2-05-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oraz zgodnie z przepisami prawa budowlanego i prawidłowo ukończył co najmniej jedną robotę budowlaną odpowiadającą przedmiotowi zamówienia tj. budowy, przebudowy, rozbudowy, odbudowy, remontu sieci wodociągowej o długości minimum 2,0 km.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uprawnienia budowlane do kierowania robotami budowlanymi w specjalności instalacyjnej w zakresie sieci, instalacji i urządzeń cieplnych, wentylacyjnych, gazowych, wodociągowych i kanalizacyjnych oraz powinna posiadać doświadczenie zawodowe w kierowaniu robotami budowlanymi z minimalnym 5 – letnim stażem pracy odnoszącym się do łącznej sumy faktycznie przepracowanych miesięcy na stanowisku kierownika budowy. Osoba ta powinna posiadać odpowiednie uprawnienia budowlane do kierowania robotami budowlanymi, zgodnie z ustawą z dnia 7 lipca 1994r. Prawo budowlane lub odpowiadające im równoważne uprawnienia budowlane wydane na podstawie wcześniej obowiązujących przepisów, a w przypadku Wykonawców zagranicznych – uprawnienia budowlane do kierowania robotami równoważne do wyżej wskazanych. 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 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 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 10. W przypadku wspólnego ubiegania się o zamówienie przez Wykonawców oświadczenie o przynależności lub braku przynależności do tej samej grupy kapitałowej , o której mowa w pkt. VI.3 (SIWZ) składa każdy z Wykonawców. 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20 000,00 PLN ( słownie: dwadzieścia tysięcy złotych).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19 r. poz. 310, 836 i 1572).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30.01.2020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12" w:type="dxa"/>
        <w:jc w:val="left"/>
        <w:tblInd w:w="-20" w:type="dxa"/>
        <w:tblLayout w:type="fixed"/>
        <w:tblCellMar>
          <w:top w:w="15" w:type="dxa"/>
          <w:left w:w="15" w:type="dxa"/>
          <w:bottom w:w="15" w:type="dxa"/>
          <w:right w:w="15" w:type="dxa"/>
        </w:tblCellMar>
      </w:tblPr>
      <w:tblGrid>
        <w:gridCol w:w="2296"/>
        <w:gridCol w:w="10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3) 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 4) 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5) przedłużenia terminu wykonania w zakresie niezbędnym wynikającym z konieczności wykonania robót, o których mowa w art. 144 ust. 1 pkt 2- 6 ustawy Prawo zamówień publicznych, 6) zmiany powszechnie obowiązujących przepisów prawa w zakresie mającym bezpośredni wpływ na realizację Przedmiotu zamówienia lub świadczenia Stron Umowy, 7) 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2. Nie stanowi istotnej zmiany Umowy zmiana danych teleadresowych oraz osób wskazanych do kontaktów między Stronami Umowy. 3. Wszelkie zmiany Umowy wymagają pod rygorem nieważności formy pisemnej i podpisania przez obydwie Strony Umowy. 4. Z wnioskiem o zmianę Umowy może wystąpić zarówno Wykonawca, jak i Zamawiający. 5. Strony na podstawie art. 142 ust. 5 ustawy Pzp dopuszczają zmianę wysokości wynagrodzenia należnego Wykonawcy za realizację Umowy, w trakcie obowiązywania Umowy w przypadku zmiany: 1) stawki podatku VAT, 2) minimalnego wynagrodzenia za pracę albo wysokości minimalnej stawki godzinowej ustalonej na podstawie przepisów ustawy z dnia 10 października 2002 r. o minimalnym wynagrodzeniu za pracę, 3) zasad podlegania ubezpieczeniom społecznym lub ubezpieczeniu zdrowotnemu lub wysokości stawki składki na ubezpieczenie społeczne i zdrowotne, 4) zasad gromadzenia i wysokości wpłat do pracowniczych planów kapitałowych, o których mowa w ustawie z dnia 4 października 2018r. o pracowniczych planach kapitałowych, -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 7. Zmiana wysokości wynagrodzenia w przypadku zaistnienia przesłanki, o której mowa w ust. 5 pkt 2) i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 8. W przypadku zmiany, o której mowa w ust. 5 pkt 2), wynagrodzenie należne Wykonawcy 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9. W przypadku zmiany, o której mowa w ust. 5 pkt 3), wynagrodzenie należne Wykonawcy ulegnie zmianie o kwotę odpowiadającą zmianie kosztu Wykonawcy ponoszonego w związku z wypłatą wynagrodzenia pracownikom świadczącym jakiekolwiek usługi stanowiące Przedmiot Umowy. Kwota odpowiadająca zmianie kosztu Wykonawcy będzie odnosić się wyłącznie do części wynagrodzenia pracowników świadczących usługi, o których mowa w zdaniu poprzedzającym, odpowiadającej zakresowi, w jakim wykonują oni pracę bezpośrednio związane z realizacją Przedmiotu Umowy. 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 11. W przypadku zmian, o których mowa w ust. 5 pkt 2) lub pkt. 3), jeżeli z wnioskiem występuje Wykonawca, jest on zobowiązany dołączyć do wniosku dokumenty, z których będzie wynikać w jakim zakresie zmiany te maja wpływ na koszty wykonania Przedmiotu Umowy, w szczególności: a) pisemne zestawienie wynagrodzeń (zarówno przed jak i po zmianie) pracowników świadczących jakiekolwiek usługi stanowiące Przedmiot Umowy, wraz z określeniem zakresu, w jakim wykonują oni prace bezpośrednio związane z realizacja Przedmiotu Umowy oraz części wynagrodzenia odpowiadającej temu zakresowi - w przypadku zmiany, o której mowa w ust 5 pkt 2), b) pisemne zestawienie wynagrodzeń (zarówno przed jak i po zmianie) pracowników świadczących jakiekolwiek usługi stanowiące Przedmiot Umowy, wraz z kwotami składek uiszczanych do Zakładu Ubezpieczeń Społecznych/Kasy Rolniczego Ubezpieczenia Społecznego w części finansowanej przez Wykonawcę, z określeniem 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 12. Informacje zawarte we wnioskach o do dokonanie zmiany w wysokości wynagrodzenia należnego Wykonawcy przekazywane będą z uwzględnieniem zasad wynikających z przepisów Ustawy o ochronie danych osobowych. 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 14. Zawarcie stosownego aneksu do Umowy nastąpi nie później niż w terminie 10 dni roboczych od dnia zatwierdzenia wniosku o dokonanie zmiany w wysokości wynagrodzenia należnego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 Wykonawca nie może zastrzec informacji, o których mowa w art. 86 ust. 4 ustawy Pzp.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1-3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2-29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7:00Z</dcterms:created>
  <dc:creator>Roman Kuźniarz</dc:creator>
  <dc:description/>
  <dc:language>en-US</dc:language>
  <cp:lastModifiedBy>Roman Kuźniarz</cp:lastModifiedBy>
  <dcterms:modified xsi:type="dcterms:W3CDTF">2020-01-14T07:06:00Z</dcterms:modified>
  <cp:revision>1</cp:revision>
  <dc:subject/>
  <dc:title/>
</cp:coreProperties>
</file>