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bCs/>
          <w:i/>
        </w:rPr>
        <w:t>Rewitalizacja placu przed Urzędem Gminy w Rachaniach – II etap.</w:t>
      </w:r>
      <w:r>
        <w:rPr>
          <w:b/>
          <w:i/>
        </w:rPr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7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9-02T07:45:37Z</dcterms:modified>
  <cp:revision>7</cp:revision>
  <dc:subject/>
  <dc:title>Załącznik nr 4 do SIWZ</dc:title>
</cp:coreProperties>
</file>