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hd w:fill="FFFFFF" w:val="clear"/>
        </w:rPr>
        <w:t>GKB.271.3.2020.RK</w:t>
      </w:r>
      <w:r>
        <w:rPr>
          <w:color w:val="000000"/>
        </w:rPr>
        <w:tab/>
        <w:t xml:space="preserve">                                                                    Rachanie, dnia 30.04.</w:t>
      </w:r>
      <w:r>
        <w:rPr>
          <w:color w:val="000000"/>
          <w:shd w:fill="FFFFFF" w:val="clear"/>
        </w:rPr>
        <w:t>2020r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8789" w:leader="none"/>
        </w:tabs>
        <w:autoSpaceDE w:val="false"/>
        <w:ind w:right="249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DPOWIEDŹ NA PYTANIA DOTYCZĄCE WYJAŚNIEŃ TREŚCI SPECYFIKACJI ISTOTNYCH WARUNKÓW ZAMÓWIENI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otyczy postępowania o udzielenie zamówienia publicznego, prowadzonego w trybie przetargu nieograniczonego na :</w:t>
      </w:r>
      <w:r>
        <w:rPr>
          <w:b/>
        </w:rPr>
        <w:t xml:space="preserve"> „Kompleksowa termomodernizacja Szkoły Podstawowej w Rachaniach i Zespołu Szkół w Michalowie..”</w:t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Zamawiający informuje, że w przedmiotowym postępowaniu od Wykonawców ubiegających się o udzielenie zamówienia wpłynęły pytania dotyczące treści SIWZ.</w:t>
        <w:br/>
      </w:r>
    </w:p>
    <w:p>
      <w:pPr>
        <w:pStyle w:val="Normal"/>
        <w:ind w:firstLine="720"/>
        <w:rPr/>
      </w:pPr>
      <w:r>
        <w:rPr>
          <w:color w:val="000000"/>
        </w:rPr>
        <w:t>Na podstawie art. 38 ust. 2 ustawy z dnia 29 stycznia 2004  r. – Prawo zamówień publicznych ( t.j. Dz. U. z 2019r, poz. 1843 z późn. zm. ) Zamawiający przekazuje Wykonawcom treść pytań wraz z odpowiedziami:</w:t>
        <w:br/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</w:rPr>
        <w:t>Pytania otrzymane dnia 02.04.2020r.</w:t>
        <w:br/>
        <w:br/>
      </w:r>
      <w:r>
        <w:rPr>
          <w:bCs/>
          <w:u w:val="single"/>
        </w:rPr>
        <w:t>Pytanie 1</w:t>
        <w:br/>
      </w:r>
      <w:r>
        <w:rPr>
          <w:bCs/>
        </w:rPr>
        <w:br/>
      </w:r>
      <w:r>
        <w:rPr/>
        <w:t>Prosimy o uzupełnienie Dokumentacji Projektowej o zestawienia stolarki okiennej                           i drzwiowej przewidzianej do wymiany. Prosimy określić funkcje poszczególnych kwater, rodzaj wypełnienia oraz ewentualne inne wymagan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dpowiedź: Uzupełniono.</w:t>
      </w:r>
    </w:p>
    <w:p>
      <w:pPr>
        <w:pStyle w:val="Normal"/>
        <w:rPr/>
      </w:pPr>
      <w:r>
        <w:rPr>
          <w:bCs/>
        </w:rPr>
        <w:br/>
      </w:r>
      <w:r>
        <w:rPr>
          <w:u w:val="single"/>
        </w:rPr>
        <w:t>Budynek szkoły w Michalowie</w:t>
      </w:r>
      <w:r>
        <w:rPr/>
        <w:t>:</w:t>
        <w:br/>
      </w:r>
    </w:p>
    <w:p>
      <w:pPr>
        <w:pStyle w:val="Normal"/>
        <w:suppressAutoHyphens w:val="false"/>
        <w:jc w:val="both"/>
        <w:rPr/>
      </w:pPr>
      <w:r>
        <w:rPr>
          <w:bCs/>
          <w:u w:val="single"/>
        </w:rPr>
        <w:t>Pytanie 1</w:t>
        <w:br/>
      </w:r>
      <w:r>
        <w:rPr>
          <w:bCs/>
        </w:rPr>
        <w:br/>
      </w:r>
      <w:r>
        <w:rPr/>
        <w:t>Projekt przewiduje nowe obwody instalacji ewakuacyjnej i bezpieczeństwa.  W przedmiarach nie ujęto wykonania nowej instalacji oświetlenia awaryjnego i bezpieczeństwa, ujęto tylko montaż opraw. Czy instalacja jest już wykonana i należy tylko zamontować oprawy, czy też należy wykonać całą instalację zgodnie z projektem? Jeśli należy wykonać całą instalację to prosimy o uzupełnienie przedmiaru robót  o wykonanie instalacji ewakuacyjnej wraz z wszystkimi robotami towarzyszącymi (tj.: rozbudowa rozdzielni, kucie bruzd, przebicia, układanie przewodów, zaprawianie bruzd i malowanie pasów tynku po bruzdach (lub przemalowanie całych pomieszczeń).</w:t>
      </w:r>
    </w:p>
    <w:p>
      <w:pPr>
        <w:pStyle w:val="Defaul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t>Odpowiedź:</w:t>
      </w:r>
      <w:r>
        <w:rPr>
          <w:bCs/>
          <w:color w:val="000000"/>
        </w:rPr>
        <w:t xml:space="preserve"> Instalacja oświetlenia awaryjnego nie jest wykonana. W wycenie należy uwzględnić ułożenie nowej instalacji oświetlenia awaryjnego oraz wszystkie roboty z tym związane oraz montaż nowych opraw zgodnie z projektem. Uzupełniono w przedmiarze. </w:t>
      </w: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u w:val="single"/>
        </w:rPr>
        <w:t>Pytanie 2</w:t>
        <w:br/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</w:rPr>
        <w:t>W opisie projektu opisano oprawy z systemem sterowania DALI . Na rzucie parteru projektu opisane są zwykłe lampy bez systemu DALI. Czy w ofercie przyjąć oprawy  z systemem sterowania  Dali czy zwykłe oprawy jak opisano na rysunkach?</w:t>
        <w:br/>
        <w:br/>
      </w:r>
      <w:r>
        <w:rPr>
          <w:rFonts w:cs="Times New Roman" w:ascii="Times New Roman" w:hAnsi="Times New Roman"/>
          <w:bCs/>
          <w:u w:val="single"/>
          <w:lang w:val="pl-PL"/>
        </w:rPr>
        <w:t>Odpowiedź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Instalacje oraz oprawy z systemem Dali wykonać tylko na parterze w pomieszczeniu Klatka schodowa (0.4), Holl(0.14), Holl(0.7), według projektu. </w:t>
      </w:r>
      <w:r>
        <w:rPr>
          <w:rFonts w:cs="Times New Roman" w:ascii="Times New Roman" w:hAnsi="Times New Roman"/>
        </w:rPr>
        <w:t>Dołączono Załącznik 4</w:t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br/>
        <w:br/>
      </w:r>
    </w:p>
    <w:p>
      <w:pPr>
        <w:pStyle w:val="Normal"/>
        <w:suppressAutoHyphens w:val="false"/>
        <w:jc w:val="both"/>
        <w:rPr/>
      </w:pPr>
      <w:r>
        <w:rPr>
          <w:bCs/>
          <w:u w:val="single"/>
        </w:rPr>
        <w:t>Pytanie 3</w:t>
        <w:br/>
      </w:r>
      <w:r>
        <w:rPr>
          <w:bCs/>
        </w:rPr>
        <w:br/>
      </w:r>
      <w:r>
        <w:rPr/>
        <w:t>W opisie projektu wskazano wykorzystanie istniejących przewodów. Lokalizacja nowych opraw nie pokrywa się z dotychczasową, ponadto podejścia do opraw nowych są w innych miejscach niż w oprawach istniejących. Dla prawidłowego podłączenia należy wykonać sztukowanie starych zasileń i ułożenie nowych odcinków przewodów pod tynk. Wiąże się to z kuciem, zaprawianiem bruzd, malowaniem. Czy mają to być podmalowania reperowanych miejsc, czy przemalowanie całych sufitów? Prosimy o uzupełnienie przedmiaru o w/w roboty.</w:t>
      </w:r>
    </w:p>
    <w:p>
      <w:pPr>
        <w:pStyle w:val="Default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bCs/>
          <w:u w:val="single"/>
          <w:lang w:val="pl-PL"/>
        </w:rPr>
        <w:t>Odpowiedź: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 wycenie należy uwzględnić sztukowanie starych przewodów pod tynkiem oraz bruzdowanie, zaprawianie bruzd i malowanie reperowanych miejsc. Uzupełniono w przedmiarze.</w:t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u w:val="single"/>
          <w:lang w:val="pl-PL"/>
        </w:rPr>
        <w:t>Pytanie 4</w:t>
        <w:br/>
      </w:r>
      <w:r>
        <w:rPr>
          <w:rFonts w:cs="Times New Roman" w:ascii="Times New Roman" w:hAnsi="Times New Roman"/>
          <w:bCs/>
          <w:lang w:val="pl-PL"/>
        </w:rPr>
        <w:br/>
      </w:r>
      <w:r>
        <w:rPr>
          <w:rFonts w:cs="Times New Roman" w:ascii="Times New Roman" w:hAnsi="Times New Roman"/>
          <w:lang w:val="pl-PL"/>
        </w:rPr>
        <w:t>Do montażu wg przedmiaru jest 323+73=396 szt. opraw. Tymczasem w przedmiarze ujęto przygotowanie podłoża pod dwie oprawy. Prosimy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lang w:val="pl-PL"/>
        </w:rPr>
        <w:t xml:space="preserve"> korektę przedmiaru.</w:t>
      </w:r>
      <w:r>
        <w:rPr>
          <w:rFonts w:cs="Times New Roman" w:ascii="Times New Roman" w:hAnsi="Times New Roman"/>
          <w:bCs/>
          <w:lang w:val="pl-PL"/>
        </w:rPr>
        <w:br/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t>Odpowiedź:</w:t>
      </w:r>
      <w:r>
        <w:rPr>
          <w:bCs/>
          <w:color w:val="000000"/>
        </w:rPr>
        <w:t xml:space="preserve"> Uzupełniono w przedmiarze.</w:t>
      </w:r>
      <w:r>
        <w:rPr>
          <w:bCs/>
          <w:color w:val="000000"/>
          <w:u w:val="single"/>
        </w:rPr>
        <w:br/>
      </w:r>
      <w:r>
        <w:rPr>
          <w:color w:val="000000"/>
        </w:rPr>
        <w:b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dynek szkoły w Rachaniach: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u w:val="single"/>
        </w:rPr>
        <w:t>Pytanie 1</w:t>
        <w:br/>
      </w:r>
      <w:r>
        <w:rPr>
          <w:bCs/>
        </w:rPr>
        <w:br/>
      </w:r>
      <w:r>
        <w:rPr/>
        <w:t>Projekt zawiera nową instalację ewakuacyjną i bezpieczeństwa.  W przedmiarach brak jest   ujęcia tej instalacji. Czy instalacja oświetlenia awaryjnego i bezpieczeństwa nie wchodzi</w:t>
      </w:r>
      <w:r>
        <w:rPr>
          <w:b/>
        </w:rPr>
        <w:t xml:space="preserve">             w</w:t>
      </w:r>
      <w:r>
        <w:rPr/>
        <w:t xml:space="preserve"> zakres zamówienia? Jeśli wchodzi to prosimy o uzupełnienie przedmiaru robót                            o wykonanie instalacji ewakuacyjnej wraz z wszystkimi robotami towarzyszącymi (tj.: rozbudowa rozdzielni, kucie bruzd, przebicia, układanie przewodów, zaprawianie bruzd                  i malowanie pasów tynku po bruzdach (lub przemalowanie całych pomieszczeń)).</w:t>
        <w:br/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  <w:u w:val="single"/>
        </w:rPr>
        <w:t>Odpowiedź:</w:t>
      </w:r>
      <w:r>
        <w:rPr>
          <w:bCs/>
          <w:color w:val="000000"/>
        </w:rPr>
        <w:t xml:space="preserve"> Instalacja oświetlenia awaryjnego nie jest wykonana. W wycenie należy uwzględnić ułożenie nowej instalacji oświetlenia awaryjnego oraz wszystkie roboty z tym związane oraz montaż nowych opraw zgodnie z projektem. Uzupełniono w przedmiarze.</w:t>
      </w:r>
      <w:r>
        <w:rPr>
          <w:color w:val="000000"/>
          <w:u w:val="single"/>
        </w:rPr>
        <w:br/>
      </w:r>
    </w:p>
    <w:p>
      <w:pPr>
        <w:pStyle w:val="Normal"/>
        <w:suppressAutoHyphens w:val="false"/>
        <w:jc w:val="both"/>
        <w:rPr/>
      </w:pPr>
      <w:r>
        <w:rPr>
          <w:bCs/>
          <w:u w:val="single"/>
        </w:rPr>
        <w:t>Pytanie 2</w:t>
        <w:br/>
        <w:br/>
      </w:r>
      <w:r>
        <w:rPr/>
        <w:t>W opisie projektu opisano oprawy z systemem sterowania DALI. Na rzucie parteru projektu opisane są zwykłe lampy bez systemu DALI. Czy w ofercie przyjąć oprawy z systemem sterowania  Dali czy zwykłe oprawy jak opisano na rysunkach?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u w:val="single"/>
        </w:rPr>
        <w:t>Odpowiedź:</w:t>
      </w:r>
      <w:r>
        <w:rPr>
          <w:bCs/>
          <w:color w:val="000000"/>
        </w:rPr>
        <w:t xml:space="preserve"> </w:t>
      </w:r>
      <w:r>
        <w:rPr/>
        <w:t xml:space="preserve">Instalacje oraz oprawy z systemem Dali wykonać tylko na parterze w segmencie B w pomieszczeniu Korytarz+ kl. schodowa (0.7), Wiatrołap (0.6) według projektu. </w:t>
        <w:tab/>
        <w:t>Dołączono Załącznik 1</w:t>
      </w:r>
      <w:r>
        <w:rPr>
          <w:bCs/>
          <w:color w:val="000000"/>
          <w:u w:val="single"/>
        </w:rPr>
        <w:b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  <w:u w:val="single"/>
        </w:rPr>
        <w:t>Pytanie 3</w:t>
      </w:r>
      <w:r>
        <w:rPr>
          <w:color w:val="000000"/>
        </w:rPr>
        <w:t xml:space="preserve">                                        </w:t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/>
        <w:t>W opisie projektu wskazano wykorzystanie istniejących przewodów. Lokalizacja nowych opraw nie pokrywa się z dotychczasową, ponadto podejścia do opraw nowych są w innych miejscach niż w oprawach istniejących. Dla prawidłowego podłączenia należy wykonać sztukowanie starych zasileń i ułożenie nowych odcinków przewodów pod tynk. Wiąże się to z kuciem, zaprawianiem bruzd, malowaniem. Czy mają to być podmalowania reperowanych miejsc, czy przemalowanie całych sufitów? Prosimy o uzupełnienie przedmiaru o w/w roboty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u w:val="single"/>
        </w:rPr>
        <w:t>Odpowiedź:</w:t>
      </w:r>
      <w:r>
        <w:rPr/>
        <w:t xml:space="preserve"> W wycenie należy uwzględnić sztukowanie starych przewodów pod tynkiem oraz bruzdowanie, zaprawianie bruzd i malowanie reperowanych miejsc. Uzupełniono w przedmiarz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Wójt Gminy Rachanie</w:t>
        <w:br/>
        <w:t xml:space="preserve">                                                                                                              /-/ Roman Miedziak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ab/>
        <w:tab/>
        <w:t xml:space="preserve"> ___________________                                             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 xml:space="preserve">      (imię i nazwisko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odpis kierownika zamawiającego                                                               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534025" cy="9239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false"/>
    </w:pPr>
    <w:rPr>
      <w:rFonts w:ascii="Arial;Arial;Arial" w:hAnsi="Arial;Arial;Arial" w:eastAsia="Arial;Arial;Arial" w:cs="Arial;Arial;Arial"/>
      <w:color w:val="000000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9:00Z</dcterms:created>
  <dc:creator>X</dc:creator>
  <dc:description/>
  <dc:language>en-US</dc:language>
  <cp:lastModifiedBy>Roman Kuźniarz</cp:lastModifiedBy>
  <cp:lastPrinted>2012-07-02T10:19:00Z</cp:lastPrinted>
  <dcterms:modified xsi:type="dcterms:W3CDTF">2020-04-30T13:49:00Z</dcterms:modified>
  <cp:revision>2</cp:revision>
  <dc:subject/>
  <dc:title>GKB</dc:title>
</cp:coreProperties>
</file>