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GKB.271.3.2020.RK</w:t>
      </w:r>
      <w:r>
        <w:rPr>
          <w:color w:val="000000"/>
        </w:rPr>
        <w:tab/>
        <w:t xml:space="preserve">                                                                    Rachanie, dnia 30.04.</w:t>
      </w:r>
      <w:r>
        <w:rPr>
          <w:color w:val="000000"/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ODPOWIEDŹ NA PYTANIA DOTYCZĄCE WYJAŚNIEŃ TREŚCI SPECYFIKACJI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tyczy postępowania o udzielenie zamówienia publicznego, prowadzonego w trybie przetargu nieograniczonego na :</w:t>
      </w:r>
      <w:r>
        <w:rPr>
          <w:b/>
        </w:rPr>
        <w:t xml:space="preserve"> „Kompleksowa termomodernizacja Szkoły Podstawowej w Rachaniach i Zespołu Szkół w Michalowie..”</w:t>
        <w:b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Zamawiający informuje, że w przedmiotowym postępowaniu od Wykonawców ubiegających się o udzielenie zamówienia wpłynęły pytania dotyczące treści SIWZ.</w:t>
        <w:br/>
      </w:r>
    </w:p>
    <w:p>
      <w:pPr>
        <w:pStyle w:val="Normal"/>
        <w:ind w:firstLine="720"/>
        <w:rPr/>
      </w:pPr>
      <w:r>
        <w:rPr>
          <w:color w:val="000000"/>
        </w:rPr>
        <w:t>Na podstawie art. 38 ust. 2 ustawy z dnia 29 stycznia 2004  r. – Prawo zamówień publicznych ( t.j. Dz. U. z 2019r, poz. 1843 z późn. zm. ) Zamawiający przekazuje Wykonawcom treść pytań wraz z odpowiedziami:</w:t>
        <w:br/>
      </w:r>
    </w:p>
    <w:p>
      <w:pPr>
        <w:pStyle w:val="Normal"/>
        <w:ind w:right="848" w:hanging="0"/>
        <w:jc w:val="both"/>
        <w:rPr/>
      </w:pPr>
      <w:r>
        <w:rPr>
          <w:b/>
          <w:bCs/>
        </w:rPr>
        <w:br/>
      </w:r>
      <w:r>
        <w:rPr>
          <w:bCs/>
        </w:rPr>
        <w:t>Pytania otrzymane dnia 07.04.2020r.</w:t>
        <w:br/>
        <w:br/>
      </w:r>
      <w:r>
        <w:rPr>
          <w:u w:val="single"/>
        </w:rPr>
        <w:t>Pytanie 1:</w:t>
      </w:r>
    </w:p>
    <w:p>
      <w:pPr>
        <w:pStyle w:val="Normal"/>
        <w:ind w:right="848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Czy Zamawiający przewiduje montaż podpionowych zaworów regulacyjnych w instalacji centralnego ogrzewania?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Zamawiający przewiduje montaż zaworów podpionowych.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Zasilanie zawór regulacyjny z króćcami pomiarowymi, powrót zawór kul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harakterystyka techniczna zaworu regulacyjnego:</w:t>
      </w:r>
    </w:p>
    <w:p>
      <w:pPr>
        <w:pStyle w:val="Normal"/>
        <w:jc w:val="both"/>
        <w:rPr/>
      </w:pPr>
      <w:r>
        <w:rPr>
          <w:rFonts w:cs="Calibri"/>
        </w:rPr>
        <w:t>Przelotowy zawór regulacyjny, figura skośna, wykonanie z mosiądzu odpornego na wypłukiwanie, mufa x mufa, niewznoszący się trzpień, uszczelnienie trzpienia za pomocą podwójnego O-ringu, wstępna regulacja poprzez ograniczanie skoku grzybka, za pośrednictwem wewnętrznego trzpienia, cyfrowy wskaźnik stopnia wstępnej nastawy w okienku pokrętła. Dwa zawory pomiarowe zamontowane obok pokrętła. Maksymalne ciśnienie robocze 16 bar, Maksymalna temperatura pracy 130 st. C.</w:t>
      </w:r>
    </w:p>
    <w:p>
      <w:pPr>
        <w:pStyle w:val="Normal"/>
        <w:suppressAutoHyphens w:val="false"/>
        <w:ind w:right="84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right="848" w:hanging="0"/>
        <w:jc w:val="both"/>
        <w:rPr/>
      </w:pPr>
      <w:r>
        <w:rPr/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ind w:right="848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Czy Zamawiający przewiduje wymianę/modernizację istniejących rozdzielaczy wraz z pompami obiegowymi, zaworami mieszającymi oraz automatyką pogodową do zarządzania obiegami grzewczymi z mieszaczami?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Michalow – nie przewiduje się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Rachanie- zgodnie z załącznikiem nr 7</w:t>
      </w:r>
    </w:p>
    <w:p>
      <w:pPr>
        <w:pStyle w:val="Normal"/>
        <w:suppressAutoHyphens w:val="false"/>
        <w:ind w:right="848" w:hanging="0"/>
        <w:jc w:val="both"/>
        <w:rPr/>
      </w:pPr>
      <w:r>
        <w:rPr/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ind w:right="848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Czy Zamawiający wymaga zastosowania wzmocnionych głowic termostatycznych przy zaworach termostatycznych grzejników?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Zamawiający wymaga zastosowania wzmocnionych głowic termostatycznych</w:t>
      </w:r>
    </w:p>
    <w:p>
      <w:pPr>
        <w:pStyle w:val="Normal"/>
        <w:jc w:val="both"/>
        <w:rPr/>
      </w:pPr>
      <w:r>
        <w:rPr/>
        <w:t>Charakterystyka głowicy termostatycznej:</w:t>
      </w:r>
    </w:p>
    <w:p>
      <w:pPr>
        <w:pStyle w:val="Normal"/>
        <w:ind w:right="848" w:hanging="0"/>
        <w:jc w:val="both"/>
        <w:rPr/>
      </w:pPr>
      <w:r>
        <w:rPr>
          <w:rFonts w:cs="Calibri"/>
        </w:rPr>
        <w:t xml:space="preserve">Głowica termostatyczna w wersji wzmocnionej odporna na wandalizm, kradzieże, manipulowanie przez osoby nieuprawnione. Głowica z czujnikiem cieczowym, automatyczne zabezpieczenie przed zamarzaniem. Montaż oraz demontaż możliwy za pomocą specjalnego uchwytu dociągającego oraz klucza. Nastawa temperatury w zakresie 6-26 </w:t>
      </w:r>
      <w:r>
        <w:rPr>
          <w:rFonts w:cs="Calibri"/>
          <w:vertAlign w:val="superscript"/>
        </w:rPr>
        <w:t>o</w:t>
      </w:r>
      <w:r>
        <w:rPr>
          <w:rFonts w:cs="Calibri"/>
        </w:rPr>
        <w:t>C. Aby dokonać zmiany nastawy temperatury należy zastosować specjalny klucz (w komplecie). Nastawę żądanej wartości można zablokować. Wskaźnik nastawy ukryty.</w:t>
      </w:r>
    </w:p>
    <w:p>
      <w:pPr>
        <w:pStyle w:val="Normal"/>
        <w:ind w:right="848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ind w:right="848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Zgodnie z projektami przy grzejnikach w salach gimnastycznych należy zamontować istniejące osłony grzejnikowe. Czy Zamawiający przewiduje montaż osłon grzejnikowych również na pozostałych grzejnikach w szkołach?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Zamawiający nie przewiduje montażu osłon grzejnikowych na pozostałych grzejnikach w szkole</w:t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ind w:right="848" w:hanging="0"/>
        <w:jc w:val="both"/>
        <w:rPr/>
      </w:pPr>
      <w:r>
        <w:rPr/>
        <w:t>W związku z dużymi rozbieżnościami pomiędzy przedmiarami a rysunkami branży sanitarnej prosimy o doprecyzowanie, którym opracowaniem należy się kierować przygotowując ofertę.</w:t>
        <w:br/>
      </w:r>
      <w:r>
        <w:rPr>
          <w:u w:val="single"/>
        </w:rPr>
        <w:t>Odpowiedź:</w:t>
      </w:r>
      <w:r>
        <w:rPr/>
        <w:t xml:space="preserve"> Należy wykonać prace zgodnie z dokumentacją projektową.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ind w:right="423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ind w:right="423" w:hanging="0"/>
        <w:jc w:val="both"/>
        <w:rPr/>
      </w:pPr>
      <w:r>
        <w:rPr/>
        <w:t>W związku z ponad dwukrotnym przewymiarowaniem mocy istniejącego kotła pytamy, czy w szkole w Rachaniach Zamawiający przewiduje zastosowanie zasobnika buforowego wody grzewczej?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Nie przewiduje się</w:t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ind w:right="423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ind w:right="423" w:hanging="0"/>
        <w:jc w:val="both"/>
        <w:rPr/>
      </w:pPr>
      <w:r>
        <w:rPr/>
        <w:t>W związku z ponad dwukrotnym przewymiarowaniem mocy istniejących kotłów pytamy, czy w szkole w Michalowie Zamawiający przewiduje zastosowanie zasobnika buforowego wody grzewczej lub wymianę istniejących palników na palniki o modulowanej mocy?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Nie przewiduje się.</w:t>
      </w:r>
    </w:p>
    <w:p>
      <w:pPr>
        <w:pStyle w:val="Normal"/>
        <w:suppressAutoHyphens w:val="false"/>
        <w:ind w:right="848" w:hanging="0"/>
        <w:jc w:val="both"/>
        <w:rPr/>
      </w:pPr>
      <w:r>
        <w:rPr/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ind w:right="423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ind w:right="423" w:hanging="0"/>
        <w:jc w:val="both"/>
        <w:rPr/>
      </w:pPr>
      <w:r>
        <w:rPr/>
        <w:t xml:space="preserve">Prosimy o udzielenie informacji odnośnie systemu zabezpieczenia kotła w szkole w Rachaniach. Jeżeli kocioł będzie pracował w układzie otwartym to zwracamy uwagę na brak możliwości zastosowania w instalacji centralnego ogrzewania rur zgodnych z opisanymi w projekcie. Producent </w:t>
      </w:r>
      <w:r>
        <w:rPr>
          <w:u w:val="single"/>
        </w:rPr>
        <w:t>nie dopuszcza</w:t>
      </w:r>
      <w:r>
        <w:rPr/>
        <w:t xml:space="preserve"> stosowania rur stalowych ocynkowanych systemu zaprasowywanego w otwartych systemach grzewczych.</w:t>
      </w:r>
    </w:p>
    <w:p>
      <w:pPr>
        <w:pStyle w:val="Normal"/>
        <w:suppressAutoHyphens w:val="false"/>
        <w:ind w:right="848" w:hanging="0"/>
        <w:jc w:val="both"/>
        <w:rPr>
          <w:color w:val="FF0000"/>
        </w:rPr>
      </w:pPr>
      <w:r>
        <w:rPr>
          <w:u w:val="single"/>
        </w:rPr>
        <w:t>Odpowiedź:</w:t>
      </w:r>
      <w:r>
        <w:rPr/>
        <w:t xml:space="preserve"> Przy podłączeniu do instalacji kotłowni należy zastosować wymiennik zgodnie z załącznikiem nr 7</w:t>
      </w:r>
    </w:p>
    <w:p>
      <w:pPr>
        <w:pStyle w:val="Normal"/>
        <w:suppressAutoHyphens w:val="false"/>
        <w:ind w:right="84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ind w:right="423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423" w:hanging="0"/>
        <w:jc w:val="both"/>
        <w:rPr>
          <w:u w:val="single"/>
        </w:rPr>
      </w:pPr>
      <w:r>
        <w:rPr/>
        <w:t>Zgodnie z opisem projektu branży elektrycznej szkoły w Michalowie projekt dotyczy budynku administracyjnego Nadleśnictwa Lubaczów. Prosimy o potwierdzenie, że do przetargu został dołączony prawidłowy projekt.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Potwierdzamy, że do przetargu został dołączony prawidłowy projekt elektryczny, do opisu wkradła się oczywista omyłka. </w:t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10:</w:t>
      </w:r>
    </w:p>
    <w:p>
      <w:pPr>
        <w:pStyle w:val="Normal"/>
        <w:ind w:right="423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423" w:hanging="0"/>
        <w:jc w:val="both"/>
        <w:rPr>
          <w:u w:val="single"/>
        </w:rPr>
      </w:pPr>
      <w:r>
        <w:rPr/>
        <w:t>Czy Zamawiający wymaga zastosowania w budynkach systemu zarządzania energią BMS i jeżeli tak to jakie funkcje ma on spełniać?</w:t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Odpowiedź:</w:t>
      </w:r>
      <w:r>
        <w:rPr/>
        <w:t xml:space="preserve"> Zamawiający nie wymaga zastosowania systemu zarządzania energią BMS</w:t>
      </w:r>
    </w:p>
    <w:p>
      <w:pPr>
        <w:pStyle w:val="Normal"/>
        <w:suppressAutoHyphens w:val="false"/>
        <w:ind w:right="8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 Rachanie</w:t>
        <w:br/>
        <w:t xml:space="preserve">                                                                                                               /-/ Roman Miedzia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kierownika zamawiającego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false"/>
    </w:pPr>
    <w:rPr>
      <w:rFonts w:ascii="Arial;Arial;Arial" w:hAnsi="Arial;Arial;Arial" w:eastAsia="Arial;Arial;Arial" w:cs="Arial;Arial;Arial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7:00Z</dcterms:created>
  <dc:creator>X</dc:creator>
  <dc:description/>
  <dc:language>en-US</dc:language>
  <cp:lastModifiedBy>Roman Kuźniarz</cp:lastModifiedBy>
  <cp:lastPrinted>2012-07-02T10:19:00Z</cp:lastPrinted>
  <dcterms:modified xsi:type="dcterms:W3CDTF">2020-04-30T14:07:00Z</dcterms:modified>
  <cp:revision>2</cp:revision>
  <dc:subject/>
  <dc:title>GKB</dc:title>
</cp:coreProperties>
</file>