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i/>
        </w:rPr>
        <w:t>Załącznik Nr 4 do SIWZ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 Oświadczenie składane w terminie do 3 dni od upublicznienia „informacji z otwarcia ofert" - art. 24 ust 11 )</w:t>
      </w:r>
      <w:r>
        <w:rPr>
          <w:i/>
        </w:rPr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POSTĘPOWANIA </w:t>
        <w:br/>
        <w:t>( art. 24 ust. 1 pkt 23 – grupa kapitałowa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/>
        <w:t>....</w:t>
      </w:r>
      <w:r>
        <w:rPr>
          <w:b/>
        </w:rPr>
        <w:t xml:space="preserve"> </w:t>
      </w:r>
      <w:r>
        <w:rPr>
          <w:b/>
          <w:i/>
        </w:rPr>
        <w:t>Odbieranie i zagospodarowanie odpadów komunalnych od właścicieli nieruchomości zamieszkałych i niezamieszkałych z terenu Gminy Rachanie w 2019r.</w:t>
      </w:r>
      <w:r>
        <w:rPr>
          <w:rFonts w:cs="Arial" w:ascii="Arial" w:hAnsi="Arial"/>
          <w:i/>
          <w:sz w:val="16"/>
          <w:szCs w:val="16"/>
        </w:rPr>
        <w:t xml:space="preserve"> 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świadczamy, że nie należymy do grupy kapitałowej, o której mowa w art.24 ust.1 pkt. 23 ustawy PZP ( Dz. U. z 2015 r. poz.2164 ze zmian.), tj. w rozumieniu ustawy z dnia 16 lutego 2007 r. o ochronie konkurencji i konsumentów ( Dz. U. z 2015 r., poz.184 z późniejszymi zmianami)*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eastAsia="pl-PL"/>
        </w:rPr>
        <w:t>2.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 Oświadczamy, ż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należymy do tej samej grupy kapitałowej o której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mowa w art. 24 ust 1 pkt.</w:t>
        <w:br/>
        <w:t xml:space="preserve">      23 ustawy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ZP, tj. w rozumieniu ustawy z dnia 16 lutego 2007 r. o ochroni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konkurencji i</w:t>
        <w:br/>
        <w:t xml:space="preserve">      konsumentó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( Dz. U. z 2015 r., poz.184)*, co podmioty wymienione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niżej, które to złożyły </w:t>
        <w:br/>
        <w:t xml:space="preserve">      ofertę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tym postępowaniu (należy podać nazwy i adresy siedzib)*:</w:t>
        <w:br/>
      </w:r>
    </w:p>
    <w:tbl>
      <w:tblPr>
        <w:tblW w:w="81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763"/>
      </w:tblGrid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Nazwa podmiotu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pl-PL"/>
              </w:rPr>
              <w:t>Adres podmiotu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Wykonawca nie ma obowiązku składać pełnego wykazu podmiotów w zakresie tzw. grupy </w:t>
        <w:br/>
        <w:t xml:space="preserve">    kapitałowej o której mowa powyżej. Należy wypełnić w/w wykaz tylko wtedy, gdy odrębną </w:t>
        <w:br/>
        <w:t xml:space="preserve">    ofertę złożył samodzielnie lub wspólnie z innymi wykonawcami podmiot należący do tej samej  </w:t>
        <w:br/>
        <w:t xml:space="preserve">    grupy kapitałowej, co wykonawca składający tą ofertę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Jednocześnie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rzedkładam dowody, że powiązania z innym wykonawcą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ie prowadzą do</w:t>
        <w:br/>
        <w:t xml:space="preserve">zakłócenia konkurencji w </w:t>
      </w: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 xml:space="preserve">postępowaniu o udzielenie zamówienia  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*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   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>Uwag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pl-PL"/>
        </w:rPr>
        <w:t xml:space="preserve">   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Zgodnie z art. 24 ust. 11 ustawy PZP, Wykonawca, w terminie 3 dni od zamieszczenia na </w:t>
        <w:br/>
        <w:t xml:space="preserve">    stronie internetowej informacji, o której mowa w </w:t>
      </w:r>
      <w:r>
        <w:rPr>
          <w:rFonts w:cs="Arial" w:ascii="Arial" w:hAnsi="Arial"/>
          <w:bCs/>
          <w:i/>
          <w:iCs/>
          <w:color w:val="000000"/>
          <w:sz w:val="21"/>
          <w:szCs w:val="21"/>
          <w:lang w:eastAsia="pl-PL"/>
        </w:rPr>
        <w:t>art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eastAsia="pl-PL"/>
        </w:rPr>
        <w:t xml:space="preserve">86 ust. 5, przekazuje zamawiającemu </w:t>
        <w:br/>
        <w:t xml:space="preserve">    oświadczenie o przynależności lub braku przynależności do tej samej grupy kapitałowej, </w:t>
        <w:br/>
        <w:t xml:space="preserve">    o której mowa w ust. 1 pkt 23. Wraz ze złożeniem oświadczenia, wykonawca może </w:t>
        <w:br/>
        <w:t xml:space="preserve">    przedstawić dowody, że powiązania z innym wykonawcą nie prowadzą do zakłócenia </w:t>
        <w:br/>
        <w:t xml:space="preserve">    konkurencji w postępowaniu o udzielenie zamówienia. </w:t>
        <w:br/>
        <w:br/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*) NIEPOTRZEBNE SKREŚLIĆ</w:t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8:00Z</dcterms:created>
  <dc:creator>X</dc:creator>
  <dc:description/>
  <cp:keywords/>
  <dc:language>en-US</dc:language>
  <cp:lastModifiedBy>Roman Kuźniarz</cp:lastModifiedBy>
  <cp:lastPrinted>2019-01-07T09:56:00Z</cp:lastPrinted>
  <dcterms:modified xsi:type="dcterms:W3CDTF">2019-01-07T08:56:00Z</dcterms:modified>
  <cp:revision>4</cp:revision>
  <dc:subject/>
  <dc:title>Załącznik nr 4 do SIWZ</dc:title>
</cp:coreProperties>
</file>