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RZĄDZENIE NR   60/202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ójta Gminy Racha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z dnia 9 grudnia 2022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ogłoszenia wykazu nieruchomości przeznaczonej do sprzedaży na własność w trybie bezprzetargowym na poprawę warunków zagospodarowania nieruchomości przyległ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left"/>
        <w:rPr/>
      </w:pPr>
      <w:r>
        <w:rPr>
          <w:rFonts w:cs="Calibri" w:ascii="Calibri" w:hAnsi="Calibri"/>
        </w:rPr>
        <w:t>Na podstawie art. 30 ust.2 pkt.3 ustawy z dnia 8 marca 1990r. o samorządzie gminnym ( tekst jednolity Dz. U. z 2022r. poz. 559 z póź. zm. ), art. 37 ust. 2 pkt 6 ustawy z dnia 21 sierpnia 1997r. o gospodarce nieruchomościami ( tekst jednolity Dz. U. z 2021r., poz. 1899 z późn. zm.), oraz uchwały Rady Gminy Rachanie Nr XXXVIII/253/2022 z dnia 30 września 2022r. w sprawie wyrażenia zgody na sprzedaż w drodze bezprzetargowej nieruchomości gruntowej wchodzącej w skład gminnego zasobu nieruchomości z przeznaczeniem na poprawienie warunków zagospodarowania nieruchomości przyległej – zarządzam: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rPr/>
      </w:pPr>
      <w:r>
        <w:rPr>
          <w:rFonts w:cs="Calibri" w:ascii="Calibri" w:hAnsi="Calibri"/>
        </w:rPr>
        <w:t>Przeznacza się do sprzedaży na poprawę warunków zagospodarowania nieruchomości przyległej w formie bezprzetargowej nieruchomość określoną w wykazie stanowiącym załącznik nr 1 do niniejszego zarząd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>Wykaz o którym mowa w § 1 podlega wywieszeniu na tablicy ogłoszeń w Urzędzie Gminy Rachanie, ul. Dolna 1, 22-640 Rachanie przez okres 21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>Informację o wywieszeniu wykazów podaje się do publicznej wiadomości przez ogłoszenie w prasie lokalnej, na tablicy ogłoszeń w Urzędzie Gminy Rachanie, na stronie internetowej Urzędu Gminy Rachanie oraz poprzez zawiadomienie sołtysa wsi w której położona jest zbywana  nieruchomość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onanie zarządzenia powierza się Kierownikowi Referatu Rozwoju Gospodarczego, Ochrony Środowiska i Rolni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rPr/>
      </w:pPr>
      <w:r>
        <w:rPr>
          <w:rFonts w:cs="Calibri" w:ascii="Calibri" w:hAnsi="Calibri"/>
        </w:rPr>
        <w:t xml:space="preserve">Zarządzenie wchodzi w życie z dniem podpisani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Wójt Gminy Rachanie</w:t>
        <w:br/>
        <w:tab/>
        <w:tab/>
        <w:tab/>
        <w:tab/>
        <w:tab/>
        <w:tab/>
        <w:tab/>
        <w:tab/>
        <w:t xml:space="preserve">      /-/ mgr inż. Roman Miedzi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 do zarządzen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</w:rPr>
        <w:t xml:space="preserve">Wójta Gminy Rachanie Nr 60/2022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z dnia 9 grudnia 2022r.</w:t>
        <w:br/>
      </w:r>
      <w:r>
        <w:rPr>
          <w:rFonts w:cs="Calibri" w:ascii="Calibri" w:hAnsi="Calibri"/>
          <w:b/>
        </w:rPr>
        <w:t>W Y K A Z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ieruchomości przeznaczonej do sprzedaży na własność w trybie bezprzetargowym na poprawę warunków zagospodarowania nieruchomości przyległej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eruchomość położona w miejscowości Józefówka działka nr 1220/1.</w:t>
        <w:br/>
      </w:r>
    </w:p>
    <w:tbl>
      <w:tblPr>
        <w:tblW w:w="9276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719"/>
        <w:gridCol w:w="4920"/>
      </w:tblGrid>
      <w:tr>
        <w:trPr/>
        <w:tc>
          <w:tcPr>
            <w:tcW w:w="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7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zczególnienie</w:t>
            </w:r>
          </w:p>
        </w:tc>
        <w:tc>
          <w:tcPr>
            <w:tcW w:w="49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</w:t>
            </w:r>
          </w:p>
        </w:tc>
      </w:tr>
      <w:tr>
        <w:trPr/>
        <w:tc>
          <w:tcPr>
            <w:tcW w:w="6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ewidencyjne działek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20/1</w:t>
            </w:r>
          </w:p>
        </w:tc>
      </w:tr>
      <w:tr>
        <w:trPr/>
        <w:tc>
          <w:tcPr>
            <w:tcW w:w="6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Powierzchnia nieruchomości w ha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73 ha</w:t>
            </w:r>
          </w:p>
        </w:tc>
      </w:tr>
      <w:tr>
        <w:trPr/>
        <w:tc>
          <w:tcPr>
            <w:tcW w:w="6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księgi wieczystej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1T/00072417/3</w:t>
            </w:r>
          </w:p>
        </w:tc>
      </w:tr>
      <w:tr>
        <w:trPr/>
        <w:tc>
          <w:tcPr>
            <w:tcW w:w="6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łożenie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ózefówka</w:t>
            </w:r>
          </w:p>
        </w:tc>
      </w:tr>
      <w:tr>
        <w:trPr/>
        <w:tc>
          <w:tcPr>
            <w:tcW w:w="6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nieruchomości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ka położona w sąsiedztwie działek pełniących funkcje zabudowy zagrodowej.</w:t>
              <w:br/>
              <w:t xml:space="preserve">Działka wąska i długa o kształcie prostokąta, posiada bezpośredni dostęp do drogi publicznej wojewódzkiej od strony południowej. </w:t>
              <w:br/>
              <w:t xml:space="preserve">Ukształtowanie terenu płaskie, korzystne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znaczenie w Miejscowym Planie Ogólnym Zagospodarowania Przestrzennego Gminy Rachani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en przedmiotowej działki nie jest objęty miejscowym planem zagospodarowania przestrzennego. W dotychczas obowiązującym planie, który utracił ważność z dniem 1.01.2004r. przeznaczenie było następujące: w części teren zabudowy zagrodowej (12.8.MR ) i w części teren upraw polowych ( 12.15.RP ) 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znaczenie w Studium Uwarunkowań i Kierunków Zagospodarowania Przestrzennego Gminy Rachanie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ęść działki w terenach zabudowy zagrodowej i część w terenach upraw polowych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zbyci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zedaż notarialna</w:t>
            </w:r>
          </w:p>
        </w:tc>
      </w:tr>
      <w:tr>
        <w:trPr>
          <w:trHeight w:val="399" w:hRule="atLeast"/>
          <w:cantSplit w:val="true"/>
        </w:trPr>
        <w:tc>
          <w:tcPr>
            <w:tcW w:w="6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nieruchomości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5 350,00 zł</w:t>
            </w:r>
          </w:p>
        </w:tc>
      </w:tr>
      <w:tr>
        <w:trPr>
          <w:trHeight w:val="39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ciążenia nieruchomości i zobowiązania których przedmiotem jest nieruchomość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ruchomość nie jest obciążona ograniczonymi prawami rzeczowymi i nie ma przeszkód prawnych w rozporządzaniu nieruchomością.</w:t>
              <w:br/>
            </w:r>
          </w:p>
        </w:tc>
      </w:tr>
      <w:tr>
        <w:trPr/>
        <w:tc>
          <w:tcPr>
            <w:tcW w:w="6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371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Termin złożenia wniosku przez osoby, którym przysługuje pierwszeństwo w nabyciu nieruchomości stosownie do art. 34 ust. 1 upływa z dniem:</w:t>
            </w:r>
          </w:p>
        </w:tc>
        <w:tc>
          <w:tcPr>
            <w:tcW w:w="4920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24.01.2023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44:00Z</dcterms:created>
  <dc:creator>Roman Kuźniarz</dc:creator>
  <dc:description/>
  <dc:language>en-US</dc:language>
  <cp:lastModifiedBy>Roman Kuźniarz</cp:lastModifiedBy>
  <cp:lastPrinted>2006-02-09T10:56:00Z</cp:lastPrinted>
  <dcterms:modified xsi:type="dcterms:W3CDTF">2022-12-09T08:45:00Z</dcterms:modified>
  <cp:revision>3</cp:revision>
  <dc:subject/>
  <dc:title>ZRZĄDZENIE NR */2003</dc:title>
</cp:coreProperties>
</file>