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KAZ </w:t>
            </w:r>
            <w:r>
              <w:rPr>
                <w:b/>
                <w:color w:val="000000"/>
              </w:rPr>
              <w:t xml:space="preserve">WYKONANYCH  LUB  WYKONYWANYCH  ZAMÓWIEN </w:t>
              <w:br/>
              <w:t xml:space="preserve">w okresie ostatnich 3 lat przed upływem terminu składania ofert, a jeżeli okres prowadzenia działalności jest krótszy – w tym okresie </w:t>
              <w:br/>
              <w:t>w zakresie i wartości zgodnie z SIWZ 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520"/>
        <w:gridCol w:w="2160"/>
        <w:gridCol w:w="1980"/>
        <w:gridCol w:w="2160"/>
        <w:gridCol w:w="162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usług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opis, zakres, w tym obowiązkowo łączną masę odbieranych odpadów komunalnych w Mg w okresie co najmniej 12 miesięcy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Podmiot na rzecz, którego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lang w:eastAsia="ar-SA"/>
              </w:rPr>
              <w:t>usługi zostały wykona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adres, telefon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ależy podać  dzień, miesiąc </w:t>
              <w:br/>
              <w:t>i rok zakończeni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 brutto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 realizujący usług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egamy na wiedzy </w:t>
              <w:br/>
              <w:t>i doświadczeniu innych podmio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sługę wykonaliśmy sami</w:t>
            </w:r>
          </w:p>
        </w:tc>
      </w:tr>
      <w:tr>
        <w:trPr>
          <w:trHeight w:val="1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ależy dołączyć  dowody potwierdzające, że  usługi zostały wykonane lub są wykonywane należyci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 xml:space="preserve">           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 podpis upoważ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Odbieranie i zagospodarowanie odpadów komunalnych od właścicieli nieruchomości zamieszkałych i niezamieszkałych z terenu Gminy Rachanie</w:t>
      <w:br/>
      <w:t xml:space="preserve"> w okresie od dnia 1 stycznia 2017r. do dnia 31 grudnia 2018r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6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09 000  euro</w:t>
    </w:r>
  </w:p>
  <w:p>
    <w:pPr>
      <w:pStyle w:val="Header"/>
      <w:rPr/>
    </w:pPr>
    <w:r>
      <w:rPr/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1:00Z</dcterms:created>
  <dc:creator>UM Białystok</dc:creator>
  <dc:description/>
  <dc:language>en-US</dc:language>
  <cp:lastModifiedBy>Roman Kuźniarz</cp:lastModifiedBy>
  <cp:lastPrinted>2012-08-17T15:01:00Z</cp:lastPrinted>
  <dcterms:modified xsi:type="dcterms:W3CDTF">2016-11-25T13:01:00Z</dcterms:modified>
  <cp:revision>2</cp:revision>
  <dc:subject/>
  <dc:title>WYKAZ ZREALIZOWANYCH ZAMÓWIEŃ W OKRESIE OSTATNICH  5 LAT  PRZED UPŁYWEM  TERMINU  SKŁADANIA  OFERT</dc:title>
</cp:coreProperties>
</file>