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zxx"/>
        </w:rPr>
        <w:t>Rachanie, dnia 29.05.2017 r.</w:t>
      </w:r>
    </w:p>
    <w:p>
      <w:pPr>
        <w:pStyle w:val="Normal"/>
        <w:rPr/>
      </w:pPr>
      <w:r>
        <w:rPr/>
        <w:t>GKB.271.1.2017.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Z SESJI OTWARCIA OFER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 xml:space="preserve">Dotyczy postępowania o udzielenie zamówienia publicznego na: </w:t>
        <w:br/>
      </w:r>
      <w:r>
        <w:rPr>
          <w:b/>
        </w:rPr>
        <w:t>Rekultywacja składowiska odpadów komunalnych w miejscowości Grodysławice gmina Rachanie</w:t>
      </w:r>
      <w:r>
        <w:rPr>
          <w:b/>
          <w:bCs/>
        </w:rPr>
        <w:br/>
      </w:r>
      <w:r>
        <w:rPr/>
        <w:t>Zgodnie z art. 86 ust. 5 ustawy z dnia 29 stycznia 2004r. Prawo zamówień publicznych ( tekst jednolity Dz. U. z 2015r. poz. 2164 z późn. zm. ) zwanej dalej PZP, Wójt Gminy Rachanie informuje, że w dniu 29.05.2017r. o godzinie 11:15 odbyło się otwarcie ofert.</w:t>
        <w:br/>
        <w:t xml:space="preserve">1.  Zamawiający zamierza przeznaczyć na sfinansowanie zamówienia kwotę: </w:t>
      </w:r>
      <w:r>
        <w:rPr>
          <w:color w:val="000000"/>
          <w:szCs w:val="22"/>
        </w:rPr>
        <w:t>272 873,22 zł brutto</w:t>
      </w:r>
      <w:r>
        <w:rPr/>
        <w:br/>
        <w:t>2.  Firmy oraz adresy wykonawców, którzy w terminie i skutecznie złożyli oferty:</w:t>
        <w:br/>
      </w:r>
    </w:p>
    <w:tbl>
      <w:tblPr>
        <w:tblW w:w="93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1"/>
        <w:gridCol w:w="43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onsorcjum firm:</w:t>
              <w:br/>
              <w:t>Lider – ZŁOMPOL PL Spółka z Ograniczoną Odpowiedzialnością Spółka Komandytowa</w:t>
              <w:br/>
              <w:t>Partner – Przedsiębiorstwo Obrotu Surowcami Wtórnym „ZŁOMPOL” Jończyk, Nowak Spółka Jaw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ul. Żyzna 11L , 42-202 Częstochowa  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rzedsiębiorstwo Robót Inżynieryjnych TOMBET Spółka z Ograniczoną Odpowiedzialności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orytnica 10A, 28-305 Sobków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PRAKTIBUD Adam Gwizda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Sybiraków 6, 22-600 Tomaszów Lub.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ANTEX II” Spółka z Ograniczoną  Odpowiedzialności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ul. Dolna 1/2, 22-680 Lubycza Królewska</w:t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KOM-TRANS Usługi Transportowo-Koparkowo-Budowlane Piotr Sale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Barcza 49, 26-001 Masł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y, terminy wykonania zamówienia, okres gwarancji i warunki płatności zawartych w  </w:t>
        <w:br/>
        <w:t xml:space="preserve">    ofertach:</w:t>
      </w:r>
    </w:p>
    <w:tbl>
      <w:tblPr>
        <w:tblW w:w="66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1559"/>
        <w:gridCol w:w="1559"/>
        <w:gridCol w:w="12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unki płatności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50 353,9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dni kalendarzowych od dni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8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243 491,0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dni kalendarzowych od dni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highlight w:val="yellow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8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65 031,9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dni kalendarzowych od dni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8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69 377,1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dni kalendarzowych od dni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  <w:tr>
        <w:trPr>
          <w:trHeight w:val="8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153 659,4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dni kalendarzowych od dnia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30 dni od daty otrzymania faktu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Zamawiający przypomina, że zgodnie z art. 24 ust. 11 ustawy PZP Wykonawca w terminie 3 dni od dnia zamieszczenia na stronie internetowej powyższych informacji, przekazuje Zamawiającemu oświadczenie o przynależności lub braku przynależności do tej samej grupy kapitałowej w rozumieniu ustawy z dnia 16 lutego 2007r. o ochronie konkurencji i konsumentów ( Dz. U. z 2015r. poz. 184, 1618 i 1634 ) – wzór oświadczenia stanowi załącznik nr 4 do SIWZ. Wraz ze złożeniem oświadczenia Wykonawca może przedstawić dowody, że powiązania z innym Wykonawcą nie prowadzą do zakłócenia konkurencji w postępowaniu o udzielenie zamówienia.</w:t>
        <w:br/>
        <w:b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  <w:br/>
        <w:t xml:space="preserve">                                                                                                                   /-/ Roman Miedzia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</w:t>
        <w:tab/>
        <w:t>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ab/>
        <w:tab/>
        <w:tab/>
        <w:tab/>
        <w:tab/>
        <w:tab/>
        <w:tab/>
        <w:t>(imię i nazwisko – podpis przedstawiciela zamawiającego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0:00Z</dcterms:created>
  <dc:creator>Roman Kuzniarz</dc:creator>
  <dc:description/>
  <dc:language>en-US</dc:language>
  <cp:lastModifiedBy>Roman Kuźniarz</cp:lastModifiedBy>
  <cp:lastPrinted>2017-05-29T13:34:00Z</cp:lastPrinted>
  <dcterms:modified xsi:type="dcterms:W3CDTF">2017-05-29T12:18:00Z</dcterms:modified>
  <cp:revision>3</cp:revision>
  <dc:subject/>
  <dc:title>Rachanie, dnia 14</dc:title>
</cp:coreProperties>
</file>