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oferty nr 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  <w:t>Utwardzenie dna i odwodnienie wąwozu lessowego w ciągu drogi gminnej nr 112095L od km 0+000 do km 0+650 w miejscowości Grodysławice-Kolonia oświadczam(y), że zrealizowaliśmy następujące roboty budowlane;</w:t>
        <w:br/>
      </w:r>
    </w:p>
    <w:tbl>
      <w:tblPr>
        <w:tblW w:w="934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98"/>
        <w:gridCol w:w="1104"/>
        <w:gridCol w:w="1275"/>
        <w:gridCol w:w="1276"/>
        <w:gridCol w:w="1559"/>
        <w:gridCol w:w="1336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pow. zabud., technologia wykonania, długość, szerokość,  ilość 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itp.)</w:t>
            </w:r>
          </w:p>
        </w:tc>
        <w:tc>
          <w:tcPr>
            <w:tcW w:w="110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, za którą ofe- rent był odpowie-dzialny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33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Zamawiają-cego w protokole odbioru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</w:t>
      </w:r>
      <w:r>
        <w:rPr>
          <w:i/>
          <w:sz w:val="22"/>
          <w:szCs w:val="22"/>
          <w:u w:val="single"/>
        </w:rPr>
        <w:t xml:space="preserve">co najmniej jedną robotę budowlaną 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odpowiadającą przedmiotowi zamówienia tj. budowy, przebudowy, odbudowy, remontu</w:t>
        <w:br/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drogi, o wartoś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zamówienia minimum 200 tys. PLN (brutto).</w:t>
      </w:r>
      <w:r>
        <w:rPr>
          <w:b/>
        </w:rPr>
        <w:t xml:space="preserve">  </w:t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Na potwierdzenie powyższego, należy podać rodzaj i wartość robót, datę i miejsce ich </w:t>
        <w:br/>
        <w:t xml:space="preserve">    wykonania oraz dołączyć dokumenty potwierdzające, że roboty zostały wykonane </w:t>
        <w:br/>
        <w:t xml:space="preserve">    zgodnie z zasadami sztuki budowlanej i prawidłowo ukończone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9:00Z</dcterms:created>
  <dc:creator>X</dc:creator>
  <dc:description/>
  <dc:language>en-US</dc:language>
  <cp:lastModifiedBy>Roman Kuźniarz</cp:lastModifiedBy>
  <cp:lastPrinted>2010-07-29T08:29:00Z</cp:lastPrinted>
  <dcterms:modified xsi:type="dcterms:W3CDTF">2018-03-10T10:29:00Z</dcterms:modified>
  <cp:revision>2</cp:revision>
  <dc:subject/>
  <dc:title>Załącznik nr 2 do SIWZ</dc:title>
</cp:coreProperties>
</file>