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AZ </w:t>
            </w:r>
            <w:r>
              <w:rPr>
                <w:b/>
                <w:color w:val="000000"/>
              </w:rPr>
              <w:t xml:space="preserve">WYKONANYCH  LUB  WYKONYWANYCH  ZAMÓWIEN </w:t>
              <w:br/>
              <w:t xml:space="preserve">w okresie ostatnich 3 lat przed upływem terminu składania ofert, a jeżeli okres prowadzenia działalności jest krótszy – w tym okresie </w:t>
              <w:br/>
              <w:t>w zakresie i wartości zgodnie z SIWZ 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160"/>
        <w:gridCol w:w="1980"/>
        <w:gridCol w:w="2160"/>
        <w:gridCol w:w="16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opis, zakres, w tym obowiązkowo łączną masę odbieranych odpadów komunalnych w Mg w okresie co najmniej 12 miesięcy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odmiot na rzecz, którego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usługi zostały wykona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adres, telef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ależy podać  dzień, miesiąc </w:t>
              <w:br/>
              <w:t>i rok zakończeni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 realizujący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ługę wykonaliśmy sam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dołączyć  dowody potwierdzające, że  usługi zostały wykonane lub są wykonywane należy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</w:t>
      <w:br/>
      <w:t xml:space="preserve"> w 2019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>UM Białystok</dc:creator>
  <dc:description/>
  <dc:language>en-US</dc:language>
  <cp:lastModifiedBy>Roman Kuźniarz</cp:lastModifiedBy>
  <cp:lastPrinted>2012-08-17T15:01:00Z</cp:lastPrinted>
  <dcterms:modified xsi:type="dcterms:W3CDTF">2019-01-07T07:29:00Z</dcterms:modified>
  <cp:revision>2</cp:revision>
  <dc:subject/>
  <dc:title>WYKAZ ZREALIZOWANYCH ZAMÓWIEŃ W OKRESIE OSTATNICH  5 LAT  PRZED UPŁYWEM  TERMINU  SKŁADANIA  OFERT</dc:title>
</cp:coreProperties>
</file>