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6" w:right="-567" w:hanging="0"/>
        <w:jc w:val="center"/>
        <w:rPr>
          <w:b/>
          <w:b/>
          <w:bCs/>
        </w:rPr>
      </w:pPr>
      <w:r>
        <w:rPr>
          <w:b/>
          <w:bCs/>
        </w:rPr>
        <w:t>Wykaz sprzętu – szczegółowy opis przedmiotu zamówienia – zał. Nr 2</w:t>
      </w:r>
    </w:p>
    <w:p>
      <w:pPr>
        <w:pStyle w:val="Normal"/>
        <w:spacing w:lineRule="auto" w:line="480"/>
        <w:ind w:left="-426" w:right="-567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480"/>
        <w:ind w:left="-426" w:right="-567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8"/>
        <w:gridCol w:w="7069"/>
        <w:gridCol w:w="1134"/>
        <w:gridCol w:w="567"/>
        <w:gridCol w:w="567"/>
        <w:gridCol w:w="850"/>
        <w:gridCol w:w="851"/>
        <w:gridCol w:w="850"/>
        <w:gridCol w:w="811"/>
        <w:gridCol w:w="89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Lp</w:t>
            </w:r>
            <w:r>
              <w:rPr>
                <w:b/>
                <w:bCs/>
                <w:i/>
              </w:rPr>
              <w:t xml:space="preserve">.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bCs/>
                <w:i/>
                <w:sz w:val="16"/>
                <w:szCs w:val="16"/>
              </w:rPr>
              <w:t>Poz. w</w:t>
            </w:r>
          </w:p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budżecie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 xml:space="preserve">projektu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Opis przedmio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dost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J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Cena </w:t>
              <w:br/>
              <w:t>jednostkowa</w:t>
              <w:br/>
              <w:t xml:space="preserve">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odatek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V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Nazwa </w:t>
              <w:br/>
              <w:t>handlowa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odukt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360" w:right="-567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6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bCs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aptop z oprogramowaniem: system operacyjny Windows 10, przekątna ekranu 15,6", procesor </w:t>
            </w:r>
            <w:r>
              <w:rPr>
                <w:sz w:val="20"/>
                <w:szCs w:val="20"/>
              </w:rPr>
              <w:t>Procesor: minimum 2 rdzenie; taktowanie minimum 2.6 GH</w:t>
            </w:r>
            <w:r>
              <w:rPr>
                <w:rFonts w:eastAsia="Calibri"/>
                <w:sz w:val="20"/>
                <w:szCs w:val="20"/>
                <w:lang w:eastAsia="en-US"/>
              </w:rPr>
              <w:t>,  typ ekranu LED (matowy), pamięć RAM DDR3 min.4 GB, napęd DVD-REC, wifi b/g/n, wbudowana kamera, interfejs HDMI, USB 2.0, USB 3.0, Bluetooth, SSD min.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20 GB, karta graficzna zintegrowana HD, karta dźwiękowa zintegrowana, akumulator 32Wh. Oprogramowanie-MS Office dla użytkowników domowych i uczniów 2010/2013 Oprogramowanie antywirusowe z subskrypcją min. 2 lata. 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Gimnazjum </w:t>
            </w:r>
          </w:p>
          <w:p>
            <w:pPr>
              <w:pStyle w:val="Normal"/>
              <w:spacing w:lineRule="auto" w:line="360"/>
              <w:ind w:right="-567" w:hanging="0"/>
              <w:rPr/>
            </w:pPr>
            <w:r>
              <w:rPr>
                <w:bCs/>
                <w:i/>
                <w:sz w:val="16"/>
                <w:szCs w:val="16"/>
              </w:rPr>
              <w:t xml:space="preserve">Publiczne  </w:t>
              <w:br/>
              <w:t>w Michalowie</w:t>
            </w:r>
          </w:p>
          <w:p>
            <w:pPr>
              <w:pStyle w:val="Normal"/>
              <w:spacing w:lineRule="auto" w:line="360"/>
              <w:ind w:right="-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Szt.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480"/>
              <w:ind w:left="567" w:right="-56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right="-567" w:hanging="0"/>
              <w:rPr/>
            </w:pPr>
            <w:r>
              <w:rPr>
                <w:bCs/>
                <w:i/>
                <w:sz w:val="16"/>
                <w:szCs w:val="16"/>
              </w:rPr>
              <w:t xml:space="preserve">Szkoła </w:t>
              <w:br/>
              <w:t>Podstawowa</w:t>
            </w:r>
          </w:p>
          <w:p>
            <w:pPr>
              <w:pStyle w:val="Normal"/>
              <w:spacing w:lineRule="auto" w:line="36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w Michalowie </w:t>
              <w:br/>
              <w:t>- Szt. 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480"/>
              <w:ind w:left="567" w:right="-56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34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480"/>
              <w:ind w:left="567" w:right="-56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71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Szkoła</w:t>
            </w:r>
          </w:p>
          <w:p>
            <w:pPr>
              <w:pStyle w:val="Normal"/>
              <w:spacing w:lineRule="auto" w:line="36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Podstawowa</w:t>
            </w:r>
          </w:p>
          <w:p>
            <w:pPr>
              <w:pStyle w:val="Normal"/>
              <w:spacing w:lineRule="auto" w:line="36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 Wożuczynie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Szt.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480"/>
              <w:ind w:left="567" w:right="-56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115</w:t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/>
            </w:pPr>
            <w:r>
              <w:rPr>
                <w:bCs/>
                <w:i/>
                <w:sz w:val="16"/>
                <w:szCs w:val="16"/>
              </w:rPr>
              <w:t xml:space="preserve">Gimnazjum </w:t>
            </w:r>
          </w:p>
          <w:p>
            <w:pPr>
              <w:pStyle w:val="Normal"/>
              <w:spacing w:lineRule="auto" w:line="360"/>
              <w:ind w:right="-567" w:hanging="0"/>
              <w:rPr/>
            </w:pPr>
            <w:r>
              <w:rPr>
                <w:bCs/>
                <w:i/>
                <w:sz w:val="16"/>
                <w:szCs w:val="16"/>
              </w:rPr>
              <w:t xml:space="preserve">Publiczne  </w:t>
              <w:br/>
              <w:t>w Rachaniach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Szt.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-142" w:right="-56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z.1.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multimedialna; Rozmiar: min. 80" Montaż: ścienny Zasilanie: Urządzenie zasilane bezpośrednio z portu USB Pozycjonowanie: w podczerwieni. Współpraca z systemami operacyjnymi: Windows 7/8/8.1/10 32 bit i 64 bit Powierzchnia tablicy: Matowa przystosowana do pisania markerami suchościeralnymi. Dołączone akcesoria: instrukcja obsługi, kabel USB, uchwyty do montażu na ścianie. Dodatkowe informacje: dołączony nośnik z oprogramowaniem/sterownikami, gwarancja min. 24 miesiące Projektor: Typ projektora: krótkoogniskowy LCD lub DLP Wejścia HDMI (minimum lx); S-Video (minimum lx); VGA (D-Sub 15) (minimum lx); Wyjścia video: VGA (D-Sub 15) Obsługiwana rozdzielczość: min. 1024x768. Kontrast: min. 3000:1 Jasność: min. 3500 ANSI Wyposażenie: projektor z lampą, baterie do pilota, instrukcja obsługi, kabel VGA (D-Sub) min. 15m., kabel zasilający, osłona obiektywu, pilot, Inf. dodatkowe: tryb ekonomiczny, żywotność lampy od. 4000h, uchwyt do mocowania projektora. Wymagane jest zamontowanie i pierwsze uruchomi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bCs/>
                <w:i/>
                <w:sz w:val="16"/>
                <w:szCs w:val="16"/>
              </w:rPr>
              <w:t>Szkoła</w:t>
              <w:br/>
              <w:t xml:space="preserve"> Podstawowa  </w:t>
              <w:br/>
              <w:t>w Michalowie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Szt. 1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480"/>
              <w:ind w:left="567" w:right="-56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eastAsia="Calibri"/>
                <w:color w:val="000000"/>
                <w:sz w:val="16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3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Gimnazjum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Publiczne w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Rachaniach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Szt.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480"/>
              <w:ind w:left="567" w:right="-56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z. 122</w:t>
            </w:r>
          </w:p>
          <w:p>
            <w:pPr>
              <w:pStyle w:val="Normal"/>
              <w:spacing w:lineRule="auto" w:line="480"/>
              <w:ind w:right="-567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Poz. 146 </w:t>
            </w:r>
          </w:p>
          <w:p>
            <w:pPr>
              <w:pStyle w:val="Normal"/>
              <w:spacing w:lineRule="auto" w:line="480"/>
              <w:ind w:right="-567" w:hanging="0"/>
              <w:rPr>
                <w:rFonts w:eastAsia="Calibri"/>
                <w:i/>
                <w:i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4"/>
                <w:szCs w:val="16"/>
                <w:lang w:eastAsia="en-US"/>
              </w:rPr>
              <w:t>Na pdst.</w:t>
            </w:r>
          </w:p>
          <w:p>
            <w:pPr>
              <w:pStyle w:val="Normal"/>
              <w:spacing w:lineRule="auto" w:line="480"/>
              <w:ind w:right="-567" w:hanging="0"/>
              <w:rPr>
                <w:i/>
                <w:i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14"/>
                <w:szCs w:val="16"/>
                <w:lang w:eastAsia="en-US"/>
              </w:rPr>
              <w:t>Formularza</w:t>
            </w:r>
          </w:p>
          <w:p>
            <w:pPr>
              <w:pStyle w:val="Normal"/>
              <w:spacing w:lineRule="auto" w:line="480"/>
              <w:ind w:right="-567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14"/>
                <w:szCs w:val="16"/>
                <w:lang w:eastAsia="en-US"/>
              </w:rPr>
              <w:t>zmian</w:t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eastAsia="Calibri"/>
                <w:color w:val="000000"/>
                <w:sz w:val="16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-142" w:right="-56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z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Rzutnik; Typ urządzenia: Projektor lampowy. Rozdzielczość optyczna: min. 1024 x 768 (XGA) Współczynnik kontrastu: min. 15000:1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Współczynnik obrazu: 4:3 lub 16:9. Trwałość lampy: min. </w:t>
            </w:r>
            <w:r>
              <w:rPr>
                <w:rFonts w:eastAsia="Calibri"/>
                <w:sz w:val="20"/>
                <w:szCs w:val="20"/>
                <w:lang w:eastAsia="en-US"/>
              </w:rPr>
              <w:t>4000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godzin tryb normalny. Jasność: Minimum 3000 lm, Moc lampy: Minimum 190 W ,Korekcja zniekształceń pionowych: min. -40°/+40° , Liczba głośników: min. 1, Moc wyjściowa głośnika: Min. 2 W, Minimalna odległość projekcji: nie mniej niż </w:t>
            </w:r>
            <w:r>
              <w:rPr>
                <w:rFonts w:eastAsia="Calibri"/>
                <w:sz w:val="20"/>
                <w:szCs w:val="20"/>
                <w:lang w:eastAsia="en-US"/>
              </w:rPr>
              <w:t>1,2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Maksymalna odległość projekcji: Minimum 10 m, INTERFEJSY / PORTY: 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B: Min. 1 szt. HDMI: Min. 1 szt. D-Sub (VGA): Min. 1 szt. Wejście liniowe audio: 1 x audio in (Mini Jack) Wyposażenie: Kabel VGA, Kabel zasilający, Pilot z bateri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Szkoła 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odstawowa w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ichalo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360" w:right="-56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z. 80</w:t>
            </w:r>
          </w:p>
          <w:p>
            <w:pPr>
              <w:pStyle w:val="Normal"/>
              <w:spacing w:lineRule="auto" w:line="480"/>
              <w:ind w:right="-567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Urządzenie wielofunkcyjne pozwalające drukować, kopiować i skanować; </w:t>
            </w:r>
            <w:r>
              <w:rPr>
                <w:sz w:val="20"/>
                <w:szCs w:val="20"/>
              </w:rPr>
              <w:t>Technologia druku: laserowa. Obsługiwane formaty minimum A3, Podajnik papieru min. 250 arkuszy. Duplex Druk. Min prędkość drukowania w czerni 30 str./min. Typ skanera płaski. Rozdzielczość skanowania min. 600x 600, Interfejs LAN, USB, W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Szkoła</w:t>
              <w:br/>
              <w:t xml:space="preserve"> Podstawowa w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żuczynie</w:t>
              <w:br/>
              <w:t>- Szt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567"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Poz. 1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Cs/>
                <w:sz w:val="16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Urządzenia wielofunkcyjne pozwalające drukować, kopiować i skanować; </w:t>
            </w:r>
            <w:r>
              <w:rPr>
                <w:sz w:val="20"/>
                <w:szCs w:val="20"/>
              </w:rPr>
              <w:t>Technologia druku: laserowa. Obsługiwane formaty minimum A4, Podajnik papieru min. 250 arkuszy. Duplex Druk. Min prędkość drukowania w czerni 30 str./min. Typ skanera płaski. Rozdzielczość skanowania min. 600x 600, Interfejs LAN, USB, W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imnazjum </w:t>
              <w:br/>
              <w:t xml:space="preserve">Publiczne </w:t>
              <w:br/>
              <w:t xml:space="preserve">w Rachaniach </w:t>
              <w:br/>
              <w:t>- Szt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br/>
            </w:r>
            <w:r>
              <w:rPr/>
              <w:t>6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67" w:hanging="0"/>
              <w:jc w:val="center"/>
              <w:rPr/>
            </w:pPr>
            <w:r>
              <w:rPr>
                <w:b/>
                <w:bCs/>
              </w:rPr>
              <w:t>R a z e 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6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0" w:after="20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8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745</wp:posOffset>
          </wp:positionH>
          <wp:positionV relativeFrom="paragraph">
            <wp:posOffset>-411480</wp:posOffset>
          </wp:positionV>
          <wp:extent cx="10220325" cy="1133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203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46:00Z</dcterms:created>
  <dc:creator>Asia</dc:creator>
  <dc:description/>
  <cp:keywords/>
  <dc:language>en-US</dc:language>
  <cp:lastModifiedBy>user</cp:lastModifiedBy>
  <cp:lastPrinted>2018-02-18T20:07:00Z</cp:lastPrinted>
  <dcterms:modified xsi:type="dcterms:W3CDTF">2018-02-19T20:31:00Z</dcterms:modified>
  <cp:revision>4</cp:revision>
  <dc:subject/>
  <dc:title/>
</cp:coreProperties>
</file>