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</w:rPr>
        <w:t>Utwardzenie</w:t>
      </w:r>
      <w:r>
        <w:rPr/>
        <w:t xml:space="preserve"> </w:t>
      </w:r>
      <w:r>
        <w:rPr>
          <w:b/>
        </w:rPr>
        <w:t xml:space="preserve">dna i odwodnienie wąwozów lessowych w ciągu drogi gminnej nr 112096L od km 0+000 do km 0+350 i od km 0+500 do km 0+800 w miejscowości Siemnice  </w:t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drogowej,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( t.j. Dz. U. z 2018r., poz. 1202 z późn. zm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3:00Z</dcterms:created>
  <dc:creator>X</dc:creator>
  <dc:description/>
  <dc:language>en-US</dc:language>
  <cp:lastModifiedBy>Roman Kuźniarz</cp:lastModifiedBy>
  <cp:lastPrinted>2010-07-29T08:28:00Z</cp:lastPrinted>
  <dcterms:modified xsi:type="dcterms:W3CDTF">2019-03-13T16:13:00Z</dcterms:modified>
  <cp:revision>2</cp:revision>
  <dc:subject/>
  <dc:title>Załącznik do SIWZ nr 9</dc:title>
</cp:coreProperties>
</file>