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zxx"/>
        </w:rPr>
        <w:t>Rachanie, dnia 2.04.2019 r.</w:t>
      </w:r>
    </w:p>
    <w:p>
      <w:pPr>
        <w:pStyle w:val="Normal"/>
        <w:rPr/>
      </w:pPr>
      <w:r>
        <w:rPr/>
        <w:t>GKB.271.2.2019.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ostępowania o udzielenie zamówienia publicznego na: </w:t>
        <w:br/>
      </w:r>
      <w:r>
        <w:rPr>
          <w:b/>
        </w:rPr>
        <w:t>Utwardzenie</w:t>
      </w:r>
      <w:r>
        <w:rPr/>
        <w:t xml:space="preserve"> </w:t>
      </w:r>
      <w:r>
        <w:rPr>
          <w:b/>
        </w:rPr>
        <w:t>dna i odwodnienie wąwozów lessowych w ciągu drogi gminnej nr 112096L od km 0+000 do km 0+350 i od km 0+500 do km 0+800 w miejscowości Siemnice.</w:t>
        <w:br/>
      </w:r>
      <w:r>
        <w:rPr>
          <w:b/>
          <w:bCs/>
        </w:rPr>
        <w:br/>
      </w:r>
      <w:r>
        <w:rPr/>
        <w:t>Zgodnie z art. 86 ust. 5 ustawy z dnia 29 stycznia 2004r. Prawo zamówień publicznych ( tekst jednolity Dz. U. z 2018r. poz. 1986 z późn. zm. ) zwanej dalej PZP, Wójt Gminy Rachanie informuje, że w dniu 2.04.2019r. o godzinie 11:15 odbyło się otwarcie ofert.</w:t>
        <w:br/>
        <w:br/>
        <w:t xml:space="preserve">1.  Zamawiający zamierza przeznaczyć na sfinansowanie zamówienia kwotę: </w:t>
      </w:r>
      <w:r>
        <w:rPr>
          <w:color w:val="000000"/>
          <w:szCs w:val="22"/>
        </w:rPr>
        <w:t>550  000,00 zł brutto</w:t>
        <w:br/>
      </w:r>
      <w:r>
        <w:rPr/>
        <w:br/>
        <w:t>2.  Firmy oraz adresy wykonawców, którzy w terminie i skutecznie złożyli oferty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36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Przedsiębiorstwo Produkcyjno Usługowo Handlowe „PRIMA-BUD” </w:t>
              <w:br/>
              <w:t>inż. Andrzej Sob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Wiśniowa 5A, 27-600 Sandomierz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BUDGAR Leżak A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Dąbrowa Tomaszowska 2, </w:t>
              <w:br/>
              <w:t>22-600 Tomaszów Lub.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zedsiębiorstwo Transportowo Handlowo Usługowe Jacek Mich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Gęsia 27/6, 20-719 Lublin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AKTIBUD Adam Gwizd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ul. Sybiraków 6, 22-600 Tomaszów Lub.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zedsiębiorstwo Transportowo-Usługowe „MAWEX” Ewa Matwiejcz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Rydla 21, 22-400 Zamość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POLBUD” S.C. S. Słoboda M. Słob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Łaszczówka ul. Tomaszowska 48A </w:t>
              <w:br/>
              <w:t>22-600 Tomaszów Lu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</w:r>
    </w:p>
    <w:tbl>
      <w:tblPr>
        <w:tblW w:w="73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559"/>
        <w:gridCol w:w="1559"/>
        <w:gridCol w:w="19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br/>
              <w:t>Warunki płatności</w:t>
            </w:r>
          </w:p>
        </w:tc>
      </w:tr>
      <w:tr>
        <w:trPr>
          <w:trHeight w:val="4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15 98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81 872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34 763,6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38 927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86 156,1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4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41 769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6.2019r. do 31.08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Wójt Gminy Rachanie</w:t>
        <w:br/>
        <w:t xml:space="preserve">                                                                                                     /-/ Roman Miedziak</w:t>
        <w:br/>
        <w:t xml:space="preserve">                                                                                    ……………………………………………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bidi="zxx"/>
        </w:rPr>
        <w:tab/>
        <w:t xml:space="preserve">                                                                                              (imię i nazwisko – podpis przedstawiciela zamawiającego 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ójt Gminy</w:t>
      <w:br/>
      <w:t>ul. Dolna 1</w:t>
      <w:br/>
      <w:t>22-640 Rachanie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2:00Z</dcterms:created>
  <dc:creator>Roman Kuzniarz</dc:creator>
  <dc:description/>
  <dc:language>en-US</dc:language>
  <cp:lastModifiedBy>Roman Kuźniarz</cp:lastModifiedBy>
  <cp:lastPrinted>2017-05-29T13:34:00Z</cp:lastPrinted>
  <dcterms:modified xsi:type="dcterms:W3CDTF">2019-04-02T10:22:00Z</dcterms:modified>
  <cp:revision>4</cp:revision>
  <dc:subject/>
  <dc:title>Rachanie, dnia 14</dc:title>
</cp:coreProperties>
</file>