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80"/>
        <w:gridCol w:w="1440"/>
        <w:gridCol w:w="4860"/>
      </w:tblGrid>
      <w:tr>
        <w:trPr>
          <w:trHeight w:val="639" w:hRule="atLeast"/>
        </w:trPr>
        <w:tc>
          <w:tcPr>
            <w:tcW w:w="15228" w:type="dxa"/>
            <w:gridSpan w:val="4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WYKAZ NARZĘDZI, WYPOSAŻENIA ZAKŁADU I URZĄDZEŃ TECHNICZNYCH DOSTĘPNYCH </w:t>
            </w:r>
            <w:r>
              <w:rPr>
                <w:b/>
                <w:i w:val="false"/>
                <w:sz w:val="20"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sprzętu, którym dysponuje Wykonaw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zgodnie z warunkiem określonym w rozdz. IV pkt 2.3 ppkt b) 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tu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podstawie do dyspon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ym sprzęt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orma dysponowania np. własność, umowa leasingu, </w:t>
              <w:br/>
              <w:t>umowa użyczenia it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unktya"/>
              <w:tabs>
                <w:tab w:val="clear" w:pos="708"/>
                <w:tab w:val="left" w:pos="1080" w:leader="none"/>
                <w:tab w:val="left" w:pos="21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i niezamieszkałych z terenu Gminy Rachanie </w:t>
      <w:br/>
      <w:t>w okresie od 1 stycznia do 30 września 2020 rok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69" w:leader="none"/>
      </w:tabs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3.75pt;margin-top:-19.35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87537049" r:id="rId1"/>
      </w:object>
    </w:r>
    <w:r>
      <w:rPr/>
      <w:t>GKB.271.6.2019.RK</w:t>
      <w:tab/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8:00Z</dcterms:created>
  <dc:creator>UM Białystok</dc:creator>
  <dc:description/>
  <cp:keywords/>
  <dc:language>en-US</dc:language>
  <cp:lastModifiedBy>Roman Kuźniarz</cp:lastModifiedBy>
  <cp:lastPrinted>2012-08-17T15:01:00Z</cp:lastPrinted>
  <dcterms:modified xsi:type="dcterms:W3CDTF">2019-11-27T11:08:00Z</dcterms:modified>
  <cp:revision>3</cp:revision>
  <dc:subject/>
  <dc:title>WYKAZ ZREALIZOWANYCH ZAMÓWIEŃ W OKRESIE OSTATNICH  5 LAT  PRZED UPŁYWEM  TERMINU  SKŁADANIA  OFERT</dc:title>
</cp:coreProperties>
</file>